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22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0-3.16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jaśnienie treści specyfikacji istotnych warunków zamówienia w postępowaniu                            o udzielenia zamówienia publicznego na realizację usługi pn. „Odbiór i zagospodarowanie odpadów komunalnych pochodzących od właścicieli nieruchomości zamieszkałych i niezamieszkałych na terenie Gminy Otmuch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zamówienia 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dot.  cz. III litera A  pkt 8 SIWZ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zy ilości  i frakcje odebranych odpadów zawarte w tabeli obejmują ilości odebrane bezpośrednio od właścicieli  nieruchomości czy obejmują również odpady z PSZOK?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powiedź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zedstawione ilości i frakcje obejmują także odpady odebrane z tymczasowego PSZOK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ardzo prosimy o wyjaśnienie, w jaki sposób była prowadzona selektywna  zbiórka odpadów o kodzie 17 09 04 w roku 2015?   W jakim kontenerze są zbierane oraz ile opróżnień tej frakcji nastąpiło w ciągu roku?  Pytanie wynika z bardzo wysokiej ilości  tych odpadów w stosunku do innych frakcji  (294,70 ton)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powiedź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dpady zbierane były w dwóch poj. KP-7 na tymczasowym PSZOK-u, przywożone przez mieszkańców odbierane 1 raz w miesiącu.</w:t>
      </w:r>
    </w:p>
    <w:p>
      <w:pPr>
        <w:pStyle w:val="Normal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zy w stosunku odpadów o kodzie 17 09 04 wykonawca jest zobowiązany do osiągnięcia określonych właściwym Rozporządzeniem poziomów recyklingu oraz jaki poziom recyklingu został osiągnięty dla tej grupy odpadów w roku 2015?  Jakie konsekwencje grożą wykonawcy, jeżeli nie przekaże tych odpadów do recyklingu?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powiedź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ak zobowiązany jest do osiągnięcia poziomów recyklingu, co zostało zawarte w projekcie umowy w § 6 ust. 6, 7 i w § 8 ust. 1 pkt 9. </w:t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ardzo prosimy o informację w zakresie systemu zbiórki odpadu o kodzie 20 01 99, ponieważ odbiór tej frakcji nie wynika z Opisu Przedmiotu Zamówienia zawartego w SIWZ, a ilości zebrane przez Gminę Otmuchów w roku 2015 są bardzo wysokie w stosunku do innych frakcji?  Jak wygląda zbiórka odpadów, z jaką częstotliwością, w jakich pojemnikach, workach etc?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powiedź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Odpady o kodzie 20 01 99 </w:t>
      </w:r>
      <w:r>
        <w:rPr/>
        <w:t>Odpady komunalne niewymienione w innych podgrupach - popiół były zbierane przez Wykonawcę usługi, który rozdał mieszkańcom worki na popiół i odbierał zgromadzony popiół co 2 tygodnie. Zbiórka tych odpadów nie była objęta umową.</w:t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godnie z ustawą o utrzymaniu czystości i porządku w gminach art. 6d ust 4 wójt, burmistrz lub prezydent miasta określa w specyfikacji istotnych warunków zamówienia w szczególności:  (…) pkt 5 „ instalacje, w szczególności regionalne instalacje do przetwarzania odpadów komunalnych, do których podmiot odbierający odpady komunalne od właścicieli nieruchomości, jest obowiązany przekazać odebrane odpady – w przypadku przetargu na odbieranie odpadów od właścicieli nieruchomości lub zobowiązuje do wskazania takich instalacji w ofercie – w przypadku przetargu na odbieranie i zagospodarowywanie tych odpadów; w przypadku niewielkich ilości odebranych odpadów selektywnie zbieranych niepodlegających przekazaniu do regionalnej instalacji do przetwarzania odpadów komunalnych możliwe jest wskazanie podmiotu zbierającego te odpady”  </w:t>
        <w:br/>
        <w:t xml:space="preserve">Czy zgodnie z ww zapisem Zamawiający zobowiązuje wykonawców do wskazania </w:t>
      </w:r>
      <w:r>
        <w:rPr>
          <w:b/>
          <w:bCs/>
          <w:color w:val="000000"/>
          <w:u w:val="single"/>
          <w:lang w:eastAsia="en-US"/>
        </w:rPr>
        <w:t>w ofercie</w:t>
      </w:r>
      <w:r>
        <w:rPr>
          <w:color w:val="000000"/>
          <w:lang w:eastAsia="en-US"/>
        </w:rPr>
        <w:t xml:space="preserve"> instalacji do przetwarzania odpadów? Jeżeli tak  prosimy o informacje, dla których frakcji jako „niewielkich ilości” Zamawiający dopuszcza przekazanie odpadów  do podmiotu zbierającego?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powiedź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godnie z powołanym wyżej przepisem, w SIWZ wskazano instalację RIPOK  wymienioną w WPGO 2012. W przypadku niewielkich ilości odebranych odpadów selektywnie zbieranych niepodlegających przekazaniu do regionalnej instalacji do przetwarzania odpadów komunalnych możliwe jest wskazanie podmiotu zbierającego te odpady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kommp</dc:creator>
  <dc:description/>
  <cp:keywords/>
  <dc:language>en-US</dc:language>
  <cp:lastModifiedBy>Zielińska</cp:lastModifiedBy>
  <cp:lastPrinted>2016-10-04T13:38:00Z</cp:lastPrinted>
  <dcterms:modified xsi:type="dcterms:W3CDTF">2016-10-04T11:45:00Z</dcterms:modified>
  <cp:revision>4</cp:revision>
  <dc:subject/>
  <dc:title/>
</cp:coreProperties>
</file>