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22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10-2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jaśnienie treści specyfikacji istotnych warunków zamówienia w postępowaniu                            o udzielenia zamówienia publicznego na realizację usługi pn. „Odbiór i zagospodarowanie odpadów komunalnych pochodzących od właścicieli nieruchomości zamieszkałych i niezamieszkałych na terenie Gminy Otmuch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zamówienia 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</w:t>
      </w:r>
    </w:p>
    <w:p>
      <w:pPr>
        <w:pStyle w:val="Normal"/>
        <w:jc w:val="both"/>
        <w:rPr/>
      </w:pPr>
      <w:r>
        <w:rPr/>
        <w:t xml:space="preserve">SIWZ Informacje Ogólne pkt 15 </w:t>
      </w:r>
    </w:p>
    <w:p>
      <w:pPr>
        <w:pStyle w:val="Normal"/>
        <w:jc w:val="both"/>
        <w:rPr/>
      </w:pPr>
      <w:r>
        <w:rPr/>
        <w:t xml:space="preserve">Zamawiający nie przewiduje udzielania zamówień, o których mowa w art. 67 ust. 1 pkt 6  uPzp. Zamówienie realizowane ma być przez okres trzech lat za wynagrodzeniem ryczałtowym                         a Wykonawca zobowiązany jest do odbioru każdej ilości odpadów przy czym dane wskazane w SIWZ stanowią wartości szacunkowe i wartości z okresu 2015 r. w zakresie ilości odebranych z terenu Gminy odpadów komunalnych. </w:t>
      </w:r>
    </w:p>
    <w:p>
      <w:pPr>
        <w:pStyle w:val="Normal"/>
        <w:jc w:val="both"/>
        <w:rPr/>
      </w:pPr>
      <w:r>
        <w:rPr/>
        <w:t xml:space="preserve">W związku z powyższym prosimy o wskazanie jaki mechanizm zmiany wynagrodzenia ryczałtowego Wykonawcy przewiduje zamawiający w przypadku zwiększenia ilości odbieranych odpadów np.: powyżej 10% w stosunku do danych szacunkowych podanych przez Zamawiającego w SIWZ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jc w:val="both"/>
        <w:rPr/>
      </w:pPr>
      <w:r>
        <w:rPr/>
        <w:t>Obserwuje się coroczny spadek liczby mieszkańców Gminy Otmuchów w związku z tym, ilość odpadów nie wzrośnie, przez co  Zamawiający nie przewiduje zmiany wynagrodzenia ryczał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</w:t>
      </w:r>
    </w:p>
    <w:p>
      <w:pPr>
        <w:pStyle w:val="Normal"/>
        <w:jc w:val="both"/>
        <w:rPr/>
      </w:pPr>
      <w:r>
        <w:rPr/>
        <w:t xml:space="preserve">SIWZ Szczegółowy Opis Przedmiotu Zamówienia III B 1 w zw. z § 6 ust. 2 pkt. 2 projektu Umowy </w:t>
      </w:r>
    </w:p>
    <w:p>
      <w:pPr>
        <w:pStyle w:val="Normal"/>
        <w:jc w:val="both"/>
        <w:rPr/>
      </w:pPr>
      <w:r>
        <w:rPr/>
        <w:t xml:space="preserve">W ramach odbioru zmieszanych odpadów komunalnych Wykonawca zobowiązany jest odebrać wszystkie zmieszane odpady (…) oraz odpady wystawiane np.: w workach tzw. nadwyżki (…) . </w:t>
      </w:r>
    </w:p>
    <w:p>
      <w:pPr>
        <w:pStyle w:val="Normal"/>
        <w:jc w:val="both"/>
        <w:rPr/>
      </w:pPr>
      <w:r>
        <w:rPr/>
        <w:t xml:space="preserve">Czy w przypadku wystawienia przy pojemnikach na odpady zmieszane odpadów segregowanych lub wielkogabarytowych Wykonawca po poinformowaniu Zamawiającego o stwierdzonych nieprawidłowościach będzie otrzymywał odrębne poza zakresem umowy zlecenie przewiezienia tych odpadów do tymczasowego PSZOK –u, czy też Zamawiający przewidzi zmianę Umowy w warunkach opisanych w art. 144 ust. 1 pkt 2 uPzp ? Wykonawca nie ma obowiązku odbioru tych nieprawidłowo wystawionych odpadów. </w:t>
      </w:r>
    </w:p>
    <w:p>
      <w:pPr>
        <w:pStyle w:val="Normal"/>
        <w:jc w:val="both"/>
        <w:rPr/>
      </w:pPr>
      <w:r>
        <w:rPr/>
        <w:t xml:space="preserve">Jakie dowody dokumentujące nieprawidłowości przy pozostawianiu odpadów Zamawiający uzna za wystarczające udokumentowanie takich zdarzeń (np.: notatka służbowa, zdjęcie, niezwłoczna informacja mailowa przesłana Zamawiającemu) 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Wykonawca zobowiązany jest odebrać wystawione przy pojemnikach na odpady zmieszane, tylko dodatkowe worki z odpadami komunalnymi zmieszanymi.</w:t>
      </w:r>
    </w:p>
    <w:p>
      <w:pPr>
        <w:pStyle w:val="Normal"/>
        <w:jc w:val="both"/>
        <w:rPr/>
      </w:pPr>
      <w:r>
        <w:rPr/>
        <w:t xml:space="preserve">W przypadku pozostawienia przy pojemnikach na odpady zmieszane odpadów segregowanych lub wielkogabarytowych należy powiadomić zamawiającego o zaistniałym fakcie telefonicznie, pisemnie lub e-mailem. </w:t>
      </w:r>
    </w:p>
    <w:p>
      <w:pPr>
        <w:pStyle w:val="Normal"/>
        <w:jc w:val="both"/>
        <w:rPr/>
      </w:pPr>
      <w:r>
        <w:rPr/>
        <w:t>Nie przewiduje się dodatkowych zleceń poza zakresem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ytanie nr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WZ Szczegółowy Opis Przedmiotu Zamówienia III B 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 Zamawiający rozumie przez uporządkowanie terenu wokół pojemników ? Czy Wykonawca będzie zobligowany do usunięcia odpadów innych niż odbierana w danym momencie frakcja odpadów, czy też chodzi o odpady rozwiane/rozrzucone podczas dokonywania odbioru odpadów przez Wykonawcę z pojemników ? Prosimy również o określenie zasięgu (w metrach) przestrzeni wokół pojemników do uprzątnięc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Wykonawca zobligowany jest uporządkować teren przy pojemniku tj. pozbierać odpady, które podczas dokonywania odbioru przez niego zostały rozrzucone/ rozwiane z pojemników. Brak jest możliwości określenia zasięgu rozrzucenia /rozwiania odpadów np. ze względu na warunki atmosferycz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4</w:t>
      </w:r>
    </w:p>
    <w:p>
      <w:pPr>
        <w:pStyle w:val="Normal"/>
        <w:jc w:val="both"/>
        <w:rPr/>
      </w:pPr>
      <w:r>
        <w:rPr/>
        <w:t xml:space="preserve">SIWZ Szczegółowy Opis Przedmiotu Zamówienia III B 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imy o wskazanie liczby imprez masowych w roku kalendarzowym oraz określenie szacowanych ilości odpadów wygenerowanych w trakcie ich trwania (na podstawie dotychczasowego doświadczenia Zamawiającego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Cykliczna impreza to Lato Kwiatów:  to ok.  4 poj. KP-7 (w 90% to plastik) oraz Dożynki 20 poj. 120l (w 90% to plastik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ytanie nr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WZ Szczegółowy Opis Przedmiotu Zamówienia III B 1 w zw. z III B 4  </w:t>
      </w:r>
    </w:p>
    <w:p>
      <w:pPr>
        <w:pStyle w:val="Normal"/>
        <w:jc w:val="both"/>
        <w:rPr/>
      </w:pPr>
      <w:r>
        <w:rPr>
          <w:color w:val="000000"/>
        </w:rPr>
        <w:t xml:space="preserve">Prosimy o potwierdzenie, że koszty wynajęcia pojemników przez Wykonawcę Zamawiającemu nie wchodzą w zakres przedmiotu zamówienia (jako objęte odrębną od przedmiotowego postępowania umową) i nie powinny być kalkulowane w cenie usługi w niniejszym postępowaniu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Koszty wynajęcia pojemników przez Wykonawcę Zamawiającemu nie wchodzą w zakres przedmiotu zamówienia (jest to odrębna umow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ytanie nr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WZ Szczegółowy Opis Przedmiotu Zamówienia III B 2 – częstotliwość odbioru tzw. „wystawek”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SIWZ odpady wielkogabarytowe, zużyte opony sprzęt elektryczny i elektroniczny zbierane w ramach tzw. „wystawki” odbywać się będą dwa razy w ro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związku z powyższym wszelkie sytuacje, w których takie odpady wystawiane będą poza terminem organizowanych „wystawek” kwalifikować należy jako nieprawidłowości stwierdzone przez Wykonawcę przy realizacji usługi (SIWZ III B 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zy powyższe odpady będą oczekiwały na termin ich zbiórki czy też będą odbierane w ramach odrębnego od objętego niniejszą umową zlecenia ?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Te odpady będą oczekiwały na termin ich zbiórki. Nie będą odbierane w ramach odrębnego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ytanie nr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WZ Szczegółowy Opis Przedmiotu Zamówienia III B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biór odpadów z tymczasowego PSZOK – u przewidziany jest minimum raz w miesiącu, nie dopuszczając do przepełnienia pojemników oraz na telefoniczne zgłoszenie o konieczności odbioru zebranych odpad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jaką częstotliwością w praktyce następowały odbiory odpadów z PSZOK – u dotychczas ?</w:t>
      </w:r>
    </w:p>
    <w:p>
      <w:pPr>
        <w:pStyle w:val="Normal"/>
        <w:jc w:val="both"/>
        <w:rPr/>
      </w:pPr>
      <w:r>
        <w:rPr>
          <w:color w:val="000000"/>
        </w:rPr>
        <w:t xml:space="preserve">Czy częstotliwość wskazana przez Zamawiającego może oznaczać konieczność odbiory np.: raz                w tygodniu, bo taka będzie częstotliwość zgłoszeń telefonicznych 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przewiduje możliwość zmiany wynagrodzenia Wykonawcy w przypadkach zwiększenia rzeczywistej częstotliwości odbioru odpadów w stosunku do wskazanej w SIWZ np.: jeżeli odbiory przykładowo będą zgłaszane raz w tygodniu, dwa razy w miesiącu tzn. w sposób przekraczający minimalną częstotliwość odbiorów wskazaną w SIWZ 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 xml:space="preserve">Nie przewiduje się odbioru odpadów na PSZOk-u częściej niż 1 raz w miesiącu. Dotychczas odbywały się raz w miesiącu. Jednakże może się zdarzyć taka sytuacja, gdzie Wykonawca będzie zobowiązany do odbioru odpadów. </w:t>
      </w:r>
    </w:p>
    <w:p>
      <w:pPr>
        <w:pStyle w:val="Normal"/>
        <w:jc w:val="both"/>
        <w:rPr/>
      </w:pPr>
      <w:r>
        <w:rPr/>
        <w:t>Nie przewiduje się możliwości zmiany wynagrodzenia Wykonawcy w przypadku dodatkowego odbioru odpad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ytanie nr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mowy § 8 pkt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wnosi o zmianę zapisów postanowień dotyczących kar umownych liczonych za każdy dzień opóźnienia na kary liczone za każdy dzień zwłoki Wykonaw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dnocześnie Wykonawca wnosi o obniżenie wysokości kwot kar umownych do poziomu 10 zł – co odpowiadać będzie dyscyplinującemu charakterowi takiej kary a nie prowadzić do niesłusznego wzbogacenia Zamawiającego i sytuacji rażąco wygórowanej kary w stosunku do wynagrodzenia Wykonawcy za realizację całej usługi w miesiącu i realizację podstawowego celu tej usługi tj. odbioru i zagospodarowaniu odpadów z terenu Gminy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§ 8 ust. 1 pkt 4, 5, 6, 7 i 8 wyraz „opóźnienie” zastępuje się wyrazem „zwłoki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niosku o obniżenie wysokości kar umownych z 50,00 zł na 10,00 zł Zamawiający nie akceptu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ytanie nr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mowy §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wnosi o wskazanie przez Zamawiającego wszystkich sytuacji, w których możliwe jest zwiększenie wynagrodzenia Wykonawcy zgodnie z art. 144 ust. 1 pkt 1 uPz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nadto Wykonawca wnosi o wskazanie w Umowie zgodnie z art. 144 ust. 1 pkt 2 uPzp odbiorów odpadów wielkogabarytowych, zużytych opon, sprzętu elektrycznego i elektronicznego wystawianych poza tzw. „wystawkami” w ramach usług dodatkowych wprowadzanych zmianami do Umowy opisanych w art. 144 ust. 1 pkt 2 uPzp i skutkujących dodatkowym wynagrodzeniem dla Wykonawc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przewiduje dodatkowych usług odbioru odpadów wielkogabarytowych, zużytych opon, sprzętu elektrycznego i elektronicznego wystawianych poza tzw. wystawkami, które skutkowałyby dodatkowym wynagrodzeniem dla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0:00Z</dcterms:created>
  <dc:creator>kommp</dc:creator>
  <dc:description/>
  <cp:keywords/>
  <dc:language>en-US</dc:language>
  <cp:lastModifiedBy>Zielińska</cp:lastModifiedBy>
  <cp:lastPrinted>2016-09-20T08:40:00Z</cp:lastPrinted>
  <dcterms:modified xsi:type="dcterms:W3CDTF">2016-09-22T06:41:00Z</dcterms:modified>
  <cp:revision>3</cp:revision>
  <dc:subject/>
  <dc:title/>
</cp:coreProperties>
</file>