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muchów, dnia 22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271.10-2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8 ust. 4 ustawy z dnia 29 stycznia 2004 r. Prawo zamówień publicznych                (Dz. U. z 2015r. poz. 2164 z późn. zm.)  informuję, że została dokonana niżej opisana zmiana treści specyfikacji istotnych warunków zamówienia dot. przetargu nieograniczonego na „</w:t>
      </w:r>
      <w:r>
        <w:rPr>
          <w:b/>
          <w:i/>
        </w:rPr>
        <w:t>Odbiór                          i zagospodarowanie odpadów komunalnych pochodzących od właścicieli nieruchomości zamieszkałych i niezamieszkałych na terenie Gminy Otmuchów</w:t>
      </w:r>
      <w:r>
        <w:rPr/>
        <w:t>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851" w:right="120" w:hanging="360"/>
        <w:jc w:val="both"/>
        <w:rPr>
          <w:b/>
          <w:b/>
          <w:bCs/>
        </w:rPr>
      </w:pPr>
      <w:r>
        <w:rPr>
          <w:bCs/>
        </w:rPr>
        <w:t xml:space="preserve">W załączniku do SIWZ – wzór umowy: 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w § 8 umowy w ust. 2 dodaje się zdanie „Przed potrąceniem kar umownych strony przeprowadzą postępowanie wyjaśniające, a zamawiający ma obowiązek udzielenia pisemnych odpowiedzi na wyjaśnienia i uwagi Wykonawcy”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W § 8 ust. 1 pkt 4, 5, 6, 7 i 8 wyraz „opóźnienie” zastępuje się wyrazem „zwłoki”.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w § 9 dodaje się ust. 14 o treści: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większenie wynagrodzenia Wykonawcy może nastąpić jedynie w przypadkach wymienionych w art. 142.ust. 5 pzp :</w:t>
      </w:r>
    </w:p>
    <w:p>
      <w:pPr>
        <w:pStyle w:val="Normal"/>
        <w:numPr>
          <w:ilvl w:val="0"/>
          <w:numId w:val="3"/>
        </w:numPr>
        <w:ind w:left="1843" w:hanging="219"/>
        <w:jc w:val="both"/>
        <w:rPr/>
      </w:pPr>
      <w:r>
        <w:rPr>
          <w:color w:val="000000"/>
        </w:rPr>
        <w:t>W przypadku zmiany stawki podatku od towarów i usług, zmiana wynagrodzenia następuje z chwilą wejścia w życie zmiany przepisów                           i obowiązku Wykonawcy naliczania podatku w zmienionej wysokości.</w:t>
      </w:r>
    </w:p>
    <w:p>
      <w:pPr>
        <w:pStyle w:val="Normal"/>
        <w:numPr>
          <w:ilvl w:val="0"/>
          <w:numId w:val="3"/>
        </w:numPr>
        <w:ind w:left="1843" w:hanging="219"/>
        <w:jc w:val="both"/>
        <w:rPr/>
      </w:pPr>
      <w:r>
        <w:rPr>
          <w:color w:val="000000"/>
        </w:rPr>
        <w:t>Po podpisaniu niniejszej umowy Wykonawca ma obowiązek przedstawienia Zamawiającemu wykazu pracowników zatrudnionych przy realizacji zadania wynagradzanych minimalną stawką wynagrodzenia nie później niż w ciągu                    7 dni. W przypadku zmiany minimalnego wynagrodzenia za pracę Wykonawca ma obowiązek, przedstawienia zamawiającemu rozliczenia kosztów pracy, ze wskazaniem pracowników wynagradzanych minimalną stawką wynagrodzenia za pracę i wskazanie wzrostu kosztów z tym związanych. Brak dostarczenia wykazu pracowników powoduje utratę możliwości zmiany umowy w kierunku zwiększenia wynagrodzenia.</w:t>
      </w:r>
    </w:p>
    <w:p>
      <w:pPr>
        <w:pStyle w:val="Normal"/>
        <w:numPr>
          <w:ilvl w:val="0"/>
          <w:numId w:val="3"/>
        </w:numPr>
        <w:ind w:left="1843" w:hanging="219"/>
        <w:jc w:val="both"/>
        <w:rPr>
          <w:color w:val="000000"/>
        </w:rPr>
      </w:pPr>
      <w:r>
        <w:rPr>
          <w:color w:val="000000"/>
        </w:rPr>
        <w:t>Wykonawca w przypadku zmiany zasad podlegania ubezpieczeniom społecznym lub ubezpieczeniom zdrowotnym lub wysokości stawki składki na ubezpieczenie zdrowotne lub społeczne ma obowiązki jak w pkt 2.”</w:t>
      </w:r>
    </w:p>
    <w:p>
      <w:pPr>
        <w:pStyle w:val="Normal"/>
        <w:ind w:left="177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tarSymbol" w:hAnsi="StarSymbol" w:eastAsia="OpenSymbol;Times New Roman" w:cs="OpenSymbol;Times New Roman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2:00Z</dcterms:created>
  <dc:creator>usc</dc:creator>
  <dc:description/>
  <cp:keywords/>
  <dc:language>en-US</dc:language>
  <cp:lastModifiedBy>Zielińska</cp:lastModifiedBy>
  <cp:lastPrinted>2015-02-23T12:06:00Z</cp:lastPrinted>
  <dcterms:modified xsi:type="dcterms:W3CDTF">2016-09-22T06:28:00Z</dcterms:modified>
  <cp:revision>3</cp:revision>
  <dc:subject/>
  <dc:title>Otmuchów, dnia 189 lutego 2008 r</dc:title>
</cp:coreProperties>
</file>