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ząd Miejski</w:t>
      </w:r>
      <w:r>
        <w:rPr>
          <w:bCs/>
          <w:sz w:val="24"/>
          <w:szCs w:val="24"/>
        </w:rPr>
        <w:t xml:space="preserve">                                                                                        Otmuchów 2015-12-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Zamkowa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-385 Otmuchów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USC.271.3-1.2015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 OFERENC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przejmie informuję, iż w dniu 09 grudnia 2015 r. do Zamawiającego wpłynął wniosek                                 o wyjaśnienie treści Specyfikacji Istotnych Warunków Zamówienia, w postępowaniu prowadzonym na podstawie przepisów ustawy z dnia 29 stycznia 2004 roku Prawo Zamówień Publicznych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(Dz. U. z  2013 r. poz. 907, 984, 1047 i 1473, z  2014 r. poz. 423, 768, 811, 915, 1146 i 1232 oraz z  2015 r. poz. 349, 478 i 605)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w trybie przetargu nieograniczonego na wykonanie zadania pn. „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Sfinansowanie zobowiązań Gminy Otmuchów poprzez przejęcie długu z tytułu kredytu                     i pożyczki w kwocie 2 340 000,00 złotych na podstawie art. 518 § 1 pkt 3 Kodeksu cywilnego przez instytucję będącą Bankiem w rozumieniu art. 2 ustawy z dnia 29 sierpnia 1997 r. Prawo bankowe</w:t>
      </w:r>
      <w:r>
        <w:rPr>
          <w:rFonts w:cs="Times New Roman" w:ascii="Times New Roman" w:hAnsi="Times New Roman"/>
          <w:b w:val="false"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ść wniosku : 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/>
        <w:t>W związku z ogłoszeniem przetargu na usługę s</w:t>
      </w:r>
      <w:r>
        <w:rPr>
          <w:rFonts w:cs="Times New Roman" w:ascii="Times New Roman" w:hAnsi="Times New Roman"/>
          <w:bCs/>
        </w:rPr>
        <w:t xml:space="preserve">finansowania zobowiązań Gminy Otmuchów poprzez przejęcie długu z tytułu kredytu i pożyczki w kwocie 2 340 000,00 złotych na podstawie art. 518 § 1 pkt 3 Kodeksu cywilnego przez instytucję będącą Bankiem w rozumieniu art. 2 ustawy z dnia 29 sierpnia 1997 r. Prawo bankowe, zwracamy się z prośbą o przesunięcie terminu składania ofert na dzień 30 grudnia 2015 r. oraz rozszerzenie kategorii potencjalnych wykonawców zamówienia na pozostałe instytucje finansowe świadczące usługi w formie leasingu, pożyczek i innych produktów restrukturyzacyjnych, które nie są bankami w rozumieniu przepisów ustawy prawo bankowe. Aktualne wymogi zamówienia znacząco ograniczają grono podmiotów uprawnionych do wzięcia udziału w niniejszym postępowaniu przetargowym, pomimo że przedmiot zamówienia tego nie wymaga, ponieważ nie jest to czynność zastrzeżona wyłącznie dla banków. 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Rozszerzenie zakresu podmiotowego zamówienia spowoduje rozszerzenie kategorii podmiotów mogących ubiegać się o udzielenie zamówienia na pozostałe wyspecjalizowane instytucje finansowe, co z pewnością zwiększy konkurencyjność złożonych ofert i może przełożyć się na obniżenie oferowanej przez wykonawców cen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:</w:t>
      </w:r>
    </w:p>
    <w:p>
      <w:pPr>
        <w:pStyle w:val="TextBody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nie przewiduje zmiany terminu składania ofert oraz warunków udziału                                     w postępowaniu określonych dla Wykonawców w SIWZ oraz ogłoszeniu o zamówie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/-/ mgr inż. Jan Woźniak</w:t>
      </w:r>
    </w:p>
    <w:sectPr>
      <w:type w:val="nextPage"/>
      <w:pgSz w:w="11906" w:h="16838"/>
      <w:pgMar w:left="1417" w:right="849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2">
    <w:name w:val="Znak Znak2"/>
    <w:qFormat/>
    <w:rPr>
      <w:rFonts w:ascii="Arial" w:hAnsi="Arial" w:cs="Arial"/>
      <w:b/>
      <w:kern w:val="2"/>
      <w:sz w:val="28"/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44"/>
    </w:pPr>
    <w:rPr>
      <w:rFonts w:ascii="TimesNewRomanPS" w:hAnsi="TimesNewRomanPS" w:cs="TimesNewRomanP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87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3:00Z</dcterms:created>
  <dc:creator>Zielińska</dc:creator>
  <dc:description/>
  <cp:keywords/>
  <dc:language>en-US</dc:language>
  <cp:lastModifiedBy> </cp:lastModifiedBy>
  <cp:lastPrinted>2015-12-10T07:54:00Z</cp:lastPrinted>
  <dcterms:modified xsi:type="dcterms:W3CDTF">2015-12-10T08:33:00Z</dcterms:modified>
  <cp:revision>2</cp:revision>
  <dc:subject/>
  <dc:title>Urząd Miejski                                                                                        Otmuchów 2012-03-26</dc:title>
</cp:coreProperties>
</file>