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Fonts w:eastAsia="Times New Roman" w:cs="Times New Roman" w:ascii="Verdana" w:hAnsi="Verdana"/>
            <w:b/>
            <w:bCs/>
            <w:color w:val="FF0000"/>
            <w:sz w:val="17"/>
            <w:szCs w:val="17"/>
            <w:lang w:eastAsia="pl-PL"/>
          </w:rPr>
          <w:t>www.otmuchow.probip.pl</w:t>
        </w:r>
      </w:hyperlink>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tLeast" w:line="420" w:before="0" w:after="280"/>
        <w:ind w:left="225" w:hanging="0"/>
        <w:jc w:val="center"/>
        <w:rPr>
          <w:rFonts w:ascii="Arial CE" w:hAnsi="Arial CE" w:eastAsia="Times New Roman" w:cs="Arial CE"/>
          <w:color w:val="000000"/>
          <w:sz w:val="28"/>
          <w:szCs w:val="28"/>
          <w:lang w:eastAsia="pl-PL"/>
        </w:rPr>
      </w:pPr>
      <w:r>
        <w:rPr>
          <w:rFonts w:eastAsia="Times New Roman" w:cs="Arial CE" w:ascii="Arial CE" w:hAnsi="Arial CE"/>
          <w:b/>
          <w:bCs/>
          <w:color w:val="000000"/>
          <w:sz w:val="28"/>
          <w:szCs w:val="28"/>
          <w:lang w:eastAsia="pl-PL"/>
        </w:rPr>
        <w:t>Otmuchów: Prowadzenie zajęć wyrównawczych, specjalistycznych, rozwijających kompetencje kluczowe oraz doradztwa zawodowego, w Gimnazjum w Otmuchowie, Gimnazjum w Jarnołtowie, Liceum w Otmuchowie w ramach projektu pod nazwą: Swoją przyszłość wykuwamy dziś</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228269 - 2014; data zamieszczenia: 30.10.2014</w:t>
      </w:r>
      <w:r>
        <w:rPr>
          <w:rFonts w:eastAsia="Times New Roman" w:cs="Arial CE" w:ascii="Arial CE" w:hAnsi="Arial CE"/>
          <w:color w:val="000000"/>
          <w:sz w:val="28"/>
          <w:szCs w:val="28"/>
          <w:lang w:eastAsia="pl-PL"/>
        </w:rPr>
        <w:br/>
        <w:t>OGŁOSZENIE O ZAMÓWIENIU - usług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szCs w:val="20"/>
          <w:lang w:eastAsia="pl-PL"/>
        </w:rPr>
        <w:t> zamówienia publicznego.</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Gmina Otmuchów , ul. Zamkowa 6, 48-385 Otmuchów, woj. opolskie, tel. 077 4315016, faks 077 4315017.</w:t>
      </w:r>
    </w:p>
    <w:p>
      <w:pPr>
        <w:pStyle w:val="Normal"/>
        <w:numPr>
          <w:ilvl w:val="0"/>
          <w:numId w:val="1"/>
        </w:numPr>
        <w:spacing w:lineRule="atLeast" w:line="400" w:beforeAutospacing="1" w:afterAutospacing="1"/>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Adres strony internetowej, pod którym dostępne są informacje dotyczące dynamicznego systemu zakupów:</w:t>
      </w:r>
      <w:r>
        <w:rPr>
          <w:rFonts w:eastAsia="Times New Roman" w:cs="Arial CE" w:ascii="Arial CE" w:hAnsi="Arial CE"/>
          <w:color w:val="000000"/>
          <w:sz w:val="20"/>
          <w:szCs w:val="20"/>
          <w:lang w:eastAsia="pl-PL"/>
        </w:rPr>
        <w:t> www.otmuchow.probip.pl</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Prowadzenie zajęć wyrównawczych, specjalistycznych, rozwijających kompetencje kluczowe oraz doradztwa zawodowego, w Gimnazjum w Otmuchowie, Gimnazjum w Jarnołtowie, Liceum w Otmuchowie w ramach projektu pod nazwą: Swoją przyszłość wykuwamy dziś.</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usług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1.Przedmiot zamówienia: Przedmiotem zamówienia jest usługa polegająca na prowadzeniu zajęć wyrównawczych, specjalistycznych, rozwijających kompetencje kluczowe oraz doradztwa zawodowego, w Gimnazjum w Otmuchowie, Gimnazjum w Jarnołtowie, Liceum w Otmuchowie w ramach projektu pod nazwą: Swoją przyszłość wykuwamy dziś, 2.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3.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 4.Szczegółowy opis przedmiotu zamówienia: Poniżej podział postępowania na części w zależności od miejsca wykonywania usługi (adres szkoły) oraz rodzaju zajęć pozalekcyjnych, nr części, ilość godzin: miejsce wykonywania usługi - Gimnazjum w Otmuchowie Część 28 Zajęcia rozwijające zainteresowania techniczne - 64 godziny. Część 29 Zajęcia z przedsiębiorczości - 30 godzin. Miejsce wykonywania usługi - Liceum w Otmuchowie: Część 46 Zajęcia z przedsiębiorczości - 30 godzin. Miejsce wykonywania usługi - Gimnazjum w Jarnołtowie: Część 69 Zajęcia z przedsiębiorczości - 30 godzi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80.00.00.00-4, 80.10.00.00-5, 80.20.00.00-6, 80.34.00.00-9, 80.41.00.00-1.</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tak, liczba części: 4.</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0.06.2015.</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la każdej z części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4"/>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5"/>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6"/>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najniższa cen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Zamawiający przewiduje możliwość zmian postanowień zawartej umowy w stosunku do treści oferty, na podstawie, której dokonano wyboru wykonawcy, w szczególności wystąpienia co najmniej jednej z okoliczności wymienionych poniżej: 1)zmiany osoby prowadzącej zajęcia, jednak z zastrzeżeniem, że osoba realizująca zajęcia w ramach zastępstwa winna posiadać kwalifikacje określone dla danego typu zajęć lub warsztatów, 2)zmiany liczby godzin zajęć, 3)zmiany liczby dzieci biorących udział w projekcie, 4)zmiany terminów organizowanych wyjazdów edukacyjnych 5)zmiana wynagrodzenia, w przypadku ustawowej zmiany przepisów, 6)termin realizacji: w przypadku wystąpienia sytuacji niemożliwej do przewidzenia w chwili zawarcia umowy, a mającej wpływ na jej realizację wstrzymania zajęć, z przyczyn niezależnych od Wykonawcy, przez uprawniony organ 2.Warunkiem zmiany umowy będzie udokumentowany lub odpowiednio uzasadniony wniosek Stron umowy, a zmiana może nastąpić w przypadku, gdy jej wprowadzenie jest konieczne dla prawidłowej realizacji zamówienia, a druga Strona umowy wyrazi zgodę.</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www.otmuchow.probip.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Urząd Miejski w Otmuchowie ul. Zamkowa 6 pok. nr 8 (I piętro)..</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07.11.2014 godzina 09:00, miejsce: Urząd Miejski w Otmuchowie ul. Zamkowa 6 pok. nr 11 (I piętro) - Sekretariat Burmistrza Otmuchow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8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xt2" w:customStyle="1">
    <w:name w:val="text2"/>
    <w:basedOn w:val="DefaultParagraphFont"/>
    <w:qFormat/>
    <w:rsid w:val="00a64f01"/>
    <w:rPr/>
  </w:style>
  <w:style w:type="character" w:styleId="InternetLink">
    <w:name w:val="Hyperlink"/>
    <w:basedOn w:val="DefaultParagraphFont"/>
    <w:uiPriority w:val="99"/>
    <w:semiHidden/>
    <w:unhideWhenUsed/>
    <w:rsid w:val="00a64f01"/>
    <w:rPr>
      <w:color w:val="0000FF"/>
      <w:u w:val="single"/>
    </w:rPr>
  </w:style>
  <w:style w:type="character" w:styleId="Appleconvertedspace" w:customStyle="1">
    <w:name w:val="apple-converted-space"/>
    <w:basedOn w:val="DefaultParagraphFont"/>
    <w:qFormat/>
    <w:rsid w:val="00a64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4f01"/>
    <w:pPr>
      <w:spacing w:lineRule="auto" w:line="240" w:beforeAutospacing="1" w:afterAutospacing="1"/>
    </w:pPr>
    <w:rPr>
      <w:rFonts w:ascii="Times New Roman" w:hAnsi="Times New Roman" w:eastAsia="Times New Roman" w:cs="Times New Roman"/>
      <w:sz w:val="24"/>
      <w:szCs w:val="24"/>
      <w:lang w:eastAsia="pl-PL"/>
    </w:rPr>
  </w:style>
  <w:style w:type="paragraph" w:styleId="Khheader" w:customStyle="1">
    <w:name w:val="kh_header"/>
    <w:basedOn w:val="Normal"/>
    <w:qFormat/>
    <w:rsid w:val="00a64f01"/>
    <w:pPr>
      <w:spacing w:lineRule="auto" w:line="240" w:beforeAutospacing="1" w:afterAutospacing="1"/>
    </w:pPr>
    <w:rPr>
      <w:rFonts w:ascii="Times New Roman" w:hAnsi="Times New Roman" w:eastAsia="Times New Roman" w:cs="Times New Roman"/>
      <w:sz w:val="24"/>
      <w:szCs w:val="24"/>
      <w:lang w:eastAsia="pl-PL"/>
    </w:rPr>
  </w:style>
  <w:style w:type="paragraph" w:styleId="Khtitle" w:customStyle="1">
    <w:name w:val="kh_title"/>
    <w:basedOn w:val="Normal"/>
    <w:qFormat/>
    <w:rsid w:val="00a64f01"/>
    <w:pPr>
      <w:spacing w:lineRule="auto" w:line="240" w:beforeAutospacing="1" w:afterAutospacing="1"/>
    </w:pPr>
    <w:rPr>
      <w:rFonts w:ascii="Times New Roman" w:hAnsi="Times New Roman" w:eastAsia="Times New Roman" w:cs="Times New Roman"/>
      <w:sz w:val="24"/>
      <w:szCs w:val="24"/>
      <w:lang w:eastAsia="pl-PL"/>
    </w:rPr>
  </w:style>
  <w:style w:type="paragraph" w:styleId="Bold" w:customStyle="1">
    <w:name w:val="bold"/>
    <w:basedOn w:val="Normal"/>
    <w:qFormat/>
    <w:rsid w:val="00a64f01"/>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61</Words>
  <Characters>9368</Characters>
  <CharactersWithSpaces>1090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8:00Z</dcterms:created>
  <dc:creator>usc</dc:creator>
  <dc:description/>
  <dc:language>en-US</dc:language>
  <cp:lastModifiedBy> </cp:lastModifiedBy>
  <dcterms:modified xsi:type="dcterms:W3CDTF">2014-10-3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