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otmuchow.probip.pl</w:t>
        </w:r>
      </w:hyperlink>
    </w:p>
    <w:p>
      <w:pPr>
        <w:pStyle w:val="Normal"/>
        <w:rPr/>
      </w:pPr>
      <w:r>
        <w:rPr/>
        <mc:AlternateContent>
          <mc:Choice Requires="wps">
            <w:drawing>
              <wp:inline distT="0" distB="0" distL="0" distR="0">
                <wp:extent cx="5760720" cy="16510"/>
                <wp:effectExtent l="0" t="0" r="0" b="0"/>
                <wp:docPr id="1" name=""/>
                <a:graphic xmlns:a="http://schemas.openxmlformats.org/drawingml/2006/main">
                  <a:graphicData uri="http://schemas.microsoft.com/office/word/2010/wordprocessingShape">
                    <wps:wsp>
                      <wps:cNvSpPr/>
                      <wps:spPr>
                        <a:xfrm>
                          <a:off x="0" y="0"/>
                          <a:ext cx="576072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453.55pt;height:1.2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Otmuchów: Prowadzenie zajęć wyrównawczych, specjalistycznych, rozwijających kompetencje kluczowe oraz doradztwa zawodowego, w Gimnazjum w Otmuchowie, Gimnazjum w Jarnołtowie, Liceum w Otmuchowie w ramach projektu pod nazwą: Swoją przyszłość wykuwamy dziś</w:t>
      </w:r>
      <w:r>
        <w:rPr/>
        <w:br/>
      </w:r>
      <w:r>
        <w:rPr>
          <w:b/>
          <w:bCs/>
        </w:rPr>
        <w:t>Numer ogłoszenia: 209017 - 2014; data zamieszczenia: 03.10.2014</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Otmuchów , ul. Zamkowa 6, 48-385 Otmuchów, woj. opolskie, tel. 077 4315016, faks 077 4315017.</w:t>
      </w:r>
    </w:p>
    <w:p>
      <w:pPr>
        <w:pStyle w:val="Normal"/>
        <w:numPr>
          <w:ilvl w:val="0"/>
          <w:numId w:val="2"/>
        </w:numPr>
        <w:spacing w:before="0" w:after="280"/>
        <w:rPr/>
      </w:pPr>
      <w:r>
        <w:rPr>
          <w:b/>
          <w:bCs/>
        </w:rPr>
        <w:t>Adres strony internetowej zamawiającego:</w:t>
      </w:r>
      <w:r>
        <w:rPr/>
        <w:t xml:space="preserve"> www.otmuchow.probip.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owadzenie zajęć wyrównawczych, specjalistycznych, rozwijających kompetencje kluczowe oraz doradztwa zawodowego, w Gimnazjum w Otmuchowie, Gimnazjum w Jarnołtowie, Liceum w Otmuchowie w ramach projektu pod nazwą: Swoją przyszłość wykuwamy dziś.</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Przedmiot zamówienia: Przedmiotem zamówienia jest usługa polegająca na prowadzeniu zajęć wyrównawczych, specjalistycznych, rozwijających kompetencje kluczowe oraz doradztwa zawodowego, w Gimnazjum w Otmuchowie, Gimnazjum w Jarnołtowie, Liceum w Otmuchowie w ramach projektu pod nazwą: Swoją przyszłość wykuwamy dziś, 2.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3.Celem głównym jest wyrównywanie szans edukacyjnych grup uczniów, poprzez aktywny udział w zajęciach wyrównawczych i specjalistycznych, rozwijających kompetencje kluczowe oraz z doradztwa zawodowego 390 uczniów z trzech szkół gminy Otmuchów w okresie od października 2014 do czerwca 2015. 4.Szczegółowy opis przedmiotu zamówienia: Niniejsze postępowanie zostało podzielone na 73 części: Poniżej podział postępowania na części w zależności od miejsca wykonywania usługi (adres szkoły) oraz rodzaju zajęć pozalekcyjnych, nr części, ilość godzin: Części od 1- 33 miejsce wykonywania usługi - Gimnazjum w Otmuchowie Część 1 Zajęcia wyrównawcze z matematyki grupa 1 - 96 godzin Część 2 Zajęcia wyrównawcze z matematyki grupa 2 - 96 godzin Część 3 Zajęcia wyrównawcze z chemii - 64 godziny Część 4 Zajęcia wyrównawcze z fizyki grupa 1- 64 godziny Część 5 Zajęcia wyrównawcze z j.polskiego grupa 1 - 64 godziny. Część 6 Zajęcia wyrównawcze z j.polskiego grupa 2 - 64 godziny. Część 7 Zajęcia wyrównawcze z j.polskiego grupa 3 - 64 godziny. Część 8 Zajęcia wyrównawcze z j.niemieckiego - 64 godziny. Część 9 Zajęcia korygujące czytanie i pisanie - 64 godziny. Część 10 Zajęcia terapeutyczne dla uczniów z trudnościami w adaptacji -32 godziny. Część 11 Zajęcia z muzykoterapii - 64 godziny. Część 12 Zajęcia z artretoterapii - 64 godziny. Część 13 Zajęcia rozwijające zainteresowania z fizyki - 64 godziny. Część 14 Zajęcia rozwijające zainteresowania z chemii grupa 1 -32 godziny. Część 15 Zajęcia rozwijające zainteresowania z chemii grupa 2 - 32 godziny. Część 16 Zajęcia rozwijające zainteresowania teatralne grupa 1 - 64 godziny. Część 17 Zajęcia rozwijające zainteresowania matematyczne - 64 godziny. Część 18 Zajęcia rozwijające zainteresowania dziennikarskie grupa 1-64 godziny. Część 19 Zajęcia rozwijające zainteresowania dziennikarskie grupa 2-64 godziny. Część 20 Zajęcia rozwijające zainteresowania z j.angielskiego grupa1 - 64 godziny. Część 21 Zajęcia rozwijające zainteresowania z j.angielskiego grupa2 - 96 godzin. Część 22 Zajęcia rozwijające zainteresowania z j.niemieckiego - 64 godziny. Część 23 Zajęcia rozwijające zainteresowania historyczne - 96 godzin. Część 24 Zajęcia rozwijające zainteresowania geograficzne - 64 godziny. Część 25 Zajęcia rozwijające zainteresowania biologiczne - 64 godziny. Część 26 Zajęcia rozwijające zainteresowania plastyczne grupa 1 - 64 godziny. Część 27 Zajęcia rozwijające zainteresowania plastyczne grupa 2 - 64 godziny. Część 28 Zajęcia rozwijające zainteresowania techniczne - 64 godziny. Część 29 Zajęcia z przedsiębiorczości - 30 godzin. Część 30 Zajęcia z doradztwa zawodowego grupa 1 - 64 godziny. Część 31 Zajęcia z doradztwa zawodowego grupa 2 - 64 godziny. Część 32 Zajęcia z doradztwa zawodowego grupa 3 - 64 godziny. Część 33 Zajęcia korygujące wady postawy - 64 godziny. Części od 34-48 miejsce wykonywania usługi - Liceum w Otmuchowie Część 34 Zajęcia wyrównawcze z matematyki - 64 godziny. Część 35 Zajęcia wyrównawcze z j.polskiego grupa 1 - 64 godziny. Część 36 Zajęcia wyrównawcze z j.polskiego grupa 2 - 64 godziny. Część 37 Zajęcia wyrównawcze z j.angielskiego - 64 godziny Część 38 Zajęcia z dysleksji - 64 godziny Część 39 Zajęcia terapeutyczne dla uczniów z trudnościami w adaptacji - 32 godziny. Część 40 Zajęcia rozwijające zainteresowania teatralne grupa 1 - 64 godziny. Część 41 Zajęcia rozwijające zainteresowania j.polskiego- 64 godziny. Część 42 Zajęcia rozwijające zainteresowania j.polskiego- 64 godziny. Część 43 Zajęcia rozwijające zainteresowania matematyczne- 64 godziny. Część 44 Zajęcia rozwijające zainteresowania j.angielskiego- 64 godziny. Część 45 Zajęcia rozwijające zainteresowania historyczne- 64 godziny. Część 46 Zajęcia z przedsiębiorczości - 30 godzin. Część 47 Zajęcia z doradztwa zawodowego- 32 godziny. Część 48 Zajęcia korygujące wady postawy - 64 godziny. Części od 49 -73 miejsce wykonywania usługi - Gimnazjum w Jarnołtowie Część 49 Zajęcia wyrównawcze z matematyki grupa 1 - 32 godziny. Część 50 Zajęcia wyrównawcze z matematyki grupa 2 - 32 godziny. Część 51 Zajęcia wyrównawcze z matematyki grupa 3 - 32 godziny. Część 52 Zajęcia wyrównawcze z j.polskiego grupa 1 - 32 godziny. Część 53 Zajęcia wyrównawcze z j.polskiego grupa 2 - 32 godziny. Część 54 Zajęcia wyrównawcze z j.angielskiego grupa 1 - 32 godziny. Część 55 Zajęcia wyrównawcze z j.niemieckiego- 32 godziny. Część 56 Zajęcia wyrównawcze z geografii- 64 godziny. Część 57 Zajęcia wyrównawcze z chemii - 64 godziny. Część 58 Zajęcia wyrównawcze z fizyki - 32 godziny. Część 59 Zajęcia dla uczniów z dysleksją - 32 godziny. Część 60 Zajęcia rozwijające zainteresowania z fizyki- 64 godziny. Część 61 Zajęcia rozwijające zainteresowania z matematyki - 32 godziny. Część 62 Zajęcia rozwijające zainteresowania z matematyki - 32 godziny. Część 63 Zajęcia rozwijające zainteresowania teatralne grupa 1 - 32 godziny Część 64 Zajęcia rozwijające zainteresowania teatralne grupa 2 - 32 godziny Część 65 Zajęcia rozwijające zainteresowania z j.niemiecki - 64 godziny. Część 66 Zajęcia rozwijające zainteresowania z komputerowe - 32 godziny. Część 67 Zajęcia rozwijające zainteresowania historyczne - 32 godziny. Część 68 Zajęcia rozwijające zainteresowania biologiczne - 64 godziny. Część 69 Zajęcia z przedsiębiorczości - 30 godzin. Część 70 Zajęcia z doradztwa zawodowego grupa 1 - 64 godziny. Część 71 Zajęcia z doradztwa zawodowego grupa 2 - 64 godziny. Część 72 Zajęcia korygujące wady postawy grupa 1 - 64 godziny. Część 73 Zajęcia korygujące wady postawy grupa 2 - 64 godziny. 5.Wykonawca może złożyć ofertę na jedną lub więcej części. 6.W ramach prowadzenia zajęć, o których mowa w pkt. 1 Wykonawca zobowiązany jest również do: 1)współpracy z dyrektorem szkoły i koordynatorem merytorycznym projektu. 2)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 Swoją przyszłość wykuwamy dziś dla określonego typu zajęć i przedstawienia do akceptacji dyrektorowi szkoły, a następnie koordynatorowi projektu, 3)realizacji zajęć zgodnie z opracowanym programem i planu pracy zaakceptowanym przez dyrektora szkoły i koordynatora projektu, 4)realizacji zajęć zgodnie z celem głównym i celami szczegółowymi projektu, 5)przestrzegania obowiązków, zaleceń i terminów wynikających z realizacji umowy; opieka nad uczniami podczas zajęć, dbanie o bezpieczeństwo uczniów, 6)sprawowania opieki nad uczniami na organizowanych wyjazdach edukacyjnych, jeśli zajęcia takie wyjazdy przewidują, 7)wspomagania promocji i ewaluacji projektu- w szczególności informowania o współfinansowaniu projektu ze środków Europejskiego Funduszu Społecznego oraz współpracy z dyrektorem szkoły i koordynatorem projektu w mierzeniu postępu uczniów w zakresie rezultatów projektu, 8)dbałości o stan pomieszczeń, sprzętu i urządzeń wykorzystywanych w trakcie realizacji projektu, 9)zwiększenia motywacji do nauki przez uczniów uczestniczących w projekcie, 10)bieżącego monitorowania efektów zajęć i raportowanie o stanie realizacji zajęć, (dokumentacja fotograficzna, prace uczniów, ankiety), 11)informowania rodziców o postępach dziecka, ankietowania rodziców w trakcie trwania projektu w celu analizy postępów dzieci (treść ankiety zostanie uzgodniona wcześniej z koordynatorem projektu), 12)rzetelnego prowadzenia dokumentacji z realizowanych zajęć i wyjazdów edukacyjnych, jeśli zajęcia takie wyjazdy przewidują - dzienników zajęć i innych wymaganych dokumentów ( listy obecności, karty czasu pracy, dokumentacji zdjęciowej) 13)zebranie deklaracji, oświadczeń o wyrażeniu zgody uczestnika na przetwarzanie danych osobowych 14)przygotowania materiałów do przeprowadzenia zajęć we własnym zakresie, 15)stosowania we wszystkich materiałach logotypów Unii Europejskiej i Programu Operacyjnego Kapitał Ludzki zgodnie z księgą wizualizacji znajdującej się na stronie internetowej www.pokl.opole.pl 16)informowanie na bieżąco koordynatora projektu lub asystenta koordynatora projektu o wszystkich zaistniałych problemach w realizacji projektu, 17)informowania dyrektora szkoły o każdym przypadku uniemożliwiającym realizację zajęć zgodnie z harmonogramem, 18)przeniesienia na rzecz zleceniodawcy praw autorskich majątkowych do opracowanych materiałów, 19)oznaczenia sal, w których prowadzone są zajęcia logotypami Unii Europejskiej, 20)niezwłocznego udostępnienia dokumentacji z zakresu realizacji umowy na żądanie uprawnionemu przedstawicielowi Zamawiającego, dyrektorowi szkoły, organowi kontrolującemu, 21)zaspokojenia potrzeb chłopców i dziewcząt bez ograniczeń wynikających z płci - obowiązek uwzględniania w trakcie zajęć zasady równości szans w przekazywanych treściach. 22)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23)skompletowanie grupy uczestników wg wytycznych projektowych i rekrutacja uczniów do udziału w poszczególnych zajęciach. 7.W ramach sprawowania opieki podczas wyjazdów edukacyjnych Wykonawca jest zobowiązany do: 1)sprawowania opieki nad uczniami w zakresie higieny, zdrowia, wyżywienia oraz innych czynności opiekuńczych, 2)zapewnienie bezpieczeństwa uczniom oraz prowadzenie innych zadań zleconych przez organizatora wycieczki 3)sprawdzania stanu liczbowego uczniów przed wyruszeniem z każdego miejsca pobytu oraz po przybyciu do punktu docelowego 8.Wykonawca ponosi pełną odpowiedzialność za: 1)bezpieczeństwo uczniów w czasie trwania zajęć 2)bezpieczeństwo uczniów podczas wyjazdów edukacyjnych, 3)jakość i terminowość prowadzonych zajęć, 4)szkody wyrządzone przez swoje działania lub zaniechania podczas wykonywania przedmiotu umowy, 5)wykorzystanie materiałów dydaktycznych zakupionych przez Zamawiającego, w ramach projektu zgodnie z ich przeznaczeniem oraz dbałość o ich należyty stan, 6)należyte utrzymanie stanu nieodpłatnie udostępnionych przed Dyrektora Szkoły pracowni/sali, w której będą prowadzone zajęcia oraz użyczonego do prowadzenia zajęć sprzętu. 9.Jednej godzinie zajęć dydaktyczno-wyrównawczych specjalistycznych oraz rozwijających zainteresowania odpowiada czasowo - 45 minut..</w:t>
      </w:r>
    </w:p>
    <w:p>
      <w:pPr>
        <w:pStyle w:val="NormalnyWeb"/>
        <w:rPr/>
      </w:pPr>
      <w:r>
        <w:rPr>
          <w:b/>
          <w:bCs/>
        </w:rPr>
        <w:t>II.1.6) Wspólny Słownik Zamówień (CPV):</w:t>
      </w:r>
      <w:r>
        <w:rPr/>
        <w:t xml:space="preserve"> 80.00.00.00-4, 80.10.00.00-5, 80.20.00.00-6, 80.34.00.00-9, 80.41.00.00-1.</w:t>
      </w:r>
    </w:p>
    <w:p>
      <w:pPr>
        <w:pStyle w:val="NormalnyWeb"/>
        <w:rPr/>
      </w:pPr>
      <w:r>
        <w:rPr>
          <w:b/>
          <w:bCs/>
        </w:rPr>
        <w:t>II.1.7) Czy dopuszcza się złożenie oferty częściowej:</w:t>
      </w:r>
      <w:r>
        <w:rPr/>
        <w:t xml:space="preserve"> tak, liczba części: 73.</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6.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opisuje sposobu dokonywania oceny spełnienia przedmiotowego warunku w sposób szczególny. Zamawiający oceni ww. warunek na podstawie dołączonego do oferty oświadczenia</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opisuje sposobu dokonywania oceny spełnienia przedmiotowego warunku w sposób szczególny. Zamawiający oceni ww. warunek na podstawie dołączonego do oferty oświadczenia</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opisuje sposobu dokonywania oceny spełnienia przedmiotowego warunku w sposób szczególny. Zamawiający oceni ww. warunek na podstawie dołączonego do oferty oświadczenia</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dla każdej z części: 1-73: warunek uznany zostanie za spełniony jeśli Wykonawca: wykaże, że dysponuje osobą posiadającą co najmniej stopień nauczyciela kontraktowego oraz kwalifikacje do prowadzenia poszczególnych zajęć wymienionych w rozdziale III SIWZ wynikające z Rozporządzenia Ministra Edukacji Narodowej z dnia 12.03.2009 r. w sprawie szczegółowych kwalifikacji wymaganych od nauczycieli oraz określenia szkół i wypadków, w których można zatrudnić nauczycieli niemających wyższego wykształcenia lub ukończonego zakładu kształcenia nauczycieli uprawniające do nauczania wczesnoszkolnego (Dz. U. 2009 nr 50 poz. 400). Zamawiający oceni ww. warunek na podstawie dołączonego do oferty oświadczenia - załącznik nr 4 do oferty.</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Zamawiający nie opisuje sposobu dokonywania oceny spełnienia przedmiotowego warunku w sposób szczególny. Zamawiający oceni ww. warunek na podstawie dołączonego do oferty oświadcz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280"/>
        <w:ind w:left="720" w:right="257"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54"/>
        <w:ind w:left="720" w:right="257" w:hanging="360"/>
        <w:jc w:val="both"/>
        <w:rPr/>
      </w:pPr>
      <w:r>
        <w:rPr/>
        <w:t>oświadczenie o braku podstaw do wykluczenia;</w:t>
      </w:r>
    </w:p>
    <w:p>
      <w:pPr>
        <w:pStyle w:val="Normal"/>
        <w:numPr>
          <w:ilvl w:val="0"/>
          <w:numId w:val="3"/>
        </w:numPr>
        <w:spacing w:before="0" w:after="280"/>
        <w:ind w:left="720" w:right="257"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257"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0" w:after="280"/>
        <w:ind w:left="720" w:right="257"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mawiający przewiduje możliwość zmian postanowień zawartej umowy w stosunku do treści oferty, na podstawie, której dokonano wyboru wykonawcy, w szczególności wystąpienia co najmniej jednej z okoliczności wymienionych poniżej: 1)zmiany osoby prowadzącej zajęcia, jednak z zastrzeżeniem, że osoba realizująca zajęcia w ramach zastępstwa winna posiadać kwalifikacje określone dla danego typu zajęć lub warsztatów, 2)zmiany liczby godzin zajęć, 3)zmiany liczby dzieci biorących udział w projekcie, 4)zmiany terminów organizowanych wyjazdów edukacyjnych 5)zmiana wynagrodzenia, w przypadku ustawowej zmiany przepisów, 6)termin realizacji: w przypadku wystąpienia sytuacji niemożliwej do przewidzenia w chwili zawarcia umowy, a mającej wpływ na jej realizację wstrzymania zajęć, z przyczyn niezależnych od Wykonawcy, przez uprawniony organ 2.Warunkiem zmiany umowy będzie udokumentowany lub odpowiednio uzasadniony wniosek Stron umowy, a zmiana może nastąpić w przypadku, gdy jej wprowadzenie jest konieczne dla prawidłowej realizacji zamówienia, a druga Strona umowy wyrazi zgodę.</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otmuchow.probip.pl</w:t>
        <w:br/>
      </w:r>
      <w:r>
        <w:rPr>
          <w:b/>
          <w:bCs/>
        </w:rPr>
        <w:t>Specyfikację istotnych warunków zamówienia można uzyskać pod adresem:</w:t>
      </w:r>
      <w:r>
        <w:rPr/>
        <w:t xml:space="preserve"> Urząd Miejski w Otmuchowie ul. Zamkowa 6 pok. nr 8 (I piętro).</w:t>
      </w:r>
    </w:p>
    <w:p>
      <w:pPr>
        <w:pStyle w:val="NormalnyWeb"/>
        <w:rPr/>
      </w:pPr>
      <w:r>
        <w:rPr>
          <w:b/>
          <w:bCs/>
        </w:rPr>
        <w:t>IV.4.4) Termin składania wniosków o dopuszczenie do udziału w postępowaniu lub ofert:</w:t>
      </w:r>
      <w:r>
        <w:rPr/>
        <w:t xml:space="preserve"> 14.10.2014 godzina 09:00, miejsce: Urząd Miejski w Otmuchowie ul. Zamkowa 6 pok. nr 11 (I piętro) - Sekretariat Burmistrza Otmuchowa.</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2. 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20:00Z</dcterms:created>
  <dc:creator>USC</dc:creator>
  <dc:description/>
  <cp:keywords/>
  <dc:language>en-US</dc:language>
  <cp:lastModifiedBy> </cp:lastModifiedBy>
  <dcterms:modified xsi:type="dcterms:W3CDTF">2014-10-06T06:20:00Z</dcterms:modified>
  <cp:revision>2</cp:revision>
  <dc:subject/>
  <dc:title>Adres strony internetowej, na której Zamawiający udostępnia Specyfikację Istotnych Warunków Zamówienia:</dc:title>
</cp:coreProperties>
</file>