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5071-2013 z dnia 2013-12-06 r.</w:t>
        </w:r>
      </w:hyperlink>
      <w:r>
        <w:rPr/>
        <w:t xml:space="preserve"> Ogłoszenie o zamówieniu - Otmuchów</w:t>
        <w:br/>
        <w:t>1.Przedmiotem zamówienia jest świadczenie usług na terenie Gminy Otmuchów w zakresie zbiorowego transportu osób na trasie: Otmuchów (ul. Mickiewicza) - Nieradowice - Maciejowice - Janowa - Starowice - Malarzowice Małe - Grądy - Siedlec -...</w:t>
        <w:br/>
        <w:t xml:space="preserve">Termin składania ofert: 2013-12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67327 - 2013; data zamieszczenia: 10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5071 - 2013 data 06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Otmuchów, ul. Zamkowa 6, 48-385 Otmuchów, woj. opolskie, tel. 077 4315016, fax. 077 431501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Przedmiotem zamówienia jest świadczenie usług na terenie Gminy Otmuchów w zakresie zbiorowego transportu osób na trasie: Otmuchów (ul. Mickiewicza) - Nieradowice - Maciejowice - Janowa - Starowice - Malarzowice Małe - Grądy - Siedlec - Rysiowice - Goraszowice - Ulanowice - Otmuchów (ul. Mickiewicz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 Przedmiotem zamówienia jest świadczenie usług na terenie Gminy Otmuchów w zakresie zbiorowego transportu osób na trasie: Otmuchów (ul. Mickiewicza) - Nieradowice - Maciejowice - Lasowice - Janowa - Starowice - Malerzowice Małe - Grądy - Rysiowice - Ulanowice - Otmuchów (ul. Mickiewicz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5071&amp;rok=2013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1:00Z</dcterms:created>
  <dc:creator>USC</dc:creator>
  <dc:description/>
  <cp:keywords/>
  <dc:language>en-US</dc:language>
  <cp:lastModifiedBy>USC</cp:lastModifiedBy>
  <dcterms:modified xsi:type="dcterms:W3CDTF">2013-12-10T08:43:00Z</dcterms:modified>
  <cp:revision>1</cp:revision>
  <dc:subject/>
  <dc:title>Ogłoszenie powiązane:</dc:title>
</cp:coreProperties>
</file>