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10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25-1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5670" w:leader="none"/>
        </w:tabs>
        <w:jc w:val="both"/>
        <w:rPr/>
      </w:pPr>
      <w:r>
        <w:rPr/>
        <w:t>Na podstawie art. 38 ust. 4 ustawy Prawo zamówień publicznych (</w:t>
      </w:r>
      <w:r>
        <w:rPr>
          <w:bCs/>
          <w:kern w:val="2"/>
        </w:rPr>
        <w:t xml:space="preserve">jednolity tekst ustawy – </w:t>
      </w:r>
      <w:r>
        <w:rPr/>
        <w:t xml:space="preserve">Dz. U. z  25 czerwca 2010 r. Nr 113 poz. 759 z późn. zm.) informuję, że dokonana została zmiana treści specyfikacji istotnych warunków zamówienia dot. przetargu nieograniczonego na „Obsługę linii komunikacyjnej transportu zbiorowego trasa : </w:t>
      </w:r>
      <w:r>
        <w:rPr>
          <w:bCs/>
        </w:rPr>
        <w:t xml:space="preserve">Otmuchów </w:t>
      </w:r>
      <w:r>
        <w:rPr/>
        <w:t>- Nieradowice - Maciejowice - Lasowice - Janowa - Starowice - Malerzowice Małe - Grądy – Rysiowice -   Ulanowice – Otmuchów w 2014r.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a dotyczy zastąpienia w pkt 3 ppkt 1 błędnej treści: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rzedmiotem zamówienia jest świadczenie usług na terenie Gminy Otmuchów                       w zakresie zbiorowego transportu osób na trasie: </w:t>
      </w:r>
      <w:r>
        <w:rPr>
          <w:b/>
          <w:bCs/>
        </w:rPr>
        <w:t xml:space="preserve">Otmuchów (ul. Mickiewicza) </w:t>
      </w:r>
      <w:r>
        <w:rPr>
          <w:b/>
        </w:rPr>
        <w:t>- Nieradowice - Maciejowice - Janowa - Starowice - Malarzowice Małe - Grądy - Siedlec - Rysiowice - Goraszowice - Ulanowice - Otmuchów (ul. Mickiewicza)</w:t>
      </w:r>
      <w:r>
        <w:rPr/>
        <w:t>.”</w:t>
      </w:r>
    </w:p>
    <w:p>
      <w:pPr>
        <w:pStyle w:val="Normal"/>
        <w:jc w:val="both"/>
        <w:rPr/>
      </w:pPr>
      <w:r>
        <w:rPr/>
        <w:t>prawidłową:</w:t>
      </w:r>
    </w:p>
    <w:p>
      <w:pPr>
        <w:pStyle w:val="Normal"/>
        <w:ind w:left="363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rzedmiotem zamówienia jest świadczenie usług na terenie Gminy Otmuchów                       w zakresie zbiorowego transportu osób na trasie: </w:t>
      </w:r>
      <w:r>
        <w:rPr>
          <w:b/>
          <w:bCs/>
        </w:rPr>
        <w:t xml:space="preserve">Otmuchów (ul. Mickiewicza) </w:t>
      </w:r>
      <w:r>
        <w:rPr>
          <w:b/>
        </w:rPr>
        <w:t>- Nieradowice - Maciejowice – Lasowice - Janowa - Starowice - Malerzowice Małe - Grądy - Rysiowice - Ulanowice - Otmuchów (ul. Mickiewicza)</w:t>
      </w:r>
      <w:r>
        <w:rPr/>
        <w:t xml:space="preserve">.”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Burmistrz Otmuchowa</w:t>
      </w:r>
    </w:p>
    <w:p>
      <w:pPr>
        <w:pStyle w:val="Normal"/>
        <w:ind w:left="5220" w:hanging="0"/>
        <w:jc w:val="center"/>
        <w:rPr/>
      </w:pPr>
      <w:r>
        <w:rPr/>
        <w:t>/-/mgr inż. Jan Woźni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0:00Z</dcterms:created>
  <dc:creator> </dc:creator>
  <dc:description/>
  <cp:keywords/>
  <dc:language>en-US</dc:language>
  <cp:lastModifiedBy>USC</cp:lastModifiedBy>
  <cp:lastPrinted>2013-12-10T09:02:00Z</cp:lastPrinted>
  <dcterms:modified xsi:type="dcterms:W3CDTF">2013-12-10T08:14:00Z</dcterms:modified>
  <cp:revision>5</cp:revision>
  <dc:subject/>
  <dc:title>Otmuchów, dnia 189 lutego 2008 r</dc:title>
</cp:coreProperties>
</file>