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iCs/>
        </w:rPr>
      </w:pPr>
      <w:r>
        <w:rPr>
          <w:rStyle w:val="StrongEmphasis"/>
        </w:rPr>
        <w:t>ZAPYTANIE OFERTOWE</w:t>
      </w:r>
      <w:r>
        <w:rPr>
          <w:b/>
          <w:bCs/>
        </w:rPr>
        <w:br/>
      </w:r>
      <w:r>
        <w:rPr>
          <w:rStyle w:val="StrongEmphasis"/>
        </w:rPr>
        <w:t>Burmistrz Otmuchowa</w:t>
      </w:r>
      <w:r>
        <w:rPr/>
        <w:br/>
        <w:t>zaprasza</w:t>
        <w:br/>
        <w:t>do składania ofert na wykonanie</w:t>
        <w:br/>
      </w:r>
      <w:r>
        <w:rPr>
          <w:rStyle w:val="StrongEmphasis"/>
          <w:i/>
          <w:iCs/>
        </w:rPr>
        <w:t>„Projektu założeń do planu zaopatrzenia w ciepło , energię elektryczną i paliwa gazowe dla Gminy Otmuchów”</w:t>
      </w:r>
    </w:p>
    <w:p>
      <w:pPr>
        <w:pStyle w:val="Normal"/>
        <w:jc w:val="center"/>
        <w:rPr/>
      </w:pPr>
      <w:r>
        <w:rPr/>
        <w:br/>
      </w:r>
      <w:r>
        <w:rPr>
          <w:u w:val="single"/>
        </w:rPr>
        <w:t>Do zamówienia nie mają zastosowania przepisy ustawy – prawo zamówień publicznych</w:t>
        <w:br/>
        <w:t>zgodnie z art.4 ust.8 tej ustawy.</w:t>
      </w:r>
    </w:p>
    <w:p>
      <w:pPr>
        <w:pStyle w:val="Normal"/>
        <w:rPr/>
      </w:pPr>
      <w:r>
        <w:rPr/>
        <w:t>Zgodnie z art.19 ust.3 ustawy – prawo energetyczne projekt założeń powinien określ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cenę stanu aktualnego i przewidywanych zmian zapotrzebowania na ciepło, energię elektryczną i paliwa gazow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dsięwzięcia racjonalizujące użytkowanie ciepła, energii elektrycznej i paliw gazowy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żliwości wykorzystania istniejących nadwyżek i lokalnych zasobów paliw i energii, z uwzględnieniem energii elektrycznej i ciepła wytwarzanych w odnawialnych źródłach energii, energii elektrycznej wytwarzanej w skojarzeniu z wytwarzaniem ciepła oraz zagospodarowania ciepła odpadowego z instalacji przemysłowych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żliwości stosowania środków poprawy efektywności energetycznej w rozumieniu  ustawy z dnia 15 kwietnia 2011 r. o efektywności energetycznej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kres współpracy z innymi gminami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edmiot zamówienia należy wykonać w 5-ciu egzemplarzach + wersja elektroniczna edytowalna (rozszerzenie doc, rtf) (na CD). Dane niezbędne do opracowania przedmiotu zamówienia wykonawca uzyska własnym staraniem i na własny koszt. Zamawiający udzieli w tym zakresie upoważnienia dla wykonawcy do występowania w jego imieniu do właściwych organów i instytucji. Wykonawca ceduje w stosunku do dokumentacji projektowej prawa autorskie na zamawiającego.</w:t>
      </w:r>
    </w:p>
    <w:p>
      <w:pPr>
        <w:pStyle w:val="Normal"/>
        <w:rPr/>
      </w:pPr>
      <w:r>
        <w:rPr/>
        <w:t>Przedmiot zamówienia uważa się  za  wykonany  w  przypadku  gdy  uzyskana  zostanie pozytywna opinia samorządu województwa, o której mowa w art. 19 ust. 5 ustawy, wykonawca opracuje opinie dla Rady Miejskiej w Otmuchowie do wniosków, zastrzeżeń  i wag o których mowa w art.19 ust.8 ustawy i gdy plan zostanie przyjęty uchwałą przez Radę Miejską w Otmuchowie.</w:t>
        <w:br/>
        <w:br/>
        <w:t>Należność za wykonanie przedmiotu zamówienia płatna w terminie 30 dni od dnia złożenia faktury.</w:t>
      </w:r>
      <w:r>
        <w:rPr>
          <w:rStyle w:val="Appleconvertedspace"/>
        </w:rPr>
        <w:t> </w:t>
      </w:r>
      <w:r>
        <w:rPr/>
        <w:br/>
        <w:t>Oferta powinna zawierać w swej treści:</w:t>
      </w:r>
    </w:p>
    <w:p>
      <w:pPr>
        <w:pStyle w:val="Normal"/>
        <w:numPr>
          <w:ilvl w:val="0"/>
          <w:numId w:val="3"/>
        </w:numPr>
        <w:rPr/>
      </w:pPr>
      <w:r>
        <w:rPr/>
        <w:t>nazwę i adres oferent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ferowaną cenę netto i brutto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świadczenie o związaniu ofertą do 1 m-ca od daty jej złożeni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estawienie zamówień dotyczących takiego samego przedmiotu realizowanych na rzecz innych gmin, tj. wykonanie w ciągu ostatnich 2-ch lat co najmniej 2 zamówień na wykonanie założeń do planu zaopatrzenia w ciepło , energię elektryczną i paliwa gazowe na rzecz innej gminy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obowiązanie do wykonania zamówienia w terminie do 5 m-cy od daty zawarcia umowy.</w:t>
      </w:r>
    </w:p>
    <w:p>
      <w:pPr>
        <w:pStyle w:val="Normal"/>
        <w:rPr/>
      </w:pPr>
      <w:r>
        <w:rPr/>
        <w:t>Kserokopie składanych dokumentów powinny być potwierdzone za zgodność z oryginałem przez osobę upoważnioną do reprezentowania oferenta.</w:t>
      </w:r>
    </w:p>
    <w:p>
      <w:pPr>
        <w:pStyle w:val="Normal"/>
        <w:rPr/>
      </w:pPr>
      <w:r>
        <w:rPr/>
        <w:t>Warunkiem udziału w postępowaniu jest złożenie oferty zgodnie z wymaganiami zamawiającego łącznie z wymaganymi załącznikami.</w:t>
      </w:r>
    </w:p>
    <w:p>
      <w:pPr>
        <w:pStyle w:val="Normal"/>
        <w:rPr/>
      </w:pPr>
      <w:r>
        <w:rPr/>
        <w:t>Jedynym kryterium wyboru oferty będzie</w:t>
      </w:r>
      <w:r>
        <w:rPr>
          <w:rStyle w:val="Appleconvertedspace"/>
        </w:rPr>
        <w:t> </w:t>
      </w:r>
      <w:r>
        <w:rPr>
          <w:rStyle w:val="StrongEmphasis"/>
        </w:rPr>
        <w:t>cena (kwota brutto)</w:t>
      </w:r>
      <w:r>
        <w:rPr/>
        <w:t>.</w:t>
      </w:r>
      <w:r>
        <w:rPr>
          <w:rStyle w:val="Appleconvertedspace"/>
        </w:rPr>
        <w:t> </w:t>
      </w:r>
      <w:r>
        <w:rPr/>
        <w:b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W przypadku zainteresowania naszą ofertą proszę o złożenie do dnia 09.03.2012 r. do godz. 15 </w:t>
      </w:r>
      <w:r>
        <w:rPr>
          <w:rStyle w:val="StrongEmphasis"/>
          <w:vertAlign w:val="superscript"/>
        </w:rPr>
        <w:t xml:space="preserve">00   </w:t>
      </w:r>
      <w:r>
        <w:rPr>
          <w:rStyle w:val="StrongEmphasis"/>
        </w:rPr>
        <w:t>oferty:</w:t>
      </w:r>
      <w:r>
        <w:rPr>
          <w:b/>
          <w:bCs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na piśmie w sekretariacie Urzędu Miejskiego w Otmuchowie  ul. Zamkowa 6 pok. 11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lub faxem na nr 77- 4315016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lub e-mail; umig@otmuchow.pl</w:t>
      </w:r>
      <w:r>
        <w:rPr>
          <w:rStyle w:val="Appleconvertedspace"/>
        </w:rPr>
        <w:t> </w:t>
      </w:r>
      <w:r>
        <w:rPr/>
        <w:t>(oferta przesyłana drogą elektroniczną musi mieć formę skanu z uwagi na podpis).</w:t>
      </w:r>
    </w:p>
    <w:p>
      <w:pPr>
        <w:pStyle w:val="Normal"/>
        <w:jc w:val="both"/>
        <w:rPr/>
      </w:pPr>
      <w:r>
        <w:rPr/>
        <w:t>Oferta winna być opatrzona pieczątka firmową, podpisem oferenta, datę sporządzenia, terminem ważności.</w:t>
      </w:r>
    </w:p>
    <w:p>
      <w:pPr>
        <w:pStyle w:val="Normal"/>
        <w:jc w:val="both"/>
        <w:rPr/>
      </w:pPr>
      <w:r>
        <w:rPr/>
        <w:t>W przypadku podania nieprawdziwych danych oferta zostanie odrzucona, a oferent nie będzie brany przy kolejnych zapytaniach ofertowych.</w:t>
      </w:r>
    </w:p>
    <w:p>
      <w:pPr>
        <w:pStyle w:val="Normal"/>
        <w:jc w:val="both"/>
        <w:rPr/>
      </w:pPr>
      <w:r>
        <w:rPr/>
        <w:t xml:space="preserve">W przypadku wybrania Państwa oferty zostaniecie poinformowani odrębnym pismem o terminie przeprowadzenia negocjacji lub podpisania umowy. Ponadto informuję, że rozstrzygnięcie zapytania cenowego zostanie podana do wiadomości tylko na stronie internetowej zamawiającego </w:t>
      </w:r>
      <w:hyperlink r:id="rId2">
        <w:r>
          <w:rPr>
            <w:rStyle w:val="InternetLink"/>
          </w:rPr>
          <w:t>www.otmuchow.probip.pl</w:t>
        </w:r>
      </w:hyperlink>
      <w:r>
        <w:rPr/>
        <w:t>, dla pozostałych uczestników postępowania.</w:t>
      </w:r>
    </w:p>
    <w:p>
      <w:pPr>
        <w:pStyle w:val="Normal"/>
        <w:jc w:val="both"/>
        <w:rPr/>
      </w:pPr>
      <w:r>
        <w:rPr/>
        <w:t>W przypadku odmowy podpisania umowy przez wybranego wykonawcę zostanie on wykluczony z innych postępowań przeprowadzanych przez Gminę Otmuchów jako wykonawca niewiarygodny, a umowa zostanie zawarta</w:t>
      </w:r>
      <w:r>
        <w:rPr>
          <w:rStyle w:val="Appleconvertedspace"/>
        </w:rPr>
        <w:t> </w:t>
      </w:r>
      <w:r>
        <w:rPr/>
        <w:br/>
        <w:t>z kolejnym wykonawcą znajdującym się na liście.</w:t>
      </w:r>
    </w:p>
    <w:p>
      <w:pPr>
        <w:pStyle w:val="Normal"/>
        <w:jc w:val="both"/>
        <w:rPr/>
      </w:pPr>
      <w:r>
        <w:rPr/>
        <w:t>W przypadku przekroczenia limitu środków na realizację niniejszego zamówienia zamawiający zastrzega sobie prawo unieważnienia przedmiotowego postępowania.</w:t>
        <w:br/>
        <w:br/>
      </w:r>
    </w:p>
    <w:p>
      <w:pPr>
        <w:pStyle w:val="Normal"/>
        <w:spacing w:before="280" w:after="280"/>
        <w:jc w:val="both"/>
        <w:rPr/>
      </w:pPr>
      <w:r>
        <w:rPr/>
        <w:t>W załączeniu:</w:t>
      </w:r>
    </w:p>
    <w:p>
      <w:pPr>
        <w:pStyle w:val="Normal"/>
        <w:spacing w:before="280" w:after="280"/>
        <w:jc w:val="both"/>
        <w:rPr/>
      </w:pPr>
      <w:r>
        <w:rPr/>
        <w:t>1/ formularz ofert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 OFERTOWY  WYKONAWC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dotyczące wykonawc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: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</w:rPr>
        <w:t>Numer telefonu:</w:t>
        <w:tab/>
        <w:tab/>
        <w:t xml:space="preserve"> ............................................... 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faksu:</w:t>
        <w:tab/>
        <w:tab/>
        <w:tab/>
        <w:t xml:space="preserve"> 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b/>
          <w:color w:val="000000"/>
          <w:highlight w:val="white"/>
        </w:rPr>
        <w:t>Gmina Otmuc</w:t>
      </w:r>
      <w:r>
        <w:rPr>
          <w:b/>
          <w:color w:val="000000"/>
        </w:rPr>
        <w:t>hów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48-385 Otmuchów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el. 77 431 50 17 , faks 77 4315016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e-mail: umig@otmuchow.pl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</w:rPr>
        <w:t xml:space="preserve">Nawiązując do zapytania ofertowego z dnia 02.03.2012r. mieszczonego na stronie Biuletynu Informacji Publicznych Urzędu Miejskiego w Otmuchowie  w sprawie udzielenia zamówienia publicznego  o wartości nie przekraczającej równowartości 14.000 euro, polegającej na  wykonaniu usługi projektowej pn. </w:t>
      </w:r>
      <w:r>
        <w:rPr>
          <w:b/>
          <w:bCs/>
          <w:i/>
          <w:iCs/>
        </w:rPr>
        <w:t>„Projektu założeń do planu zaopatrzenia w ciepło, energię elektryczną i paliwa gazowe dla Gminy Otmuchów</w:t>
      </w:r>
      <w:r>
        <w:rPr/>
        <w:t>”</w:t>
      </w:r>
      <w:r>
        <w:rPr>
          <w:color w:val="000000"/>
        </w:rPr>
        <w:t xml:space="preserve"> oferujemy wykonanie zamówienia, zgodnie z wymogami zapytania ofertowego za cenę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  <w:u w:val="single"/>
        </w:rPr>
      </w:pPr>
      <w:r>
        <w:rPr>
          <w:b/>
          <w:bCs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netto .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bowiązujący podatek VAT ....... %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artość podatku  VAT...................................................................................................................zł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color w:val="000000"/>
        </w:rPr>
        <w:t>Wykonam zam</w:t>
      </w:r>
      <w:r>
        <w:rPr>
          <w:color w:val="000000"/>
          <w:highlight w:val="white"/>
        </w:rPr>
        <w:t>ówienie publiczne w terminie do</w:t>
      </w:r>
      <w:r>
        <w:rPr>
          <w:color w:val="000000"/>
        </w:rPr>
        <w:t xml:space="preserve"> 5 m-cy od daty zawarcia umowy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Termin płatności: do 30 dni od dnia złożenia faktur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Reklamacje, usterki i braki będą załatwiane w terminie do 7 dni od daty zgłosz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Osoba/osoby do kontaktów z Zamawiającym, które będą odpowiedzialne za wykonanie zobowiązań umowy: ......... .... .......... .......... .......... .......... .......... .......... tel. kontaktowy, faks e - mail: .......... .........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dotyczące postanowień zapytania cen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1.</w:t>
        <w:tab/>
        <w:t xml:space="preserve">Oświadczamy, że zapoznaliśmy się ze ustaleniami zapytania cenowego, </w:t>
        <w:br/>
        <w:t>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2.</w:t>
        <w:tab/>
        <w:t>Oświadczamy, że uważamy się za związanych z ofertą przez okres 30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3.</w:t>
        <w:tab/>
        <w:t>Oświadczamy, że wymagania zawarte w zapytaniu cenowym stawiane wykonawc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Czytelne podpisy osób uprawnionych </w:t>
        <w:br/>
        <w:t>do reprezentowania wykonawcy imiona i nazwi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9:00Z</dcterms:created>
  <dc:creator> </dc:creator>
  <dc:description/>
  <cp:keywords/>
  <dc:language>en-US</dc:language>
  <cp:lastModifiedBy> </cp:lastModifiedBy>
  <dcterms:modified xsi:type="dcterms:W3CDTF">2012-03-01T12:19:00Z</dcterms:modified>
  <cp:revision>2</cp:revision>
  <dc:subject/>
  <dc:title/>
</cp:coreProperties>
</file>