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Otmuchów, dnia 02.11.2012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rozwijających  zainteresowania uczniów szczególnie uzdolnionych ze  szczególnym uwzględnieniem nauk matematyczno przyrodniczych  w SP w Otmuchowie 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itak Violet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mczyszyn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Zestawienie ofert  na realizację (Gr. I)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jęć dla dzieci z trudnościami w zdobywaniu umiejętności matematycznych w SP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Otmuchowie w ramach projektu Program indywidualizacji procesu nauczania i wychowania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ereśniak Graż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itak Violet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ędra E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               Zestawienie ofert  na realizację (Gr. II)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jęć dla dzieci z trudnościami w zdobywaniu umiejętności matematycznych w SP w Otmuchowie w ramach projektu Program indywidualizacji procesu nauczania i wychowania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mczyszyn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1 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udny Stanisł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 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ielińska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Otmuchów, dnia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 (Gr. I)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la dzieci ze specjalnymi trudnościami w czytaniu i pisaniu a także zagrożonych dysleksją w SP w Otmuchowie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629"/>
        <w:gridCol w:w="170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czor Danu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2 2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itak Violet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udny Stanisł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2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 (Gr. II)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la dzieci ze specjalnymi trudnościami w czytaniu i pisaniu a także zagrożonych dysleksją w SP w Otmuchowie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ędra E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ielińska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ereśniak Graż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9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 (Gr. I)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Otmuchow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126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Dyndor Przemysła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Łakis Marc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kowski Dariu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ab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 (Gr. II)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Otmuchow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629"/>
        <w:gridCol w:w="1701"/>
        <w:gridCol w:w="2410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Dyndor Przemysł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Łakis Mar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kowski Darius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 (Gr. III)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Otmuchow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912"/>
        <w:gridCol w:w="1701"/>
        <w:gridCol w:w="2127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larczyk Mar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dnarz Małgorz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ukartyk Wiesła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wijających zainteresowania uczniów szczególnie uzdolnionych teatralnie w SP w Otmuchowie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912"/>
        <w:gridCol w:w="1701"/>
        <w:gridCol w:w="2410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Kędra E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itak Violet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mczyszyn An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wijających zainteresowania uczniów szczególnie uzdolnionych plastycznie w SP w Otmuchowie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559"/>
        <w:gridCol w:w="2410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ereśniak Graż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950,0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kiewicz-Storoż Katarz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Kaczor Danu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Wójcicach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551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nielska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czy Andrz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dla dzieci ze specjalnymi trudnościami w czytaniu i pisaniu a także zagrożonych dysleksją w SP w Wójcicach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912"/>
        <w:gridCol w:w="1843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śtura Danu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krzypulec Ren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Wójcicach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krzypulec Ren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sińska Małgorz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Kałkow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2054"/>
        <w:gridCol w:w="1843"/>
        <w:gridCol w:w="2268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nielska An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sperska Krysty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dla dzieci ze specjalnymi trudnościami w czytaniu i pisaniu a także zagrożonych dysleksją w SP w Kałkowie w ramach projektu Program indywidualizacji procesu nauczania i wychowania uczniów 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984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zan Te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ubrycz  Sab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 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urek Bogusław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Kałkowie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559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sperska Kryst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węska Małgorz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echkota Tere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 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Maciejowicach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268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nielska A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ipska Wiesł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ałoskórski Micha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la dzieci ze specjalnymi trudnościami w czytaniu i pisaniu a także zagrożonych dysleksją w SP w Maciejowicach w ramach projektu Program indywidualizacji procesu nauczania i wychowania uczniów klas I-III szkół podstawowych </w:t>
      </w:r>
      <w:r>
        <w:rPr>
          <w:b/>
          <w:bCs/>
        </w:rPr>
        <w:t>Numer projektu: POKL.09.01.02-16-11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984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wota z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ipska Wiesł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ięba Jadwig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zerniec Iw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Maciejowicach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siewicz-Trela Jadwi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 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zerniec Iw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ilus Stanisła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2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Grądach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409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erner Andrz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dla dzieci ze specjalnymi trudnościami w czytaniu i pisaniu a także zagrożonych dysleksją w SP w Grądach w ramach projektu Program indywidualizacji procesu nauczania i wychowania uczniów klas I-III szkół podstawowych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701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wota z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Banaszek Mari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iśniewska Graż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Grądach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559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Banaszek Mario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iśniewska Graż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Meszn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629"/>
        <w:gridCol w:w="1701"/>
        <w:gridCol w:w="2410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nielska A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dla dzieci ze specjalnymi trudnościami w czytaniu i pisaniu a także zagrożonych dysleksją w SP w Mesznie w ramach projektu Program indywidualizacji procesu nauczania i wychowania uczniów klas I-III szkół podstawowych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559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opyra Jan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ciołek Danu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Mesznie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629"/>
        <w:gridCol w:w="1701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wota z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ciołek Danu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 9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ółka Be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estawienie ofert  na realizację zajęć 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mnastyki korekcyjnej  dla dzieci z wadami postawy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w SP w Jarnołtowie w ramach projektu Program indywidualizacji procesu nauczania i wychowania uczniów klas I-III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912"/>
        <w:gridCol w:w="1701"/>
        <w:gridCol w:w="2268"/>
      </w:tblGrid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yndor Przemysła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Śliwińska Magdale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           </w:t>
      </w:r>
      <w:r>
        <w:rPr/>
        <w:t>Otmuchów, dnia  02.11.2012 r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dla dzieci ze specjalnymi trudnościami w czytaniu i pisaniu a także zagrożonych dysleksją w SP w Jarnołtowie w ramach projektu Program indywidualizacji procesu nauczania i wychowania uczniów klas I-III szkół podstawowych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912"/>
        <w:gridCol w:w="1843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peć Be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sół Elżbie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tmuchów, dnia  02.1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estawienie ofert  na realizację zajęć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dla dzieci z  trudnościami w zdobywaniu umiejętności matematycznych w SP w Jarnołtowie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projektu Program indywidualizacji procesu nauczania i wychowania uczniów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las I-III szkół podstawowych   </w:t>
      </w:r>
      <w:r>
        <w:rPr>
          <w:b/>
          <w:bCs/>
        </w:rPr>
        <w:t>Numer projektu: POKL.09.01.02-16-110/12</w:t>
      </w:r>
    </w:p>
    <w:p>
      <w:pPr>
        <w:pStyle w:val="Header"/>
        <w:tabs>
          <w:tab w:val="clear" w:pos="708"/>
          <w:tab w:val="left" w:pos="7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771"/>
        <w:gridCol w:w="1842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ot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godzin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ziergas Jola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róblewska Lucy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2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">
    <w:charset w:val="ee"/>
    <w:family w:val="roman"/>
    <w:pitch w:val="default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08" w:hanging="408"/>
      <w:jc w:val="both"/>
      <w:outlineLvl w:val="6"/>
    </w:pPr>
    <w:rPr>
      <w:rFonts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cs="Arial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b/>
      <w:bCs/>
      <w:sz w:val="28"/>
      <w:szCs w:val="28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cs="Arial"/>
      <w:color w:val="0000FF"/>
    </w:rPr>
  </w:style>
  <w:style w:type="character" w:styleId="Tekstpodstawowywcity3Znak">
    <w:name w:val="Tekst podstawowy wcięty 3 Znak"/>
    <w:basedOn w:val="Domylnaczcionkaakapitu"/>
    <w:qFormat/>
    <w:rPr>
      <w:rFonts w:cs="Arial"/>
      <w:b/>
      <w:bCs/>
      <w:color w:val="0000FF"/>
    </w:rPr>
  </w:style>
  <w:style w:type="character" w:styleId="Tekstdokbold">
    <w:name w:val="tekst dok. bol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lang w:val="en-GB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WWFooter">
    <w:name w:val="WW-Footer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autoSpaceDE w:val="false"/>
      <w:ind w:left="408" w:hanging="408"/>
      <w:jc w:val="both"/>
    </w:pPr>
    <w:rPr>
      <w:rFonts w:cs="Arial"/>
      <w:color w:val="0000FF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408" w:hanging="408"/>
      <w:jc w:val="both"/>
    </w:pPr>
    <w:rPr>
      <w:rFonts w:cs="Arial"/>
      <w:b/>
      <w:bCs/>
      <w:color w:val="0000FF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2:00Z</dcterms:created>
  <dc:creator>User</dc:creator>
  <dc:description/>
  <cp:keywords/>
  <dc:language>en-US</dc:language>
  <cp:lastModifiedBy> </cp:lastModifiedBy>
  <cp:lastPrinted>2012-10-26T12:19:00Z</cp:lastPrinted>
  <dcterms:modified xsi:type="dcterms:W3CDTF">2012-11-06T12:52:00Z</dcterms:modified>
  <cp:revision>2</cp:revision>
  <dc:subject/>
  <dc:title/>
</cp:coreProperties>
</file>