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i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4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mowy o dofinansowanie: RPOP.05.03.02-16-0007/16-00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-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azwa i adres oferenta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(miejscowość i 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 do Krajowego Rejestru Są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KRS 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pisanym do ewidencji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r .............................  z dni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</w:t>
        <w:tab/>
        <w:t>...............................  faks .........................</w:t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</w:t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TextBody"/>
        <w:spacing w:before="0" w:after="0"/>
        <w:ind w:left="4932" w:firstLine="720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Gmina Otmuchów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mkowa 6</w:t>
      </w:r>
    </w:p>
    <w:p>
      <w:pPr>
        <w:pStyle w:val="TextBody"/>
        <w:spacing w:before="0" w:after="0"/>
        <w:ind w:left="623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8-385 Otmuch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zaproszenie do złożenia ofert,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sprawowanie nadzoru inwestorskiego dla remontu częściowego Pałacu Biskupiego w Otmuchowie w ramach zadania Zwiększenie dostępności do zasobów dziedzictwa kulturowego w powiecie nyskim poprzez remont konserwatorski Ratusza Miejskiego w Paczkowie oraz Pałacu Biskupiego w Otmuchowie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realizację  przedmiotu  zamówienia oferujemy ogólną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enę: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a zawiera podatek od towarów i usług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wyższe ceny zawierają wszystkie koszty jakie ponosi zamawiający w przypadku wyboru niniejszej oferty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wykonania zamówienia przedmiotem którego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rawowanie nadzoru inwestorskiego dla remontu częściowego Pałacu Biskupiego w Otmuchowie w ramach zadania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44"/>
        <w:ind w:right="-33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……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akceptujemy warunki płatności określone przez Zamawiającego we wzorze umowy stanowiącej zał. nr  3 do zapytania ofertowego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poznaliśmy się z postanowieniami wzoru umowy, stanowiącej załącznik nr 3 do niniejszego zapytania ofertowego i zobowiązujemy się, w przypadku wyboru naszej oferty, do zawarcia umowy zgodnej z niniejszym wzorem i naszą ofertą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uważamy się za związanych niniejszą ofertą na czas wskazany w OPZ.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yjm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unki realizacji zamówienia określone w Opisie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erzymy  </w:t>
      </w:r>
      <w:r>
        <w:rPr>
          <w:rFonts w:eastAsia="Times New Roman" w:cs="Times New Roman" w:ascii="Times New Roman" w:hAnsi="Times New Roman"/>
          <w:sz w:val="24"/>
          <w:szCs w:val="24"/>
        </w:rPr>
        <w:t>do wykonania podwykonawcom żadnej części niniejszego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iż następujące części niniejszego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wierzy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konania  podwykonawc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ła złożona na ............ stronach parafowanych i kolejno ponumerowanych  od nr ................. do  </w:t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..........................</w:t>
      </w:r>
    </w:p>
    <w:p>
      <w:pPr>
        <w:pStyle w:val="Normal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)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 oferenta  lub podpis osoby/ ób uprawnionej /ych  do  reprezentowania oferenta 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i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FF0000"/>
          <w:sz w:val="24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mowy o dofinansowanie: RPOP.05.03.02-16-0007/16-00</w:t>
      </w:r>
    </w:p>
    <w:p>
      <w:pPr>
        <w:pStyle w:val="Normal"/>
        <w:overflowPunct w:val="false"/>
        <w:autoSpaceDE w:val="fals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– Formularz o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44"/>
        <w:ind w:right="-3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zedmiotem którego jest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rawowanie nadzoru inwestorskiego dla remontu częściowego Pałacu Biskupiego w Otmuchowie w ramach zadania Zwiększenie dostępności do zasobów dziedzictwa kulturowego w powiecie nyskim poprzez remont konserwatorski Ratusza Miejskiego w Paczkowie oraz Pałacu Biskupiego w Otmuchowie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TextBody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/>
        <w:t>posiadania uprawnień do wykonywania określonej działalności lub czynności w zakresie przedmiotu zamówienia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posiadania wiedzy i doświadczenia niezbędnego do wykonania zamówienia,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0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9220</wp:posOffset>
          </wp:positionH>
          <wp:positionV relativeFrom="paragraph">
            <wp:posOffset>9445625</wp:posOffset>
          </wp:positionV>
          <wp:extent cx="4873625" cy="6038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44"/>
      <w:textAlignment w:val="auto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Monika</dc:creator>
  <dc:description/>
  <cp:keywords/>
  <dc:language>en-US</dc:language>
  <cp:lastModifiedBy>Monika</cp:lastModifiedBy>
  <cp:lastPrinted>2017-02-07T12:38:00Z</cp:lastPrinted>
  <dcterms:modified xsi:type="dcterms:W3CDTF">2017-02-10T07:05:00Z</dcterms:modified>
  <cp:revision>18</cp:revision>
  <dc:subject/>
  <dc:title/>
</cp:coreProperties>
</file>