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eastAsia="Times New Roman"/>
          <w:i/>
          <w:color w:val="FF0000"/>
          <w:kern w:val="2"/>
          <w:sz w:val="22"/>
          <w:szCs w:val="22"/>
          <w:lang w:val="en-US" w:eastAsia="en-US"/>
        </w:rPr>
        <w:drawing>
          <wp:inline distT="0" distB="0" distL="0" distR="0">
            <wp:extent cx="57499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color w:val="FF0000"/>
          <w:sz w:val="24"/>
          <w:szCs w:val="16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16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ojektu: Zwiększenie dostępności do zasobów dziedzictwa kulturowego w powiecie nyskim poprzez remont konserwatorski Ratusza Miejskiego w Paczkowie oraz Pałacu Biskupiego w Otmuchowie</w:t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umowy o dofinansowanie: RPOP.05.03.02-16-0007/16-00</w:t>
      </w:r>
    </w:p>
    <w:p>
      <w:pPr>
        <w:pStyle w:val="Normal"/>
        <w:shd w:fill="FFFFFF" w:val="clear"/>
        <w:ind w:righ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 - Formularz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Nazwa i adres oferenta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(miejscowość i dat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y do Krajowego Rejestru Sąd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KRS :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wpisanym do ewidencji działalności gospodarcz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.............................  z dnia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efon</w:t>
        <w:tab/>
        <w:t>...............................  faks .........................</w:t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</w:t>
        <w:tab/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de-DE"/>
        </w:rPr>
        <w:tab/>
      </w:r>
    </w:p>
    <w:p>
      <w:pPr>
        <w:pStyle w:val="TextBody"/>
        <w:spacing w:before="0" w:after="0"/>
        <w:ind w:left="4932" w:firstLine="720"/>
        <w:rPr>
          <w:color w:val="000000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       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Gmina Otmuchów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l. Zamkowa 6</w:t>
      </w:r>
    </w:p>
    <w:p>
      <w:pPr>
        <w:pStyle w:val="TextBody"/>
        <w:spacing w:before="0" w:after="0"/>
        <w:ind w:left="6237" w:hanging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8-385 Otmuchów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odpowiedzi na zaproszenie do złożenia ofert, oferujemy wykonanie zamówienia, przedmiotem którego jest </w:t>
      </w:r>
      <w:r>
        <w:rPr>
          <w:rFonts w:cs="Times New Roman" w:ascii="Times New Roman" w:hAnsi="Times New Roman"/>
          <w:sz w:val="24"/>
          <w:szCs w:val="24"/>
        </w:rPr>
        <w:t>sprawowanie nadzoru inwestorskiego dla remontu częściowego Pałacu Biskupiego w Otmuchowie w ramach zadania Zwiększenie dostępności do zasobów dziedzictwa kulturowego w powiecie nyskim poprzez remont konserwatorski Ratusza Miejskiego w Paczkowie oraz Pałacu Biskupiego w Otmuchowie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 realizację  przedmiotu  zamówienia oferujemy ogólną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cenę:  </w:t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ł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łownie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tóra zawiera podatek od towarów i usług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y, że powyższe ceny zawierają wszystkie koszty jakie ponosi zamawiający w przypadku wyboru niniejszej oferty.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144"/>
        <w:ind w:right="-3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min wykonania zamówienia przedmiotem którego j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rawowanie nadzoru inwestorskiego dla remontu częściowego Pałacu Biskupiego w Otmuchowie w ramach zadania Zwiększenie dostępności do zasobów dziedzictwa kulturowego w powiecie nyskim poprzez remont konserwatorski Ratusza Miejskiego w Paczkowie oraz Pałacu Biskupiego w Otmuchowi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44"/>
        <w:ind w:right="-336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…………………….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akceptujemy warunki płatności określone przez Zamawiającego we wzorze umowy stanowiącej zał. nr  3 do zapytania ofertowego.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zapoznaliśmy się z postanowieniami wzoru umowy, stanowiącej załącznik nr 3 do niniejszego zapytania ofertowego i zobowiązujemy się, w przypadku wyboru naszej oferty, do zawarcia umowy zgodnej z niniejszym wzorem i naszą ofertą.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y, że uważamy się za związanych niniejszą ofertą na czas wskazany w OPZ.</w:t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przyjmujem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arunki realizacji zamówienia określone w Opisie Przedmiotu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ujemy, iż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n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owierzymy  </w:t>
      </w:r>
      <w:r>
        <w:rPr>
          <w:rFonts w:eastAsia="Times New Roman" w:cs="Times New Roman" w:ascii="Times New Roman" w:hAnsi="Times New Roman"/>
          <w:sz w:val="24"/>
          <w:szCs w:val="24"/>
        </w:rPr>
        <w:t>do wykonania podwykonawcom żadnej części niniejszego zamówienia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56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ujemy, iż następujące części niniejszego zamówieni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wierzy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wykonania  podwykonawco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67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erta została złożona na ............ stronach parafowanych i kolejno ponumerowanych  od nr ................. do  </w:t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gralną część oferty stanowią następujące dokumenty: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...........................</w:t>
      </w:r>
    </w:p>
    <w:p>
      <w:pPr>
        <w:pStyle w:val="Normal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...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)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ind w:left="1440" w:firstLine="72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podpis  oferenta  lub podpis osoby/ ób uprawnionej /ych  do  reprezentowania oferenta )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br w:type="page"/>
      </w:r>
    </w:p>
    <w:p>
      <w:pPr>
        <w:pStyle w:val="Normal"/>
        <w:spacing w:lineRule="auto" w:line="240" w:before="100" w:after="100"/>
        <w:ind w:left="-284" w:hanging="0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łącznik Nr 2 - Formularz oświadczeni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cs="Times New Roman"/>
        </w:rPr>
        <w:t xml:space="preserve">Przystępując do udziału w postępowaniu o udzielenie zamówienia publicznego przedmiotem którego jest </w:t>
      </w:r>
      <w:r>
        <w:rPr/>
        <w:t>usługa biegłego rewidenta w ramach zadania „Opracowanie Lokalnego Programu Rewitalizacji na lata 2016-2022” dla Gminy Otmuchów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świadczamy, że spełniamy warunki udziału w postępowaniu w zakresie: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osiadania wiedzy i doświadczenia niezbędnego do wykonania zamówieni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owania odpowiednim potencjałem technicznym oraz osobami zdolnymi do wykonania zamówieni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tuacji ekonomicznej i finansowej zapewniającej wykonanie zamówienia,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79220</wp:posOffset>
          </wp:positionH>
          <wp:positionV relativeFrom="paragraph">
            <wp:posOffset>9445625</wp:posOffset>
          </wp:positionV>
          <wp:extent cx="4873625" cy="60388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7362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79220</wp:posOffset>
          </wp:positionH>
          <wp:positionV relativeFrom="paragraph">
            <wp:posOffset>9445625</wp:posOffset>
          </wp:positionV>
          <wp:extent cx="4873625" cy="6038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7362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44"/>
      <w:textAlignment w:val="auto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auto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8:00Z</dcterms:created>
  <dc:creator>Monika</dc:creator>
  <dc:description/>
  <cp:keywords/>
  <dc:language>en-US</dc:language>
  <cp:lastModifiedBy>Monika</cp:lastModifiedBy>
  <cp:lastPrinted>2017-02-07T12:38:00Z</cp:lastPrinted>
  <dcterms:modified xsi:type="dcterms:W3CDTF">2017-02-07T12:20:00Z</dcterms:modified>
  <cp:revision>12</cp:revision>
  <dc:subject/>
  <dc:title/>
</cp:coreProperties>
</file>