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- Formularz ofe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Nazwa i adres oferenta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..................................................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(miejscowość i data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y do Krajowego Rejestru Sąd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r KRS : 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wpisanym do ewidencji działalności gospodarcz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r .............................  z dnia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elefon</w:t>
        <w:tab/>
        <w:t>...............................  faks .........................</w:t>
        <w:tab/>
        <w:tab/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</w:t>
        <w:tab/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Cs w:val="false"/>
          <w:sz w:val="24"/>
          <w:szCs w:val="24"/>
          <w:lang w:val="de-DE"/>
        </w:rPr>
        <w:t>O F E R T A</w:t>
      </w:r>
    </w:p>
    <w:p>
      <w:pPr>
        <w:pStyle w:val="TextBody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ab/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lang w:val="de-DE"/>
        </w:rPr>
        <w:t xml:space="preserve">        </w:t>
      </w:r>
      <w:r>
        <w:rPr>
          <w:rFonts w:cs="Times New Roman" w:ascii="Times New Roman" w:hAnsi="Times New Roman"/>
          <w:b/>
          <w:lang w:val="de-DE"/>
        </w:rPr>
        <w:t xml:space="preserve">  </w:t>
      </w:r>
      <w:r>
        <w:rPr>
          <w:rFonts w:cs="Times New Roman" w:ascii="Times New Roman" w:hAnsi="Times New Roman"/>
          <w:b/>
        </w:rPr>
        <w:t>Gmina Otmuchów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</w:p>
    <w:p>
      <w:pPr>
        <w:pStyle w:val="TextBody"/>
        <w:spacing w:before="0" w:after="0"/>
        <w:ind w:left="623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amkowa 6</w:t>
      </w:r>
    </w:p>
    <w:p>
      <w:pPr>
        <w:pStyle w:val="TextBody"/>
        <w:spacing w:before="0" w:after="0"/>
        <w:ind w:left="623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8-385 Otmuch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odpowiedzi na zaproszenie do złożenia ofert, oferujemy wykonanie zamówienia, przedmiotem którego jest wykonanie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Cs w:val="false"/>
          <w:sz w:val="24"/>
          <w:szCs w:val="24"/>
        </w:rPr>
        <w:t>Audytów energetycznych i dokumentacji projektowo – wykonawczych termomodernizacji budynków oświatowych”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  realizację  przedmiotu  zamówienia oferujemy ogólną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cenę:  </w:t>
      </w:r>
    </w:p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ł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łownie....................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tóra zawiera podatek od towarów i usług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y, że powyższe ceny zawierają wszystkie koszty jakie ponosi zamawiający w przypadku wyboru niniejszej oferty.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44"/>
        <w:ind w:right="-336" w:hanging="0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ermin wykonania zamówienia przedmiotem którego jest opracowanie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Audytów energetycznych i dokumentacji projektowo – wykonawczych termomodernizacji budynków oświatowych”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44"/>
        <w:ind w:right="-336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.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y, że akceptujemy warunki płatności określone przez Zamawiającego we wzorze umowy stanowiącej zał. nr 3 do zapytania ofertowego. 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y, że zapoznaliśmy się z postanowieniami wzoru umowy, stanowiącej załącznik nr 3 do niniejszego zapytania ofertowego i zobowiązujemy się, w przypadku wyboru naszej oferty, do zawarcia umowy zgodnej z niniejszym wzorem i naszą ofertą. 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y, że uważamy się za związanych niniejszą ofertą na czas wskazany w OPZ.</w:t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świadczamy, że przyjmujemy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arunki realizacji zamówienia określone w Opisie Przedmiotu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formujemy, iż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ni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powierzymy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wykonania podwykonawcom żadnej części niniejszego zamówienia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56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formujemy, iż następujące części niniejszego zamówie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wierzy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o wykonania  podwykonawc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67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wa części zamówienia</w: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ferta została złożona na ............ stronach parafowanych i kolejno ponumerowanych  od nr ................. do  </w:t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r.......................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gralną część oferty stanowią następujące dokumenty: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...........................</w:t>
      </w:r>
    </w:p>
    <w:p>
      <w:pPr>
        <w:pStyle w:val="Normal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..........................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)...........................</w:t>
        <w:tab/>
        <w:tab/>
        <w:tab/>
        <w:tab/>
        <w:tab/>
      </w:r>
    </w:p>
    <w:p>
      <w:pPr>
        <w:pStyle w:val="Normal"/>
        <w:spacing w:lineRule="auto" w:line="240" w:before="0" w:after="0"/>
        <w:ind w:left="1440" w:firstLine="72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podpis  oferenta  lub podpis osoby/ ób uprawnionej /ych  do  reprezentowania oferenta )</w:t>
      </w:r>
      <w:r>
        <w:br w:type="page"/>
      </w:r>
    </w:p>
    <w:p>
      <w:pPr>
        <w:pStyle w:val="Normal"/>
        <w:spacing w:lineRule="auto" w:line="240" w:before="100" w:after="100"/>
        <w:ind w:left="-284" w:hanging="0"/>
        <w:jc w:val="right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ałącznik Nr 2 - Formularz oświadczenia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ystępując do udziału w postępowaniu o udzielenie zamówienia publicznego przedmiotem którego jest wykonanie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Cs w:val="false"/>
          <w:sz w:val="24"/>
          <w:szCs w:val="24"/>
        </w:rPr>
        <w:t>Audytów energetycznych i dokumentacji projektowo – wykonawczych termomodernizacji budynków oświatowych”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świadczamy, że spełniamy warunki udziału w postępowaniu w zakresie: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nia uprawnień do wykonywania działalności w zakresie objętym przedmiotem zamówienia,</w:t>
      </w:r>
    </w:p>
    <w:p>
      <w:pPr>
        <w:pStyle w:val="TextBody"/>
        <w:spacing w:before="0" w:after="0"/>
        <w:ind w:left="90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posiadania wiedzy i doświadczenia niezbędnego do wykonania zamówienia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sponowania odpowiednim potencjałem technicznym oraz osobami zdolnymi do wykonania zamówienia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tuacji ekonomicznej i finansowej zapewniającej wykonanie zamówienia,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 </w:t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niepotrzebne skreślić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79220</wp:posOffset>
          </wp:positionH>
          <wp:positionV relativeFrom="paragraph">
            <wp:posOffset>9445625</wp:posOffset>
          </wp:positionV>
          <wp:extent cx="4873625" cy="60388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87362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79220</wp:posOffset>
          </wp:positionH>
          <wp:positionV relativeFrom="paragraph">
            <wp:posOffset>9445625</wp:posOffset>
          </wp:positionV>
          <wp:extent cx="4873625" cy="60388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87362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Wykonawca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44"/>
      <w:textAlignment w:val="auto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auto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53:00Z</dcterms:created>
  <dc:creator>Monika</dc:creator>
  <dc:description/>
  <cp:keywords/>
  <dc:language>en-US</dc:language>
  <cp:lastModifiedBy>Monika</cp:lastModifiedBy>
  <dcterms:modified xsi:type="dcterms:W3CDTF">2016-07-08T06:58:00Z</dcterms:modified>
  <cp:revision>6</cp:revision>
  <dc:subject/>
  <dc:title/>
</cp:coreProperties>
</file>