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 1</w:t>
      </w:r>
    </w:p>
    <w:p>
      <w:pPr>
        <w:pStyle w:val="Normal"/>
        <w:autoSpaceDE w:val="false"/>
        <w:ind w:left="99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pisma Nr RP.7660.3.2016</w:t>
      </w:r>
    </w:p>
    <w:p>
      <w:pPr>
        <w:pStyle w:val="Normal"/>
        <w:autoSpaceDE w:val="false"/>
        <w:ind w:left="99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3.06.2016 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YKAZ  NIERUCHOMOŚCI O BJĘTYCH ZADANIEM </w:t>
      </w:r>
    </w:p>
    <w:p>
      <w:pPr>
        <w:pStyle w:val="Normal"/>
        <w:jc w:val="center"/>
        <w:rPr/>
      </w:pPr>
      <w:r>
        <w:rPr/>
        <w:t xml:space="preserve">pn.: </w:t>
      </w:r>
      <w:r>
        <w:rPr>
          <w:b/>
        </w:rPr>
        <w:t>„ USUWANIE WYROBÓW ZAWIERAJĄCYCH AZBEST  Z TERENU GMINY Otmuchów – VII  NABÓR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080"/>
        <w:gridCol w:w="1800"/>
        <w:gridCol w:w="1800"/>
        <w:gridCol w:w="1440"/>
        <w:gridCol w:w="1440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budowy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robów zawierających azb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montaż, transport                            i unieszkodliwienie  wyrobów zawierających azbest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órka, transport i unieszkodliwienie wyrobów zawierających az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Mg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(zł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zł )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ul. Grunwaldzka 1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z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Meszno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Piotrowice Nyskie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z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Starowice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z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Kałków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, Budynek gospodar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Lubiatów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z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 xml:space="preserve">Wójcice 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Ligota Wielka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Buków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Wierzbno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z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Ligota Wielka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rzemysł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owe, elew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Ligota Wielka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Lubiatów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z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Jarnołtów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z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-385 Otmuchów </w:t>
            </w:r>
          </w:p>
          <w:p>
            <w:pPr>
              <w:pStyle w:val="Normal"/>
              <w:rPr/>
            </w:pPr>
            <w:r>
              <w:rPr/>
              <w:t>Ratnowice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mieszkalno – gospodarcz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  A Z E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 pieczęć podpis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nieruchomości odjętych wnioskiem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84020</wp:posOffset>
                </wp:positionV>
                <wp:extent cx="6142990" cy="596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9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625"/>
                              <w:gridCol w:w="1517"/>
                              <w:gridCol w:w="932"/>
                              <w:gridCol w:w="933"/>
                              <w:gridCol w:w="1498"/>
                              <w:gridCol w:w="157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kres pra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m2]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M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muchó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runwaldzka 15b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zno 4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otrowice Nyskie 1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owice 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łków 8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biatów 5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ójcice 62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/2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ota Wielka 4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ów 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/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rzbno 1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/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ota Wielka 8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/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5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ota Wielka 5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biatów 3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/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nołtów 10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/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nowice 3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U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217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470.05pt;mso-wrap-distance-left:0pt;mso-wrap-distance-right:7.05pt;mso-wrap-distance-top:0pt;mso-wrap-distance-bottom:0pt;margin-top:13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625"/>
                        <w:gridCol w:w="1517"/>
                        <w:gridCol w:w="932"/>
                        <w:gridCol w:w="933"/>
                        <w:gridCol w:w="1498"/>
                        <w:gridCol w:w="157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res prac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m2]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Mg]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muchó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runwaldzka 15b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zno 4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9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trowice Nyskie 1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5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owice 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łków 8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biatów 5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ójcice 62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/2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6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ota Wielka 4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ów 4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/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rzbno 1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/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ota Wielka 8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/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5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ota Wielka 5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6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biatów 3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/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7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nołtów 10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/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nowice 3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U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217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03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8:00Z</dcterms:created>
  <dc:creator>kommp</dc:creator>
  <dc:description/>
  <cp:keywords/>
  <dc:language>en-US</dc:language>
  <cp:lastModifiedBy>kommp</cp:lastModifiedBy>
  <cp:lastPrinted>2016-06-13T12:44:00Z</cp:lastPrinted>
  <dcterms:modified xsi:type="dcterms:W3CDTF">2016-06-13T10:45:00Z</dcterms:modified>
  <cp:revision>11</cp:revision>
  <dc:subject/>
  <dc:title/>
</cp:coreProperties>
</file>