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łącznik nr 2-Formularz oświadcz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nyWeb"/>
        <w:spacing w:before="0" w:after="0"/>
        <w:jc w:val="both"/>
        <w:rPr/>
      </w:pPr>
      <w:r>
        <w:rPr/>
        <w:t xml:space="preserve">W odpowiedzi na </w:t>
      </w:r>
      <w:r>
        <w:rPr>
          <w:b/>
        </w:rPr>
        <w:t xml:space="preserve">zapytanie ofertowe </w:t>
      </w:r>
      <w:r>
        <w:rPr/>
        <w:t xml:space="preserve"> przedmiotem którego jest</w:t>
      </w:r>
      <w:r>
        <w:rPr>
          <w:b/>
        </w:rPr>
        <w:t xml:space="preserve"> </w:t>
      </w:r>
      <w:r>
        <w:rPr/>
        <w:t>Wykonanie dokumentacji projektowej kanalizacji sanitarnej dla miejscowości Sarnowice gm. Otmuch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Posiadania </w:t>
      </w:r>
      <w:r>
        <w:rPr>
          <w:rFonts w:cs="Times New Roman" w:ascii="Times New Roman" w:hAnsi="Times New Roman"/>
          <w:sz w:val="22"/>
          <w:szCs w:val="22"/>
        </w:rPr>
        <w:t>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 zasobami finansowymi o wysokości co najmniej 50.000,00 z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okresie 3 lat przed upływem terminu składania ofert, a jeżeli okres prowadzenia działalności jest krótszy – w tym okresie wykonał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3 opracowania, z których każde powinno zawierać zakres rzeczowy kanalizację sanitarną (przewody grawitacyjne lub rurociągi tłoczne) o długości co najmniej 4 km.  oraz łącznie. Przynajmniej jedna z tych dokumentacji powinna zawierać 3 przepompownie sieciowe w tym co najmniej jedna z systemem przedmuchiwania ścieków z rurociągu tłocznego. Przynajmniej jedna tych dokumentacji powinna zawierać przejście przewodem kanalizacji grawitacyjnej lub rurociągu tłocznego przez teren zamknięty PKP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opracowania, z których każde powinno zawierać zakres rzeczowy: sieć wodociągową</w:t>
        <w:br/>
        <w:t>o długości co najmniej 1,5 km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trudnia projektanta z uprawnieniami dotyczącymi  sieci wod.-kan o stażu w pełnieniu funkcji projektanta co najmniej 5 la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siada na dzień składania oferty ubezpieczenie od odpowiedzialności cywilnej w zakresie prowadzonej działalności gospodarczej na kwotę co najmniej 100.000,00 zł. Polisa po ewentualnym wyborze oferty musi być kontynuowana do zakończenia przedmiotu zamówienia.   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, dnia 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3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podpis osoby/ób uprawnionej/ych   do reprezentowania oferenta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44"/>
      <w:textAlignment w:val="auto"/>
    </w:pPr>
    <w:rPr>
      <w:rFonts w:ascii="TimesNewRomanPS" w:hAnsi="TimesNewRomanPS" w:eastAsia="Times New Roman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0:00Z</dcterms:created>
  <dc:creator>komp</dc:creator>
  <dc:description/>
  <cp:keywords/>
  <dc:language>en-US</dc:language>
  <cp:lastModifiedBy>komp</cp:lastModifiedBy>
  <dcterms:modified xsi:type="dcterms:W3CDTF">2016-06-27T12:46:00Z</dcterms:modified>
  <cp:revision>6</cp:revision>
  <dc:subject/>
  <dc:title>Załącznik Nr 2 - Formularz oświadczenia </dc:title>
</cp:coreProperties>
</file>