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-  Formularz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b/>
          <w:lang w:val="de-DE"/>
        </w:rPr>
        <w:t xml:space="preserve">  </w:t>
      </w:r>
      <w:r>
        <w:rPr>
          <w:rFonts w:cs="Times New Roman" w:ascii="Times New Roman" w:hAnsi="Times New Roman"/>
          <w:b/>
        </w:rPr>
        <w:t>Gmina Otmuchów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-385 Otmuch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, oferujemy koszt wykonania zamówienia, przedmiotem którego jest: Pełnienie funkcji inspektora nadzoru inwestorskiego nad robotami budowlanymi dla zadnia: </w:t>
      </w:r>
      <w:r>
        <w:rPr>
          <w:rFonts w:cs="Times New Roman" w:ascii="Times New Roman" w:hAnsi="Times New Roman"/>
          <w:b/>
        </w:rPr>
        <w:t xml:space="preserve">„Zmiana nawierzchni drogi wewnętrznej na działce 287 w miejscowości Wójcice” </w:t>
      </w:r>
      <w:r>
        <w:rPr>
          <w:rFonts w:cs="Times New Roman" w:ascii="Times New Roman" w:hAnsi="Times New Roman"/>
        </w:rPr>
        <w:t>dofinansowanego z Programu Rozwoju Obszarów Wiejskich na lata 2014-2020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całości przedmiotu zamówienia wynosi ………………………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ne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 się z warunkami przedstawionymi w Ogłoszeniu oraz wzorem Umowy i nie zgłaszam do ni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jako najkorzystniejszej, zobowiązuję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zamówienie w terminie określonym w </w:t>
      </w:r>
      <w:r>
        <w:rPr>
          <w:rFonts w:cs="Times New Roman" w:ascii="Times New Roman" w:hAnsi="Times New Roman"/>
          <w:b/>
          <w:sz w:val="24"/>
          <w:szCs w:val="24"/>
        </w:rPr>
        <w:t>Ogłoszeni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– 30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……….. 2…………………………………………………………………………………………3…………………………………………………………………………………………4…………………………………………………………………………………………5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........ stronach (kartkach) podpisanych i kolejno ponumerowanych od nr .......... do nr 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odpis  oferenta  lub podpis osoby/ ób uprawnionej /ych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o  reprezentowania oferent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</w:pPr>
    <w:rPr>
      <w:rFonts w:ascii="TimesNewRomanPS" w:hAnsi="TimesNewRomanPS" w:eastAsia="Times New Roman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1:00Z</dcterms:created>
  <dc:creator>pcichosz</dc:creator>
  <dc:description/>
  <cp:keywords/>
  <dc:language>en-US</dc:language>
  <cp:lastModifiedBy>Goździela</cp:lastModifiedBy>
  <cp:lastPrinted>2016-07-06T10:52:00Z</cp:lastPrinted>
  <dcterms:modified xsi:type="dcterms:W3CDTF">2016-07-06T08:54:00Z</dcterms:modified>
  <cp:revision>4</cp:revision>
  <dc:subject/>
  <dc:title>Załącznik nr 1</dc:title>
</cp:coreProperties>
</file>