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– wzór umowy</w:t>
      </w:r>
    </w:p>
    <w:p>
      <w:pPr>
        <w:pStyle w:val="Normal"/>
        <w:spacing w:lineRule="atLeast" w:line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</w:t>
      </w:r>
    </w:p>
    <w:p>
      <w:pPr>
        <w:pStyle w:val="Normal"/>
        <w:spacing w:lineRule="atLeast" w:line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..2016 r. w Otmuchowie,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Otmuchów NIP 753-23-88-623/ Urzędem Miejskim ul. Zamkowa 6, 48-385 Otmuchów, </w:t>
      </w:r>
      <w:r>
        <w:rPr>
          <w:rFonts w:cs="Times New Roman" w:ascii="Times New Roman" w:hAnsi="Times New Roman"/>
          <w:sz w:val="24"/>
          <w:szCs w:val="24"/>
        </w:rPr>
        <w:t>zwaną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</w:t>
      </w:r>
      <w:r>
        <w:rPr>
          <w:rFonts w:cs="Times New Roman" w:ascii="Times New Roman" w:hAnsi="Times New Roman"/>
          <w:sz w:val="24"/>
          <w:szCs w:val="24"/>
        </w:rPr>
        <w:t xml:space="preserve"> którą reprezentuje: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gr inż. Jan Woźniak - Burmistrz Otmuch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tLeast" w:line="20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>o następującej treści:</w:t>
      </w:r>
    </w:p>
    <w:p>
      <w:pPr>
        <w:pStyle w:val="Heading1"/>
        <w:spacing w:lineRule="atLeast" w:line="100"/>
        <w:ind w:left="432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1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bCs/>
        </w:rPr>
        <w:t xml:space="preserve">Zamawiający zleca a Wykonawca przyjmuje do wykonania </w:t>
      </w:r>
      <w:r>
        <w:rPr/>
        <w:t>usługę biegłego rewidenta w ramach zadania „Opracowanie Lokalnego Programu Rewitalizacji na lata 2016-2022” dla Gminy Otmuchów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zawarty jest w zapytaniu ofertowym nr RP.042.8.37.2016 z dnia 11.10.2016r.  i ofercie Wykonawcy. Dokumenty te stanowią integralną część niniejszej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posiada wiedzę, doświadczenie, możliwości techniczne do wykonania przedmiotu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wykonanie usługi z należytą starannością,</w:t>
        <w:br/>
        <w:t>w sposób zgodny z wymaganiami ustaw, przepisami i obowiązującymi Polskimi Normami oraz zasadami wiedzy technicznej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ygotować kompletny protokół ze sprawozdania zgodne z załącznikiem nr 3 Zaproszenia do złoże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a jakimkolwiek etapie prowadzonej oceny sprawozdania przez IZ Programem zostaną zgłoszone zastrzeżenia, i zaistnieje konieczność wprowadzania poprawek i korekt, Wykonawca zobowiązuje się do ich dokonania w terminie 2 dni roboczych od daty otrzymania powiadomienia od Zamawiającego drogą  e mail.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 udostępnienia wszelkich materiałów i informacji niezbędnych do wykonania przedmiotu zamówienia, będących w posiadaniu Zamawiającego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riały, o których mowa w ust. 1 Wykonawca otrzyma od Zamawiającego niezwłocznie po otrzymaniu informacji o konieczności ich udostępnienia.</w:t>
      </w:r>
    </w:p>
    <w:p>
      <w:pPr>
        <w:pStyle w:val="Normal"/>
        <w:spacing w:lineRule="atLeast" w:line="100"/>
        <w:ind w:left="2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prawo zlecić niektóre prace związane z wykonywaniem umowy podwykonawcy, pod następującymi warunkami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spowoduje to wydłużenia czasu ani wzrostu kosztu określonego w niniejszej umowie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ulegnie zmianom zakres opracowania będący przedmiotem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dpowiada za dobór podwykonawców pod względem wymaganych kwalifikacji oraz za jakość i terminowość prac wymienionych w §1 tak jak za działania własne.</w:t>
      </w:r>
    </w:p>
    <w:p>
      <w:pPr>
        <w:pStyle w:val="Normal"/>
        <w:spacing w:lineRule="atLeast" w:line="100"/>
        <w:ind w:left="29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5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tateczny termin wykonania usługi biegłego rewidenta ustala się na dzień </w:t>
      </w:r>
      <w:r>
        <w:rPr>
          <w:rFonts w:cs="Times New Roman" w:ascii="Times New Roman" w:hAnsi="Times New Roman"/>
          <w:b/>
          <w:sz w:val="24"/>
          <w:szCs w:val="24"/>
        </w:rPr>
        <w:t xml:space="preserve">18 listopada 2016r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zmianę terminu wykonania przedmiotu umowy z przyczyn niezależnych od Wykonawcy.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6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Miejscem odbioru przedmiotu umowy będzie siedziba Zamawiającego. 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Wykonawca dostarczy kompletny przedmiot umowy do siedziby Zamawiającego w formie elektronicznej w formacie doc i pdf oraz xls (w przypadku tabel) na nośniku CD/DWD 4 szt. oraz w wersji papierowej 4 egzemplarzy (wydruk w kolorze). 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Dokumentem potwierdzającym dokonanie odbioru usługi będzie protokół odbioru, przygotowany w dwóch egzemplarzach i podpisany przez Strony umowy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Podpisanie protokołu odbioru nie oznacza potwierdzenia braku wad fizycznych i prawnych dokumentów będących przedmiotem zamówienia. </w:t>
      </w:r>
    </w:p>
    <w:p>
      <w:pPr>
        <w:pStyle w:val="Normal"/>
        <w:spacing w:lineRule="atLeast" w:line="100"/>
        <w:ind w:left="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100"/>
        <w:ind w:left="29" w:right="0" w:hanging="432"/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7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Strony ustalają wynagrodzenie ryczałtowe za przedmiot umowy na ogólną kwotę: ……………. netto, (słownie: …………….), ……….. z podatkiem VAT (słownie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…………………………...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 xml:space="preserve">Zapłata dokonana będzie na podstawie faktury VAT/rachunku wystawionej przez Wykonawcę na rzecz Zamawiającego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imesNewRomanPS;Times New Roman" w:hAnsi="TimesNewRomanPS;Times New Roman" w:cs="TimesNewRomanPS;Times New Roman"/>
          <w:sz w:val="24"/>
          <w:szCs w:val="24"/>
          <w:lang w:eastAsia="pl-PL"/>
        </w:rPr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 xml:space="preserve">Zapłata wynagrodzenia nastąpi w terminie do </w:t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pl-PL"/>
        </w:rPr>
        <w:t>10 listopada 2016r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imesNewRomanPS;Times New Roman" w:hAnsi="TimesNewRomanPS;Times New Roman" w:cs="TimesNewRomanPS;Times New Roman"/>
          <w:sz w:val="24"/>
          <w:szCs w:val="24"/>
          <w:lang w:eastAsia="pl-PL"/>
        </w:rPr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Należność będzie płatna przelewem na rachunek Wykonawcy wskazany na fakturze/rachunku.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2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8</w:t>
      </w:r>
    </w:p>
    <w:p>
      <w:pPr>
        <w:pStyle w:val="Normal"/>
        <w:numPr>
          <w:ilvl w:val="0"/>
          <w:numId w:val="3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ostanawiają, że Wykonawca zobowiązany jest do zapłaty Zamawiającemu kar umownych: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 w wykonaniu przedmiotu umowy w wysokości 100,00 zł (słownie: sto  złotych 00/100) licząc od dnia następującego po dniu umownego terminu dostarczenia przedmiotu umowy,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usunięciu wad w wysokości 100 zł za każdy dzień zwłoki, licząc od następnego dnia po upływie terminu do usunięcia wad uzgodnionego przez obie umawiające się strony,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Zamawiającego od umowy z przyczyn za które odpowiedzialność ponosi Wykonawca - w  wysokości 2 000,00 zł  (słownie: dwa tysiące złotych 00/100),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Wykonawcy - w  wysokości 2 000,00 zł. (słownie: dwa tysiące złotych 00/100).</w:t>
      </w:r>
    </w:p>
    <w:p>
      <w:pPr>
        <w:pStyle w:val="ListParagraph"/>
        <w:keepNext w:val="true"/>
        <w:keepLines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om przysługuje prawo dochodzenia odszkodowania na zasadach ogólnych Kodeksu Cywilnego do wysokości rzeczywiście poniesionej szkody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przez Wykonawcę lub z winy Wykonawcy nie przysługuje mu żadna zapłata niezależnie od stanu zaawansowania prac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Wszelkie zmiany niniejszej umowy mogą być dokonywane, pod rygorem nieważności, jedynie w formie pisemnej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W sprawach nieuregulowanych niniejszą umową mają zastosowanie obowiązujące przepisy, a w szczególności Kodeksu Cywilnego, ustaw o prawie autorskim i prawach pokrewnych, prawa budowlanego, prawa wynalazczego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owstałe w trakcie realizacji umowy spory będą w pierwszej kolejności rozpatrywane na drodze polubownej, a w przypadku niemożności ugodowego załatwienia sprawy będą rozstrzygane przez Sąd właściwy dla Zamawiającego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Umowa została sporządzona w trzech jednobrzmiących egzemplarzach, z których jeden otrzymuje Wykonawca a dwa Zamawiający.</w:t>
      </w:r>
    </w:p>
    <w:p>
      <w:pPr>
        <w:pStyle w:val="TextBody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</w:r>
    </w:p>
    <w:p>
      <w:pPr>
        <w:pStyle w:val="Normal"/>
        <w:shd w:fill="FFFFFF" w:val="clear"/>
        <w:spacing w:lineRule="exact" w:line="221" w:before="11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 xml:space="preserve">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050" w:right="1061" w:gutter="0" w:header="708" w:top="764" w:footer="1238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z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left="567" w:hanging="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cs="Times New Roman" w:ascii="Times New Roman" w:hAnsi="Times New Roman"/>
        <w:color w:val="000000"/>
        <w:sz w:val="16"/>
        <w:szCs w:val="16"/>
        <w:lang w:val="en-US" w:eastAsia="en-US"/>
      </w:rPr>
      <w:drawing>
        <wp:inline distT="0" distB="0" distL="0" distR="0">
          <wp:extent cx="4877435" cy="603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left="567" w:hanging="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jc w:val="center"/>
      <w:textAlignment w:val="baseline"/>
      <w:rPr>
        <w:rFonts w:ascii="Times New Roman" w:hAnsi="Times New Roman" w:cs="Times New Roman"/>
        <w:color w:val="000000"/>
        <w:sz w:val="16"/>
        <w:szCs w:val="16"/>
        <w:lang w:eastAsia="pl-PL"/>
      </w:rPr>
    </w:pPr>
    <w:r>
      <w:rPr>
        <w:rFonts w:cs="Times New Roman" w:ascii="Times New Roman" w:hAnsi="Times New Roman"/>
        <w:color w:val="000000"/>
        <w:sz w:val="16"/>
        <w:szCs w:val="16"/>
        <w:lang w:eastAsia="pl-PL"/>
      </w:rPr>
      <w:t>Projekt finansowany w formie dotacji celowej ze środków budżetu Państwa, w tym w 15 % ze środków krajowych i w 85 % ze środków Funduszu Spójności z Programu Operacyjnego Pomoc Techniczn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0" w:right="67" w:hanging="0"/>
      <w:jc w:val="center"/>
      <w:outlineLvl w:val="0"/>
    </w:pPr>
    <w:rPr>
      <w:b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tabs>
        <w:tab w:val="clear" w:pos="720"/>
        <w:tab w:val="left" w:pos="6902" w:leader="dot"/>
        <w:tab w:val="left" w:pos="8026" w:leader="dot"/>
      </w:tabs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M.Ł.Gorgolewscy</dc:creator>
  <dc:description/>
  <cp:keywords/>
  <dc:language>en-US</dc:language>
  <cp:lastModifiedBy>Monika</cp:lastModifiedBy>
  <cp:lastPrinted>2016-10-12T12:13:00Z</cp:lastPrinted>
  <dcterms:modified xsi:type="dcterms:W3CDTF">2016-10-12T10:20:00Z</dcterms:modified>
  <cp:revision>20</cp:revision>
  <dc:subject/>
  <dc:title>Umowa o prace projektowe Nr</dc:title>
</cp:coreProperties>
</file>