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– wzór umowy</w:t>
      </w:r>
    </w:p>
    <w:p>
      <w:pPr>
        <w:pStyle w:val="Normal"/>
        <w:spacing w:lineRule="atLeast" w:line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</w:t>
      </w:r>
    </w:p>
    <w:p>
      <w:pPr>
        <w:pStyle w:val="Normal"/>
        <w:spacing w:lineRule="atLeast" w:line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..2016 r. w Otmuchowie,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Otmuchów NIP 753-23-88-623/ Urzędem Miejskim ul. Zamkowa 6, 48-385 Otmuchów, </w:t>
      </w:r>
      <w:r>
        <w:rPr>
          <w:rFonts w:cs="Times New Roman" w:ascii="Times New Roman" w:hAnsi="Times New Roman"/>
          <w:sz w:val="24"/>
          <w:szCs w:val="24"/>
        </w:rPr>
        <w:t>zwaną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</w:t>
      </w:r>
      <w:r>
        <w:rPr>
          <w:rFonts w:cs="Times New Roman" w:ascii="Times New Roman" w:hAnsi="Times New Roman"/>
          <w:sz w:val="24"/>
          <w:szCs w:val="24"/>
        </w:rPr>
        <w:t xml:space="preserve"> którą reprezentuje: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gr inż. Jan Woźniak - Burmistrz Otmuch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a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tLeast" w:line="20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wcą” </w:t>
      </w:r>
      <w:r>
        <w:rPr>
          <w:rFonts w:cs="Times New Roman" w:ascii="Times New Roman" w:hAnsi="Times New Roman"/>
          <w:sz w:val="24"/>
          <w:szCs w:val="24"/>
        </w:rPr>
        <w:t>o następującej treści:</w:t>
      </w:r>
    </w:p>
    <w:p>
      <w:pPr>
        <w:pStyle w:val="Normal"/>
        <w:shd w:fill="FFFFFF" w:val="clear"/>
        <w:tabs>
          <w:tab w:val="clear" w:pos="720"/>
          <w:tab w:val="left" w:pos="3259" w:leader="dot"/>
        </w:tabs>
        <w:spacing w:lineRule="atLeast" w:line="10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Heading1"/>
        <w:spacing w:lineRule="atLeast" w:line="100"/>
        <w:ind w:left="432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color w:val="FF0000"/>
          <w:spacing w:val="0"/>
          <w:szCs w:val="24"/>
        </w:rPr>
      </w:pPr>
      <w:r>
        <w:rPr>
          <w:rFonts w:cs="Times New Roman" w:ascii="Times New Roman" w:hAnsi="Times New Roman"/>
          <w:color w:val="FF0000"/>
          <w:spacing w:val="0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leca a Wykonawca przyjmuje do wykonania </w:t>
      </w:r>
      <w:r>
        <w:rPr>
          <w:rFonts w:cs="Times New Roman" w:ascii="Times New Roman" w:hAnsi="Times New Roman"/>
          <w:b/>
          <w:bCs/>
          <w:sz w:val="24"/>
          <w:szCs w:val="24"/>
        </w:rPr>
        <w:t>„Dokumentację projektową przebudowy dróg z podziałem na etapy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 I: ulica Krakowska (na odcinku od ul. Warszawskiej w kierunku Rynku), Lompy, Cicha, Żeromskiego, Plac Jana Pawła II oraz ulica Roosevelta wraz z uzyskaniem pozwolenia na budowę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p II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Rynek w Otmuchowie wraz z odcinkiem ulicy Nyskiej i Mickiewicza (tj. od Wieży Bramy Nyskiej tzw. Wróbla do skrzyżowania z ulicą Smolenia), ulicą Zamkową, Smolenia, Szkolną wraz z uzyskaniem pozwolenia na budowę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zawarty jest w zapytaniu ofertowym nr RP.7011.1.1.2016 z dnia 22.08.2016r.  i ofercie Wykonawcy. Dokumenty te stanowią integralną część niniejszej umowy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rzygotowaną dokumentację projektową o której mowa ust.1 Wykonawca zapewni właściwe i zgodne z obowiązującymi przepisami prawa przygotowanie opisu przedmiotu zamówienia wraz z ustaleniem wartości szacunkowej zamówienia na wykonanie robót wg opracowanej dokumentacji projektow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color w:val="FF0000"/>
          <w:spacing w:val="0"/>
          <w:szCs w:val="24"/>
        </w:rPr>
      </w:pPr>
      <w:r>
        <w:rPr>
          <w:rFonts w:cs="Times New Roman" w:ascii="Times New Roman" w:hAnsi="Times New Roman"/>
          <w:color w:val="FF0000"/>
          <w:spacing w:val="0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że posiada wiedzę, doświadczenie, możliwości techniczne do wykonania przedmiotu umow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opracowanie dokumentacji projektowej z należytą starannością,</w:t>
        <w:br/>
        <w:t>w sposób zgodny z ustaleniami, określonymi m.in. przez Opolskiego Wojewódzkiego Konserwatora Zabytków, wymaganiami ustaw, przepisami i obowiązującymi Polskimi Normami oraz zasadami wiedzy technicznej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ygotować dokumentację z niezbędnymi uzgodnieniami, kompletną z punktu widzenia celu jakiemu ma służyć wraz z uzyskaniem pozwolenia na budowę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będzie służyć jako: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 przedmiotu zamówienia w przetargu na roboty budowlane, który będzie przeprowadzony zgodnie z ustawą Prawo zamówień publicznych,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stawa realizacji pełnego zakresu robót budowlanych niezbędnego dla użytkowania obiektu zgodnie z przeznaczeniem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udziału w komisji przetargowej oraz udzielania wszelkich wyjaśnień i odpowiedzi dotyczących dokumentacji projektowej jakie wystąpią na etapie procedury przetargowej przy wyborze wykonawcy robót budowlanych.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3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Wykonawcy określone w §1 ust.3 stanowi powierzenie przygotowania postępowania o udzielenie zamówienia publicznego w części dotyczącej opisu przedmiotu zamówienia o którym mowa w art.15 ust. 2 Prawa zamówień publicznych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odstawie art. 18 ust.2 Prawa zamówień publicznych ponosi odpowiedzialność za prawidłowe określenie przedmiotu zamówienia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naruszenie dyscypliny finansów publicznych zgodnie z art. 17 ust. 1 pkt.1 ustawy o odpowiedzialności za naruszenie dyscypliny finansów publicznych, w przypadku opisania przedmiotu zamówienia w sposób niezgodny z przepisami o zamówieniach publicznych, który mógłby utrudniać uczciwą konkurencję. 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4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do udostępnienia wszelkich materiałów i informacji niezbędnych do wykonania przedmiotu zamówienia, będących w posiadaniu Zamawiającego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teriały, o których mowa w ust. 1 Wykonawca otrzyma od Zamawiającego niezwłocznie po otrzymaniu informacji o konieczności ich udostępnieni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tLeast" w:line="200" w:before="1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obowiązuje się ponadto do: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ego upoważnienia Wykonawcy do reprezentowania Zamawiającego w sprawach związanych z opracowaniem dokumentacji projektowej, w tym do przeprowadzenia wszelkich uzgodnień z organami w celu uzyskania stosownych decyzji,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isemnego upoważnienia Wykonawcy do reprezentowania Zamawiającego w sprawach związanych z uzyskaniem pozwolenia na budowę. </w:t>
      </w:r>
    </w:p>
    <w:p>
      <w:pPr>
        <w:pStyle w:val="Normal"/>
        <w:spacing w:lineRule="atLeast" w:line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isemnego upoważnienia Wykonawcy do wstępu na teren, którego dotyczy dokumentacja projektowa,</w:t>
      </w:r>
    </w:p>
    <w:p>
      <w:pPr>
        <w:pStyle w:val="Normal"/>
        <w:spacing w:lineRule="atLeast" w:line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spółdziałania w celu uzyskania przedmiotu zamówienia spełniającego cele określone</w:t>
        <w:br/>
        <w:t>w umowie.</w:t>
      </w:r>
    </w:p>
    <w:p>
      <w:pPr>
        <w:pStyle w:val="Normal"/>
        <w:spacing w:lineRule="atLeast" w:line="100"/>
        <w:ind w:left="29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5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prawo zlecić niektóre prace związane z wykonywaniem umowy podwykonawcy, pod następującymi warunkami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spowoduje to wydłużenia czasu ani wzrostu kosztu określonego w niniejszej umowie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ulegnie zmianom zakres opracowania będący przedmiotem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dpowiada za dobór podwykonawców pod względem wymaganych kwalifikacji oraz za jakość i terminowość prac wymienionych w §1 tak jak za działania własne.</w:t>
      </w:r>
    </w:p>
    <w:p>
      <w:pPr>
        <w:pStyle w:val="Normal"/>
        <w:spacing w:lineRule="atLeast" w:line="100"/>
        <w:ind w:left="29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6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tateczny termin wykonania kompletnej dokumentacji projektowej wraz z uzyskaniem pozwolenia na budowę ustala się na dzień </w:t>
      </w:r>
      <w:r>
        <w:rPr>
          <w:rFonts w:cs="Times New Roman" w:ascii="Times New Roman" w:hAnsi="Times New Roman"/>
          <w:b/>
          <w:sz w:val="24"/>
          <w:szCs w:val="24"/>
        </w:rPr>
        <w:t>30 grud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 2016r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puszcza zmianę terminu wykonania przedmiotu umowy z przyczyn niezależnych od Wykonawcy.</w:t>
      </w:r>
    </w:p>
    <w:p>
      <w:pPr>
        <w:pStyle w:val="Heading1"/>
        <w:spacing w:lineRule="atLeast" w:line="100"/>
        <w:ind w:left="29" w:right="0" w:hanging="432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7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Miejscem odbioru przedmiotu umowy będzie siedziba Zamawiającego.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Wykonawca dostarczy kompletny przedmiot umowy do siedziby Zamawiającego w formie elektronicznej w formacie doc i pdf oraz xls (w przypadku tabel) na nośniku CD/DWD 5 szt. oraz w wersji papierowej 5 egzemplarzy (wydruk w kolorze).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Dokumentem potwierdzającym dokonanie odbioru dokumentacji projektowej będzie protokół odbioru, przygotowany w dwóch egzemplarzach i podpisany przez Strony umowy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Protokół odbioru podpisany przez strony umowy stanowi podstawę do wystawienia faktury/rachunku obejmującej/go wynagrodzenie za wykonany i odebrany przedmiot umowy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Podpisanie protokołu odbioru nie oznacza potwierdzenia braku wad fizycznych i prawnych dokumentacji projektowej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>Z dniem podpisania protokołu odbioru na Zamawiającego przechodzą wszelkie prawa do będącej przedmiotem umowy dokumentacji technicznej w rozumieniu ustawy o Prawie autorskim</w:t>
      </w:r>
      <w:r>
        <w:rPr>
          <w:rFonts w:cs="Times New Roman" w:ascii="Times New Roman" w:hAnsi="Times New Roman"/>
          <w:b w:val="false"/>
          <w:color w:val="FF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eastAsia="pl-PL"/>
        </w:rPr>
        <w:t xml:space="preserve">i prawach pokrewnych. </w:t>
      </w:r>
    </w:p>
    <w:p>
      <w:pPr>
        <w:pStyle w:val="Normal"/>
        <w:spacing w:lineRule="atLeast" w:line="10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100"/>
        <w:ind w:left="29" w:right="0" w:hanging="432"/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8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rPr/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Strony ustalają wynagrodzenie ryczałtowe za przedmiot umowy na ogólną kwotę: ……………. netto, (słownie: …………….), ……….. z podatkiem VAT (słownie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…………………………...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rPr/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 xml:space="preserve">Zapłata dokonana będzie na podstawie faktury VAT/rachunku wystawionej przez Wykonawcę na rzecz Zamawiającego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rPr/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Zapłata wynagrodzenia nastąpi w terminie 30 dni od dnia doręczenia faktury/rachunk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TimesNewRomanPS;Times New Roman" w:hAnsi="TimesNewRomanPS;Times New Roman" w:cs="TimesNewRomanPS;Times New Roman"/>
          <w:sz w:val="24"/>
          <w:szCs w:val="24"/>
          <w:lang w:eastAsia="pl-PL"/>
        </w:rPr>
      </w:pPr>
      <w:r>
        <w:rPr>
          <w:rFonts w:cs="TimesNewRomanPS;Times New Roman" w:ascii="TimesNewRomanPS;Times New Roman" w:hAnsi="TimesNewRomanPS;Times New Roman"/>
          <w:sz w:val="24"/>
          <w:szCs w:val="24"/>
          <w:lang w:eastAsia="pl-PL"/>
        </w:rPr>
        <w:t>Należność będzie płatna przelewem na rachunek Wykonawcy wskazany na fakturze/rachunku.</w:t>
      </w:r>
    </w:p>
    <w:p>
      <w:pPr>
        <w:pStyle w:val="Normal"/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Heading1"/>
        <w:spacing w:lineRule="atLeast" w:line="200"/>
        <w:ind w:left="29" w:right="0" w:hanging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§9</w:t>
      </w:r>
    </w:p>
    <w:p>
      <w:pPr>
        <w:pStyle w:val="Normal"/>
        <w:numPr>
          <w:ilvl w:val="0"/>
          <w:numId w:val="3"/>
        </w:numPr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postanawiają, że Wykonawca zobowiązany jest do zapłaty Zamawiającemu kar umownych: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zwłoki w wykonaniu przedmiotu umowy w wysokości 100,00 zł (słownie: sto  złotych 00/100) licząc od dnia następującego po dniu umownego terminu dostarczenia przedmiotu umowy,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usunięciu wad w wysokości 100 zł za każdy dzień zwłoki, licząc od następnego dnia po upływie terminu do usunięcia wad uzgodnionego przez obie umawiające się strony,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Zamawiającego od umowy z przyczyn za które odpowiedzialność ponosi Wykonawca - w  wysokości 10 000,00 zł  (słownie: dziesięć tysięcy złotych 00/100),</w:t>
      </w:r>
    </w:p>
    <w:p>
      <w:pPr>
        <w:pStyle w:val="Normal"/>
        <w:numPr>
          <w:ilvl w:val="0"/>
          <w:numId w:val="2"/>
        </w:numPr>
        <w:spacing w:lineRule="atLeast" w:line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winy Wykonawcy - w  wysokości 10 000,00 zł. (słownie: dziesięć tysięcy złotych 00/100).</w:t>
      </w:r>
    </w:p>
    <w:p>
      <w:pPr>
        <w:pStyle w:val="ListParagraph"/>
        <w:keepNext w:val="true"/>
        <w:keepLines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om przysługuje prawo dochodzenia odszkodowania na zasadach ogólnych Kodeksu Cywilnego do wysokości rzeczywiście poniesionej szkody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przez Wykonawcę lub z winy Wykonawcy nie przysługuje mu żadna zapłata niezależnie od stanu zaawansowania prac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</w:rPr>
        <w:t>Wykonawca udziela Zamawiającemu gwarancji w niniejszej umowie z tytułu wad przedmiotu umowy na okres 3 lat, licząc od dnia protokolarnego odbioru dokumentacji technicznej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1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>Wszelkie zmiany niniejszej umowy mogą być dokonywane, pod rygorem nieważności, jedynie w formie pisemnej.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pl-PL"/>
        </w:rPr>
        <w:t>W sprawach nieuregulowanych niniejszą umową mają zastosowanie obowiązujące przepisy, a w szczególności Kodeksu Cywilnego, ustaw o prawie autorskim i prawach pokrewnych, prawa budowlanego, prawa wynalazczego.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Powstałe w trakcie realizacji umowy spory będą w pierwszej kolejności rozpatrywane na drodze polubownej, a w przypadku niemożności ugodowego załatwienia sprawy będą rozstrzygane przez Sąd właściwy dla Zamawiającego.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  <w:lang w:eastAsia="pl-PL"/>
        </w:rPr>
      </w:pPr>
      <w:r>
        <w:rPr>
          <w:rFonts w:cs="Times New Roman" w:ascii="Times New Roman" w:hAnsi="Times New Roman"/>
          <w:b w:val="false"/>
          <w:szCs w:val="24"/>
          <w:lang w:eastAsia="pl-PL"/>
        </w:rPr>
        <w:t>Umowa została sporządzona w trzech jednobrzmiących egzemplarzach, z których jeden otrzymuje Wykonawca a dwa Zamawiający.</w:t>
      </w:r>
    </w:p>
    <w:p>
      <w:pPr>
        <w:pStyle w:val="Normal"/>
        <w:shd w:fill="FFFFFF" w:val="clear"/>
        <w:spacing w:lineRule="exact" w:line="221" w:before="11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before="221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 xml:space="preserve">                         WYKONAWCA</w:t>
      </w:r>
    </w:p>
    <w:sectPr>
      <w:footerReference w:type="default" r:id="rId2"/>
      <w:type w:val="nextPage"/>
      <w:pgSz w:w="11906" w:h="16838"/>
      <w:pgMar w:left="1050" w:right="1061" w:gutter="0" w:header="0" w:top="1134" w:footer="1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z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4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0" w:right="67" w:hanging="0"/>
      <w:jc w:val="center"/>
      <w:outlineLvl w:val="0"/>
    </w:pPr>
    <w:rPr>
      <w:b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kstpodstawowy21">
    <w:name w:val="Tekst podstawowy 21"/>
    <w:basedOn w:val="Normal"/>
    <w:qFormat/>
    <w:pPr>
      <w:shd w:fill="FFFFFF" w:val="clear"/>
      <w:tabs>
        <w:tab w:val="clear" w:pos="720"/>
        <w:tab w:val="left" w:pos="6902" w:leader="dot"/>
        <w:tab w:val="left" w:pos="8026" w:leader="dot"/>
      </w:tabs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2:00Z</dcterms:created>
  <dc:creator>M.Ł.Gorgolewscy</dc:creator>
  <dc:description/>
  <cp:keywords/>
  <dc:language>en-US</dc:language>
  <cp:lastModifiedBy>Monika</cp:lastModifiedBy>
  <cp:lastPrinted>2016-08-23T11:07:00Z</cp:lastPrinted>
  <dcterms:modified xsi:type="dcterms:W3CDTF">2016-08-23T11:23:00Z</dcterms:modified>
  <cp:revision>17</cp:revision>
  <dc:subject/>
  <dc:title>Umowa o prace projektowe Nr</dc:title>
</cp:coreProperties>
</file>