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b/>
          <w:lang w:val="de-DE"/>
        </w:rPr>
        <w:t xml:space="preserve">  </w:t>
      </w:r>
      <w:r>
        <w:rPr>
          <w:rFonts w:cs="Times New Roman" w:ascii="Times New Roman" w:hAnsi="Times New Roman"/>
          <w:b/>
        </w:rPr>
        <w:t>Gmina Otmuchów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8-385 Otmuch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0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 odpowiedzi na zaproszenie do złożenia ofert, oferujemy wykonanie zamówienia, przedmiotem którego jest</w:t>
      </w:r>
      <w:r>
        <w:rPr>
          <w:rFonts w:cs="Times New Roman" w:ascii="Times New Roman" w:hAnsi="Times New Roman"/>
          <w:b/>
          <w:sz w:val="24"/>
          <w:szCs w:val="24"/>
        </w:rPr>
        <w:t xml:space="preserve"> opracowanie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acji projektowej przebudowy dró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 podziałem na etapy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 w:before="0" w:after="0"/>
        <w:ind w:left="426" w:hanging="3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Etap I: ulica Krakowska (na odcinku od ul. Warszawskiej w kierunku Rynku), Lompy, Cicha, Żeromskiego, Plac Jana Pawła II oraz ulica Roosevelta wraz z uzyskaniem pozwolenia na budowę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 w:before="0" w:after="0"/>
        <w:ind w:left="426" w:hanging="3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Etap II: </w:t>
      </w:r>
      <w:r>
        <w:rPr>
          <w:rFonts w:cs="Times New Roman" w:ascii="Times New Roman" w:hAnsi="Times New Roman"/>
          <w:b/>
          <w:bCs/>
          <w:sz w:val="24"/>
          <w:szCs w:val="24"/>
        </w:rPr>
        <w:t>Rynek w Otmuchowie wraz z odcinkiem ulicy Nyskiej i Mickiewicza (tj. od Wieży Bramy Nyskiej tzw. Wróbla do skrzyżowania z ulicą Smolenia), ulicą Zamkową, Smolenia, Szkolną wraz z uzyskaniem pozwolenia na budowę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  realizację  przedmiotu  zamówienia oferujemy ogóln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tóra zawiera podatek od towarów i usług.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0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in wykonania zamówienia przedmiotem którego jest opracowanie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acji projektowej przebudowy dró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 podziałem na etapy.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 w:before="0" w:after="0"/>
        <w:ind w:left="426" w:hanging="3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Etap I: ulica Krakowska (na odcinku od ul. Warszawskiej w kierunku Rynku), Lompy, Cicha, Żeromskiego, Plac Jana Pawła II oraz ulica Roosevelta wraz z uzyskaniem pozwolenia na budowę.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 w:before="0" w:after="0"/>
        <w:ind w:left="426" w:hanging="3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Etap II: </w:t>
      </w:r>
      <w:r>
        <w:rPr>
          <w:rFonts w:cs="Times New Roman" w:ascii="Times New Roman" w:hAnsi="Times New Roman"/>
          <w:b/>
          <w:bCs/>
          <w:sz w:val="24"/>
          <w:szCs w:val="24"/>
        </w:rPr>
        <w:t>Rynek w Otmuchowie wraz z odcinkiem ulicy Nyskiej i Mickiewicza (tj. od Wieży Bramy Nyskiej tzw. Wróbla do skrzyżowania z ulicą Smolenia), ulicą Zamkową, Smolenia, Szkolną wraz z uzyskaniem pozwolenia na budowę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………………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akceptujemy warunki płatności określone przez Zamawiającego we wzorze umowy stanowiącej zał. nr 4 do zapytania ofertowego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zapoznaliśmy się z postanowieniami wzoru umowy, stanowiącej załącznik nr 4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powierzymy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wykonania podwykonawcom żadnej części niniejszego zamówienia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6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formujemy, iż następujące części niniejszego zamówie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wierzy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 wykonania  podwykonaw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6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a została złożona na ............ stronach parafowanych i kolejno ponumerowanych  od nr ................. do  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r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...........................</w:t>
      </w:r>
    </w:p>
    <w:p>
      <w:pPr>
        <w:pStyle w:val="Normal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podpis  oferenta  lub podpis osoby/ ób uprawnionej /ych  do  reprezentowania oferenta )</w:t>
      </w:r>
      <w:r>
        <w:br w:type="page"/>
      </w:r>
    </w:p>
    <w:p>
      <w:pPr>
        <w:pStyle w:val="Normal"/>
        <w:spacing w:lineRule="auto" w:line="240" w:before="100" w:after="100"/>
        <w:ind w:left="-284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2 - Formularz oświadczen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stępując do udziału w postępowaniu o udzielenie zamówienia publicznego przedmiotem którego jest </w:t>
      </w:r>
      <w:r>
        <w:rPr>
          <w:rFonts w:cs="Times New Roman" w:ascii="Times New Roman" w:hAnsi="Times New Roman"/>
          <w:sz w:val="24"/>
          <w:szCs w:val="24"/>
        </w:rPr>
        <w:t>opracowanie „Dokumentacji projektowej przebudowy dróg z podziałem na etapy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I: ulica Krakowska (na odcinku od ul. Warszawskiej w kierunku Rynku), Lompy, Cicha, Żeromskiego, Plac Jana Pawła II oraz ulica Roosevelta wraz z uzyskaniem pozwolenia na budowę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II: Rynek w Otmuchowie wraz z odcinkiem ulicy Nyskiej i Mickiewicza (tj. od Wieży Bramy Nyskiej tzw. Wróbla do skrzyżowania z ulicą Smolenia), ulicą Zamkową, Smolenia, Szkolną wraz z uzyskaniem pozwolenia na budowę”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90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osiadania wiedzy i doświadczenia niezbędnego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 </w:t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49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49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4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3:00Z</dcterms:created>
  <dc:creator>Monika</dc:creator>
  <dc:description/>
  <cp:keywords/>
  <dc:language>en-US</dc:language>
  <cp:lastModifiedBy>Monika</cp:lastModifiedBy>
  <dcterms:modified xsi:type="dcterms:W3CDTF">2016-08-23T09:00:00Z</dcterms:modified>
  <cp:revision>15</cp:revision>
  <dc:subject/>
  <dc:title/>
</cp:coreProperties>
</file>