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pl-PL"/>
        </w:rPr>
      </w:pPr>
      <w:bookmarkStart w:id="0" w:name="_GoBack"/>
      <w:bookmarkEnd w:id="0"/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  <w:szCs w:val="17"/>
            <w:lang w:eastAsia="pl-PL"/>
          </w:rPr>
          <w:t>www.otmuchow.prob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750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31.4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tmuchów: Zakup z dostawą w formie leasingu operacyjnego fabrycznie nowej koparko-ładowarki kołowej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48489 - 2016; data zamieszczenia: 29.04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"/>
        <w:gridCol w:w="4642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Gmina Otmuchów , ul. Zamkowa 6, 48-385 Otmuchów, woj. opolskie, tel. 077 4315016, faks 077 4315017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up z dostawą w formie leasingu operacyjnego fabrycznie nowej koparko-ładowarki kołowej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res rzeczowy zamówienia Przedmiotem zamówienia jest dostawa fabrycznie nowej koparko ładowarki kołowej. Koparko ładowarka musi być fabrycznie nowa i spełniać niżej wymienione wymagania: certyfikat zgodności z normami CE,moc silnika 109 KM,turbodoładowany i z intercoolerem,pojemność nie większa niż 4,5 l, szesnastozaworowy,z przednią osią skrętną,układ kierowniczy wspomagany hydraulicznie hydrostatycznie),skrzynia biegów typu autoshift, 6 cio biegowa w przód, 4 w tył,wybór kierunku jazdy za pomocą elektronicznego przełącznika w kolumnie kierownicy,mosty wyposażone w zwolnice z przekładnią planetarną z proporcjonalnym rozdziałem momentu,koła przednie 400/70-20cali, koła tylne 480/80-26cali, zbiornik paliwa nie mniejszy niż 160 l,kabina spełniająca standardy ROPS/FOPS,wyposażenie w światła przednie, tylne, boczne, oraz oświetlające miejsce pracy sprzętu,fabrycznie zamontowany imobilliser,układ elektryczny 12 V zabezpieczony przed wilgocią i spełniające wymogi normy IP69,głębokość kopania do 6 m,regulowane siedzenie pneumatyczne wyposażone w pas bezpieczeństwa,szyby boczne uchylane,wycieraczki na tylnej i przedniej szybie,ogrzewanie,wentylacja, klimatyzacja,wyposażenie łyżki (ramienia załadunkowego) łyżka wielofunkcyjna z widłami o szer. 2,35 m, ładunek podnoszony do pełnej wysokości do 4 300 kg,parametry ramienia koparkowego,łyżka 600 mm,udźwig 1885 kg,Koparka musi zawierać szybkozłącze ładowarkowe,linia hydrauliczna do obsługi młota wyburzeniowego,niezbędne wyposażenie w urządzenia sygnalizacji i oświetlenia pozwalającego na bezpieczne poruszanie się po drogach publicznych i odpowiadające aktualnym przepisom Prawo o Ruchu Drogowym,sygnał cofania,łyżka koparkowa-skarpowa duża,wyposażenie w system amortyzujący ruchy ramienia ładowarkowego podczas transportu,wyposażenie w joysticki umieszczone w podłokietnikach służące do sterowania ramieniem koparkowym i ładowarkowym,radio cd,podkładki gumowe stabilizatorów,monitoring GPS (wersja gratis monitoringu minimum 12 miesięcy),wyposażenie w pakiet automatyczny do trybu jałowego,automatyczny gaz,tempomat,automatyczna łyżka pływająca,automatyczne stabilizatory,automatyczna blokada ramienia,system do ograniczenia poślizgu dyferencjału,dodatkowo:młot wyburzeniowy do 830 J,łyżka koparkowa 350 mm,pług prosty uchylny hydrauliczny na szybkozłącze do szerokości 3000 mm,zestaw niezbędnych narzędzi do obsługi, również smarownica, trójkąt ostrzegawczy,gaśnica,apteczka,instrukcja w języku polskim,głowica/mulczer do koszenia trawy i roślin minimum 1050 mm,autoryzowany punkt serwisowy musi znajdować się w województwie opolskim,wykonawca zobowiązuje się do przeprowadzenia szkolenia z obsługi koparko-ładowarki,gwarancja minimum 12 m-cy na części mechaniczne i silnik bez limitu godzin. Wymagania dotyczące finansowania (leasing): waluta: PLN,finansowanie w formie leasingu operacyjnego,okres finansowania: do 84 miesięcy (7 lat),stawka (wibor + marża) wibor 1M na dzień ogłoszenia 1,56%,wykup 1% wartości pojazdu,ubezpieczenie ponosi Zamawiający oraz koszty przeglądów i napraw nie obejmujących gwarancji,Zamawiający dopuszcza sfinansowanie ubezpieczenia majątkowego łącznie z leasingiem operacyjnym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5)</w:t>
      </w:r>
    </w:p>
    <w:tbl>
      <w:tblPr>
        <w:tblW w:w="5401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513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3.26.10.00-0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0.04.2023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spacing w:lineRule="auto" w:line="24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ecyfikacja techniczna koparko-ładowarki, Wzór umowy leasingu operacyjnego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- Okres gwarancji - 10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82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otmuchow.probip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rząd Miejski w Otmuchowie ul. Zamkowa 6; pok. nr 16 ( I piętro) lub pok. nr 2 (parter)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7.05.2016 godzina 11:00, miejsce: Urząd Miejski w Otmuchowie ul. Zamkowa 6; sekretariat Burmistrza Otmuchowa pok. nr 11 ( I piętro)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12321f"/>
    <w:rPr/>
  </w:style>
  <w:style w:type="character" w:styleId="InternetLink">
    <w:name w:val="Hyperlink"/>
    <w:basedOn w:val="DefaultParagraphFont"/>
    <w:uiPriority w:val="99"/>
    <w:semiHidden/>
    <w:unhideWhenUsed/>
    <w:rsid w:val="0012321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2321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3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3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123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123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123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3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532</Words>
  <Characters>9192</Characters>
  <CharactersWithSpaces>107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4:00Z</dcterms:created>
  <dc:creator>Zielińska</dc:creator>
  <dc:description/>
  <dc:language>en-US</dc:language>
  <cp:lastModifiedBy>Zielińska</cp:lastModifiedBy>
  <cp:lastPrinted>2016-04-29T11:46:00Z</cp:lastPrinted>
  <dcterms:modified xsi:type="dcterms:W3CDTF">2016-04-29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