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5/20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Zakup z dostawą w formie leasingu operacyjnego fabrycznie nowej koparko-ładowarki kołowej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9 kwietnia 2016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- </w:t>
      </w:r>
      <w:r>
        <w:rPr>
          <w:rFonts w:cs="Times New Roman" w:ascii="Times New Roman" w:hAnsi="Times New Roman"/>
          <w:sz w:val="22"/>
          <w:szCs w:val="22"/>
        </w:rPr>
        <w:t>stosuje się przepisy ustawy prawo zamówień publicznych z dnia   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tj.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. U. z 2015 r. poz. 2164 </w:t>
      </w:r>
      <w:r>
        <w:rPr>
          <w:rFonts w:cs="Times New Roman" w:ascii="Times New Roman" w:hAnsi="Times New Roman"/>
          <w:sz w:val="22"/>
          <w:szCs w:val="22"/>
        </w:rPr>
        <w:t>),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Zakup z dostawą w formie leasingu operacyjnego fabrycznie nowej koparko-ładowarki kołowej”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3261000-0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ab/>
      </w:r>
      <w:r>
        <w:rPr>
          <w:sz w:val="24"/>
        </w:rPr>
        <w:t>Przedmiotem zamówienia jest dostawa fabrycznie nowej koparko ładowarki kołowej. Koparko ładowarka musi być fabrycznie nowa i spełniać niżej wymienione wymagania: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/>
      </w:pPr>
      <w:r>
        <w:rPr>
          <w:sz w:val="24"/>
        </w:rPr>
        <w:t>certyfikat zgodności z normami CE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moc silnika 109 K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turbodoładowany i z intercoolere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pojemność nie większa niż 4,5 l, szesnastozaworowy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z przednią osią skrętną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układ kierowniczy wspomagany hydraulicznie (hydrostatycznie)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skrzynia biegów typu autoshift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6 cio biegowa w przód, 4 w tył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bór kierunku jazdy za pomocą elektronicznego przełącznika w kolumnie kierownicy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mosty wyposażone w zwolnice z przekładnią planetarną z proporcjonalnym rozdziałem momentu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 xml:space="preserve">koła przednie 400/70-20”, koła tylne 480/80-26” 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zbiornik paliwa nie mniejszy niż 160 l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kabina spełniająca standardy ROPS/FOPS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posażenie w światła przednie, tylne, boczne, oraz oświetlające miejsce pracy sprzętu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fabrycznie zamontowany imobilliser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/>
      </w:pPr>
      <w:r>
        <w:rPr>
          <w:sz w:val="24"/>
        </w:rPr>
        <w:t>układ elektryczny 12 V zabezpieczony przed wilgocią i spełniające wymogi normy IP69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głębokość kopania do 6 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regulowane siedzenie pneumatyczne wyposażone w pas bezpieczeństwa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szyby boczne uchylane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cieraczki na tylnej i przedniej szybie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ogrzewanie, wentylacja, klimatyzacja.</w:t>
      </w:r>
    </w:p>
    <w:p>
      <w:pPr>
        <w:pStyle w:val="Akapitzlist"/>
        <w:numPr>
          <w:ilvl w:val="0"/>
          <w:numId w:val="2"/>
        </w:numPr>
        <w:ind w:left="1134" w:right="-75" w:hanging="218"/>
        <w:jc w:val="both"/>
        <w:rPr/>
      </w:pPr>
      <w:r>
        <w:rPr>
          <w:sz w:val="24"/>
        </w:rPr>
        <w:t>wyposażenie łyżki (ramienia załadunkowego) łyżka wielofunkcyjna z widłami o szer. 2,35 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ładunek podnoszony do pełnej wysokości do 4 300 kg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parametry ramienia koparkowego, łyżka 600 mm, udźwig 1885 kg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Koparka musi zawierać szybkozłącze ładowarkowe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linia hydrauliczna do obsługi młota wyburzeniowego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/>
      </w:pPr>
      <w:r>
        <w:rPr>
          <w:sz w:val="24"/>
        </w:rPr>
        <w:t>niezbędne wyposażenie w urządzenia sygnalizacji i oświetlenia pozwalającego na bezpieczne poruszanie się po drogach publicznych i odpowiadające aktualnym przepisom Prawo                     o Ruchu Drogowy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sygnał cofania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łyżka koparkowa-skarpowa duża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posażenie w system amortyzujący ruchy ramienia ładowarkowego podczas transportu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posażenie w joysticki umieszczone w podłokietnikach służące do sterowania ramieniem koparkowym i ładowarkowy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radio cd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podkładki gumowe stabilizatorów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/>
      </w:pPr>
      <w:r>
        <w:rPr>
          <w:sz w:val="24"/>
        </w:rPr>
        <w:t>monitoring GPS (wersja gratis monitoringu minimum 12 miesięcy)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posażenie w pakiet automatyczny do trybu jałowego, automatyczny gaz, tempomat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automatyczna łyżka pływająca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automatyczne stabilizatory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automatyczna blokada ramienia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system do ograniczenia poślizgu dyferencjału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dodatkowo: młot wyburzeniowy do 830 J, łyżka koparkowa 350 m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pług prosty uchylny hydrauliczny na szybkozłącze do szerokości 3000 m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zestaw niezbędnych narzędzi do obsługi, również smarownica, trójkąt ostrzegawczy, gaśnica, apteczka, instrukcja w języku polski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 xml:space="preserve">głowica/mulczer do koszenia trawy i roślin minimum 1050 mm, 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autoryzowany punkt serwisowy musi znajdować się w województwie opolskim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wykonawca zobowiązuje się do przeprowadzenia szkolenia z obsługi koparko-ładowarki,</w:t>
      </w:r>
    </w:p>
    <w:p>
      <w:pPr>
        <w:pStyle w:val="Akapitzlist"/>
        <w:numPr>
          <w:ilvl w:val="0"/>
          <w:numId w:val="2"/>
        </w:numPr>
        <w:ind w:left="1134" w:hanging="218"/>
        <w:jc w:val="both"/>
        <w:rPr>
          <w:sz w:val="24"/>
        </w:rPr>
      </w:pPr>
      <w:r>
        <w:rPr>
          <w:sz w:val="24"/>
        </w:rPr>
        <w:t>gwarancja minimum 12 m-cy na części mechaniczne i silnik bez limitu godzin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finansowania (leasing):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>waluta: PLN,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 xml:space="preserve">finansowanie w formie leasingu operacyjnego, 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>okres finansowania: do 84 miesięcy (7 lat),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>stawka (wibor + marża) wibor 1M na dzień ogłoszenia 1,56%,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>wykup 1 % wartości pojazdu,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>ubezpieczenie ponosi Zamawiający oraz koszty przeglądów i napraw nie obejmujących gwarancji,</w:t>
      </w:r>
    </w:p>
    <w:p>
      <w:pPr>
        <w:pStyle w:val="Akapitzlist"/>
        <w:numPr>
          <w:ilvl w:val="0"/>
          <w:numId w:val="10"/>
        </w:numPr>
        <w:ind w:left="1134" w:hanging="218"/>
        <w:jc w:val="both"/>
        <w:rPr>
          <w:sz w:val="24"/>
        </w:rPr>
      </w:pPr>
      <w:r>
        <w:rPr>
          <w:sz w:val="24"/>
        </w:rPr>
        <w:t xml:space="preserve">Zamawiający dopuszcza sfinansowanie ubezpieczenia majątkowego łącznie z leasingiem operacyjnym. </w:t>
      </w:r>
    </w:p>
    <w:p>
      <w:pPr>
        <w:pStyle w:val="Akapitzlist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wykonania zamówienia: dostawa do 30 dni od podpisania umowy leasingu </w:t>
      </w:r>
    </w:p>
    <w:p>
      <w:pPr>
        <w:pStyle w:val="TextBody"/>
        <w:spacing w:before="0" w:after="145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raty: 29.05.2016 - 30.04.2023)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               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            z wykonawców oddzielnie. Wykonawca powołujący się przy wykazywaniu spełniania warunków udziału   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bastian Salecki tel. 774315016 w. 44, pokój nr 16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2, pokój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9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tyczące wadium:</w:t>
      </w:r>
      <w:r>
        <w:rPr>
          <w:rFonts w:cs="Times New Roman" w:ascii="Times New Roman" w:hAnsi="Times New Roman"/>
          <w:sz w:val="22"/>
          <w:szCs w:val="22"/>
        </w:rPr>
        <w:t xml:space="preserve">   nie dotycz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851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               z uwzględnieniem treści art. 93 ust. 4 pzp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pis, zdjęcia produktu które mają zostać dostarczone, których autentyczność musi zostać poświadczona przez wykonawcę na żądanie zamawiając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pecyfikacja techniczna koparko-ładowark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zór umowy leasingu operacyj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ejsce oraz termin składania ofert - Urząd Miejski w Otmuchowie ul. Zamkowa 6; </w:t>
      </w:r>
      <w:r>
        <w:rPr>
          <w:rFonts w:cs="Times New Roman" w:ascii="Times New Roman" w:hAnsi="Times New Roman"/>
          <w:bCs/>
          <w:sz w:val="22"/>
          <w:szCs w:val="22"/>
        </w:rPr>
        <w:t xml:space="preserve">sekretariat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7 maja 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11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Zakup z dostawą w formie leasingu operacyjnego fabrycznie nowej koparko-ładowarki kołowej</w:t>
      </w:r>
      <w:r>
        <w:rPr>
          <w:b/>
          <w:bCs/>
          <w:iCs/>
          <w:sz w:val="22"/>
          <w:szCs w:val="22"/>
        </w:rPr>
        <w:t>. Nie otwierać przed dniem: 17.05.2016 r. godzina 11:15”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w Otmuchowie ul. Zamkowa 6 w pokoju nr 12 (I piętro)  w dniu </w:t>
      </w:r>
      <w:r>
        <w:rPr>
          <w:rFonts w:cs="Times New Roman" w:ascii="Times New Roman" w:hAnsi="Times New Roman"/>
          <w:b/>
          <w:sz w:val="22"/>
          <w:szCs w:val="22"/>
        </w:rPr>
        <w:t>17 maja 2016 r. o godzinie 11: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w ofercie wartość rat leasingowych oraz ratę leasingową wykupu przedmiot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powinna obejmować całkowity koszt przedmiotu zamówienia w tym również wszelkie koszty towarzyszące, będące w zakresie umownym po stronie Wykonawcy, zgodnie ze specyfikacją istotnych warunków zamówienia i załączonymi istotnymi postanowienia umowy na wykonanie przedmiotu zamówienia oraz powinna obejmować podatki oraz inne należności publiczn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Tam gdzie w opisie zostało wskazane pochodzenie (marka, znak towarowy, producent, dostawca) materiałów lub normy, aprobaty, specyfikacje i systemy, o których mowa w art. 30. ust. 1-3 ustawy Pzp, Zamawiający dopuszcza zastosowanie  materiałów lub rozwiązań równoważnych pod warunkiem, że zagwarantują one dostawę produktu zgodnie z opisem oraz zapewnią uzyskanie parametrów technicznych nie gorszych od złożonych w wyżej wymienionych dokumentach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aokrąglenia w ofercie należy przeprowadzić zgodnie z zasadami matematy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Rozliczenie pomiędzy Zamawiającym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 istotnych postanowieniach umowy stanowiących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75"/>
        <w:gridCol w:w="2414"/>
        <w:gridCol w:w="483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warancja (G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 p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4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szCs w:val="22"/>
          <w:lang w:val="en-US" w:eastAsia="en-US"/>
        </w:rPr>
        <w:t xml:space="preserve">W przypadku kryterium "Gwarancja" oferta otrzyma zaokrągloną do dwóch miejsc po przecinku ilość punktów wynikającą z działania: </w:t>
      </w:r>
    </w:p>
    <w:p>
      <w:pPr>
        <w:pStyle w:val="BodyText2"/>
        <w:ind w:left="720" w:hanging="0"/>
        <w:jc w:val="center"/>
        <w:rPr/>
      </w:pPr>
      <w:r>
        <w:rPr>
          <w:szCs w:val="22"/>
          <w:lang w:val="en-US" w:eastAsia="en-US"/>
        </w:rPr>
        <w:t>Pi (G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G)</w:t>
      </w:r>
    </w:p>
    <w:p>
      <w:pPr>
        <w:pStyle w:val="BodyText2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     </w:t>
      </w: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G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Gwarancj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m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wyższy okres gwarancji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gwarancj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G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Gwarancja".</w:t>
            </w:r>
          </w:p>
        </w:tc>
      </w:tr>
    </w:tbl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           w stosunku do przedmiotu zamówienia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   i kryteria określone w SIWZ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: </w:t>
      </w:r>
      <w:r>
        <w:rPr>
          <w:rFonts w:cs="Times New Roman" w:ascii="Times New Roman" w:hAnsi="Times New Roman"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                       w stosunku do treści oferty Wykonawcy, na podstawie określonych poniżej warunków: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Projekt/Istotne postanowie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– Projekt/istot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PROJEKT/ISTOTNE POSTANOWIENIA</w:t>
      </w:r>
    </w:p>
    <w:p>
      <w:pPr>
        <w:pStyle w:val="Normal"/>
        <w:jc w:val="both"/>
        <w:rPr/>
      </w:pPr>
      <w:r>
        <w:rPr/>
        <w:t>Umowa Nr……. zawarta w ……… dnia ………. r. pomiędzy:</w:t>
      </w:r>
    </w:p>
    <w:p>
      <w:pPr>
        <w:pStyle w:val="Normal"/>
        <w:jc w:val="both"/>
        <w:rPr/>
      </w:pPr>
      <w:r>
        <w:rPr/>
        <w:t>Gminą Otmuchów, Urząd Miejski w Otmuchowie z siedzibą w Otmuchowie ul. Zamkowa 6, 48-385 Otmuchów, REGON 531412881 NIP 7532388623, którą reprezentuje: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304" w:hRule="atLeast"/>
        </w:trPr>
        <w:tc>
          <w:tcPr>
            <w:tcW w:w="34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  </w:t>
            </w:r>
            <w:r>
              <w:rPr>
                <w:b/>
                <w:bCs/>
                <w:color w:val="000000"/>
              </w:rPr>
              <w:t>Jan Woźnia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urmistrz Otmuch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 Skarbnika Gminy – Pana Sebastiana Saleckiego,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 xml:space="preserve">z siedzibą w ……………., ul. ……………, …………………, wpisaną do rejestru przedsiębiorstw Krajowego Rejestru Sądowego prowadzonego przez Sąd Rejonowy w …………………………. Pod numerem KRS ……………………., posiadającą NIP …………………., REGON ………………………..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1. …………………………………………</w:t>
      </w:r>
    </w:p>
    <w:p>
      <w:pPr>
        <w:pStyle w:val="Normal"/>
        <w:rPr/>
      </w:pPr>
      <w:r>
        <w:rPr/>
        <w:t>2. …………………………………………</w:t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rPr/>
      </w:pPr>
      <w:r>
        <w:rPr/>
        <w:t>zwanymi dalej łącznie „Stronami” lub pojedynczo „Stroną”</w:t>
      </w:r>
    </w:p>
    <w:p>
      <w:pPr>
        <w:pStyle w:val="Normal"/>
        <w:rPr/>
      </w:pPr>
      <w:r>
        <w:rPr/>
        <w:t>o następującej treści: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360" w:hanging="360"/>
        <w:contextualSpacing w:val="false"/>
        <w:jc w:val="both"/>
        <w:rPr>
          <w:sz w:val="24"/>
        </w:rPr>
      </w:pPr>
      <w:r>
        <w:rPr>
          <w:sz w:val="24"/>
        </w:rPr>
        <w:t>Przedmiotem zamówienia jest dostawa fabrycznie nowej koparko ładowarki kołowej. Koparko ładowarka musi być fabrycznie nowa i spełniać niżej wymienione wymagania: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certyfikat zgodności z normami CE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moc silnika 109 K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turbodoładowany i z intercoolere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pojemność nie większa niż 4,5 l, szesnastozaworowy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z przednią osią skrętną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układ kierowniczy wspomagany hydraulicznie (hydrostatycznie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skrzynia biegów typu autoshift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6 cio biegowa w przód, 4 w tył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bór kierunku jazdy za pomocą elektronicznego przełącznika w kolumnie kierownicy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mosty wyposażone w zwolnice z przekładnią planetarną z proporcjonalnym rozdziałem momentu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- koła przednie 400/70-20”, koła tylne 480/80-26”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zbiornik paliwa nie mniejszy niż 160 l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kabina spełniająca standardy ROPS/FOPS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posażenie w światła przednie, tylne, boczne, oraz oświetlające miejsce pracy sprzętu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fabrycznie zamontowany imobilliser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układ elektryczny 12 V zabezpieczony przed wilgocią i spełniające wymogi normy IP69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głębokość kopania do 6 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regulowane siedzenie pneumatyczne wyposażone w pas bezpieczeństwa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szyby boczne uchylane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cieraczki na tylnej i przedniej szybie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ogrzewanie, wentylacja, klimatyzacja.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posażenie łyżki (ramienia załadunkowego) łyżka wielofunkcyjna z widłami o szerok 2,35 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ładunek podnoszony do pełnej wysokości do 4 300 kg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parametry ramienia koparkowego, łyżka 600 mm, udźwig 1885 kg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Koparka musi zawierać szybkozłącze ładowarkowe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linia hydrauliczna do obsługi młota wyburzeniowego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niezbędne wyposażenie w urządzenia sygnalizacji i oświetlenia pozwalającego na bezpieczne poruszanie się po drogach publicznych i odpowiadające aktualnym przepisom Prawo o Ruchu Drogowy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sygnał cofania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łyżka koparkowa-skarpowa duża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posażenie w system amortyzujący ruchy ramienia ładowarkowego podczas transportu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posażenie w joysticki umieszczone w podłokietnikach służące do sterowania ramieniem koparkowym i ładowarkowy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radio cd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podkładki gumowe stabilizatorów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monitoring GPS (wersja gratis monitoringu minimum 12 miesięcy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posażenie w pakiet automatyczny do trybu jałowego, automatyczny gaz, tempomat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automatyczna łyżka pływająca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automatyczne stabilizatory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automatyczna blokada ramienia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system do ograniczenia poślizgu dyferencjału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dodatkowo: młot wyburzeniowy do 830 J, łyżka koparkowa 350 m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pług prosty uchylny hydrauliczny na szybkozłącze do szerokości 3000 m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zestaw niezbędnych narzędzi do obsługi, również smarownica, trójkąt ostrzegawczy, gaśnica, apteczka, instrukcja w języku polski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- głowica/mulczer do koszenia trawy i roślin minimum 1050 mm,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autoryzowany punkt serwisowy musi znajdować się w województwie opolskim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konawca zobowiązuje się do przeprowadzenia szkolenia z obsługi koparko-ładowarki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gwarancja minimum 12 m-cy na części mechaniczne i silnik bez limitu godzin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Termin realizacji zamówienia do 30 dni od podpisania umowy leasingu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2. Wymagania dotyczące finansowania (leasing):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aluta: PLN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- finansowanie w formie leasingu operacyjnego,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okres finansowania: do 84 miesięcy (7 lat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stawka (wibor + marża) wibor 1M na dzień ogłoszenia 1,56%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wykup 1 % wartości pojazdu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- ubezpieczenie ponosi Zamawiający oraz koszty przeglądów i napraw nie obejmujących gwarancji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- Zamawiający dopuszcza sfinansowanie ubezpieczenia majątkowego łącznie z leasingiem operacyjnym.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3. Zabezpieczenie: Brak (zamawiający nie dopuszcza formy zabezpieczenia w postaci weksla in blanco).  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4. Dodatkowe informacje (dokumenty) potwierdzające że oferowana dostawa odpowiada określonym wymaganiom: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- opis, zdjęcia produktu które mają zostać dostarczone, których autentyczność musi zostać poświadczona przez wykonawcę na żądanie zamawiającego,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- specyfikacja techniczna koparko-ładowarki,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- wzór umowy leasingu operacyjnego.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odpowiedzi na ogłoszenie o przetargu nieograniczonym oferujemy wykonanie zamówienia, przedmiotem którego jest „</w:t>
      </w:r>
      <w:r>
        <w:rPr>
          <w:rFonts w:cs="Times New Roman" w:ascii="Times New Roman" w:hAnsi="Times New Roman"/>
          <w:sz w:val="24"/>
          <w:szCs w:val="24"/>
        </w:rPr>
        <w:t>Zakup z dostawą w formie leasingu operacyjnego fabrycznie nowej koparko-ładowarki kołowej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976"/>
        <w:gridCol w:w="2055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pł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 w z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gółem brutto (kol. 3+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leasing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 1% wartości przedmiotu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83 raty leasing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sokość jednej rat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dnej rat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x kol. 3+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 leasingowa wykupu przedmiotu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ferty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zł (słownie……………………………………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a przedmiotu zamówienia do 30 dni od podpisania umowy leasingu </w:t>
      </w:r>
    </w:p>
    <w:p>
      <w:pPr>
        <w:pStyle w:val="TextBody"/>
        <w:spacing w:before="0" w:after="145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raty: 29.05.2016 - 30.04.2023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………… miesię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w istotnych postanowieniach  umowy stanowiących zał. nr 1 do specyfikacji istotnych warunków zamówienia przedmiotowego postępowania.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z dostawą w formie leasingu operacyj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abrycznie nowej koparko-ładowarki koł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0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Zakup z dostawą w formie leasingu operacyjnego fabrycznie nowej koparko-ładowarki kołowej”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5 r. poz. 216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Zakup z dostawą w formie leasingu operacyjnego fabrycznie nowej koparko-ładowarki kołowej”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Zielińska</cp:lastModifiedBy>
  <cp:lastPrinted>2016-04-29T12:56:00Z</cp:lastPrinted>
  <dcterms:modified xsi:type="dcterms:W3CDTF">2016-04-29T11:42:00Z</dcterms:modified>
  <cp:revision>225</cp:revision>
  <dc:subject/>
  <dc:title/>
</cp:coreProperties>
</file>