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179"/>
        <w:gridCol w:w="892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otmuchow.probip.pl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/>
              <w:t xml:space="preserve">Ogłoszenie nr 344963 - 2016 z dnia 2016-11-17 r.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Otmuchów: Zakup opału wraz z dostawą do placówek oświatowych na terenie gminy Otmuchów w 2017r. </w:t>
              <w:br/>
              <w:t xml:space="preserve">OGŁOSZENIE O ZAMÓWIENIU - Dostawy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widowControl w:val="false"/>
              <w:spacing w:lineRule="atLeast" w:line="45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SEKCJA I: ZAMAWIAJĄCY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widowControl w:val="false"/>
              <w:spacing w:lineRule="atLeast" w:line="450"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Zespół Obsługi Szkolnictwa w Otmuchowie, krajowy numer identyfikacyjny 53159588700000, ul. ul. Żeromskiego  1, 48385   Otmuchów, woj. opolskie, państwo Polska, tel. 774 314 014, e-mail , faks 774 315 016. </w:t>
              <w:br/>
              <w:t xml:space="preserve">Adres strony internetowej (URL)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Administracja samorządowa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tak </w:t>
              <w:br/>
              <w:t>www.otmuchow.probip.pl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tak </w:t>
              <w:br/>
              <w:t xml:space="preserve">Zespół Obsługi Szkolnictwa, ul. Żeromskiego 1, 48-385 Otmuchów.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tak </w:t>
              <w:br/>
              <w:t xml:space="preserve">Inny sposób: </w:t>
              <w:br/>
              <w:t xml:space="preserve">Za pośrednictwem operatora pocztowego, osobiście lub posłańca </w:t>
              <w:br/>
              <w:t xml:space="preserve">Adres: </w:t>
              <w:br/>
              <w:t xml:space="preserve">Zespół Obsługi Szkolnictwa (II piętro), ul. Żeromskiego 1, 48-385 Otmuchów.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widowControl w:val="false"/>
              <w:spacing w:lineRule="atLeast" w:line="45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 xml:space="preserve">SEKCJA II: PRZEDMIOT ZAMÓWIENIA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 xml:space="preserve">Zakup opału wraz z dostawą do placówek oświatowych na terenie gminy Otmuchów w 2017r. 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widowControl w:val="false"/>
              <w:spacing w:lineRule="atLeast" w:line="450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dostawy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1. Rodzaj i parametry opału : a) Węgiel orzech - grubość ziarna powyżej 40 mm - wartość opałowa min 29 000 KJ/kg - zawartość popiołu max do 6% - zawartość siarki max do 0,5 % b) Koks gruby opałowy bez zawartości amoniaku - grubość ziarna powyżej 40 mm - wartość opałowa min 29 000 KJ/kg - zawartość popiołu max do 7% - zawartość siarki max do 0,4 % c) Miał opałowy typ 32.1 - wartość opałowa min. 27 000 KJ/kg - zawartość popiołu max do 6% - zawartość siarki max do 0,6 % d) Ekogroszek - maksymalny rozmiar ziaren do 25 mm - niewielka lub średnia zdolność koksowania jak typ 31 lub typ 32 o zawartości części lotnych powyżej 30%. 2. Ilość opału dla poszczególnych placówek a ) Węgiel orzech ogółem 190 ton : 30 ton - Zespół: Gimnazjum, Szkoła Podstawowa i Publiczne Przedszkole Jarnołtowie, 35 ton - Zespół Szkolno-Przedszkolny w Kałkowie, 30 ton - Zespół Szkolno-Przedszkolny w Mesznie, 25 ton - Zespół Szkolno-Przedszkolny w Maciejowicach, 25 ton - Zespół Szkolno-Przedszkolny w Wójcicach, 40 ton - Szkoła Podstawowa w Otmuchowie, 5 ton - Publiczne Przedszkole w Jasienicy Górnej, b) Koks gruby ogółem 55 ton : 30 t - Zespół: Gimnazjum, Szkoła Podstawowa i Publiczne Przedszkole w Jarnołtowie 10 t - Zespół Szkolno-Przedszkolny w Kałkowie 15 t - Publiczne Przedszkole w Jasienicy Górnej c) Miał opałowy 20 ton : 20 t - Szkoła Podstawowa w Otmuchowie d) ekogroszek 12 ton : 12 t - Zespół Szkolno-Przedszkolny w Kałkowie 3.Opał należy dostarczać sukcesywnie do poszczególnych placówek oświatowych transportem o ładowności max do 5 ton jednorazowo wg zgłoszenia zamawiającego w terminie nie później niż w ciągu jednego dnia od dnia zgłoszenia.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09000000-3</w:t>
              <w:br/>
            </w:r>
            <w:r>
              <w:rPr>
                <w:b/>
                <w:bCs/>
              </w:rPr>
              <w:t>Dodatkowe kody CPV:</w:t>
            </w:r>
            <w:r>
              <w:rPr/>
              <w:t>09200000-1</w:t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>data rozpoczęcia: 02/01/2017 data zakończenia: 31/12/2017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widowControl w:val="false"/>
              <w:spacing w:lineRule="atLeast" w:line="45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 xml:space="preserve">Określenie warunków: Warunki udziału dotyczące kompetencji lub uprawnień do prowadzenia określonej działalności zawodowej Wykonawca wykaże że posiada uprawnienia niezbędne do wykonania zamówienia oraz złoży Oświadczenia wykonawcy składane na podstawie art.25a ust.1 ustawy z dnia 29 stycznia 2004r.dotyczace spełnienia warunków udziału w postępowaniu, sporządzonego wg. Załącznika do SIWZ 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 xml:space="preserve">Określenie warunków: Zamawiający nie stawia szczególnych wymagań w zakresie spełnienia warunku. Wykonawca winien znajdować się w sytuacji ekonomicznej i finansowej zapewniającej wykonanie zamówienia. Ocena spełnienia warunków zamówienia nastąpi na podstawie Oświadczenia wykonawcy składane na podstawie art.25a ust.1 ustawy z dnia 29 stycznia 2004r.dotyczace spełnienia warunków udziału w postępowaniu, sporządzonego wg. Załącznika do SIWZ . 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 xml:space="preserve">Określenie warunków: Zamawiający nie stawia szczególnych wymagań w zakresie spełnienia warunku. Wykonawca winien posiadać niezbędną wiedzę i doświadczenie oraz dysponować potencjałem technicznym i osobami zdolnymi do wykonywania zamówienia. Ocena spełnienia warunku nastąpi na podstawie Oświadczenia wykonawcy składane na podstawie art.25a ust.1 ustawy z dnia 29 stycznia 2004r. dotyczące spełnienia warunków udziału w postępowaniu, sporządzonego wg. Załącznika do SIWZ .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  <w:br/>
              <w:t xml:space="preserve">(podstawa wykluczenia określona w art. 24 ust. 5 pkt 2 ustawy Pzp) </w:t>
              <w:br/>
              <w:t xml:space="preserve">(podstawa wykluczenia określona w art. 24 ust. 5 pkt 3 ustawy Pzp) </w:t>
              <w:br/>
              <w:t xml:space="preserve">(podstawa wykluczenia określona w art. 24 ust. 5 pkt 4 ustawy Pzp) </w:t>
              <w:br/>
              <w:t xml:space="preserve">(podstawa wykluczenia określona w art. 24 ust. 5 pkt 5 ustawy Pzp) </w:t>
              <w:br/>
              <w:t xml:space="preserve">(podstawa wykluczenia określona w art. 24 ust. 5 pkt 6 ustawy Pzp) </w:t>
              <w:br/>
              <w:t xml:space="preserve">(podstawa wykluczenia określona w art. 24 ust. 5 pkt 7 ustawy Pzp) </w:t>
              <w:br/>
              <w:t xml:space="preserve">(podstawa wykluczenia określona w art. 24 ust. 5 pkt 8 ustawy Pzp)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>nie dotyczy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>nie dotyczy</w:t>
              <w:br/>
            </w:r>
            <w:r>
              <w:rPr>
                <w:b/>
                <w:bCs/>
              </w:rPr>
              <w:t>III.5.2) W ZAKRESIE KRYTERIÓW SELEKCJI:</w:t>
            </w:r>
            <w:r>
              <w:rPr/>
              <w:br/>
              <w:t>nie dotyczy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>nie dotyczy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1.Zobowiązanie innego podmiotu, na zasobach którego polega Wykonawca, do oddania do dyspozycji Wykonawcy niezbędnych zasobów na potrzeby realizacji zamówienia. 2.Pełnomocnictwo złożone w formie oryginału lub kopii poświadczonej notarialnie. a) W przypadku podpisywania oferty przez osoby nie wymienione w odpisie z właściwego rejestru – pełnomocnictwo do podpisania oferty lub podpisania oferty i zawarcia umowy. b) W przypadku podmiotów występujących wspólnie pełnomocnictwo podpisane przez upoważnionych przedstawicieli każdego z podmiotów występujących wspólnie, do reprezentowania w postępowaniu (zgodnie z art. 23 ustawy Pzp). </w:t>
            </w:r>
          </w:p>
          <w:p>
            <w:pPr>
              <w:pStyle w:val="Normal"/>
              <w:widowControl w:val="false"/>
              <w:spacing w:lineRule="atLeast" w:line="45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 xml:space="preserve">SEKCJA IV: PROCEDURA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35"/>
              <w:gridCol w:w="1847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787"/>
              <w:gridCol w:w="1049"/>
            </w:tblGrid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warunki płatności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35"/>
              <w:gridCol w:w="1847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Termin składania wniosków o dopuszczenie do udziału w licytacji elektronicznej: </w:t>
              <w:br/>
              <w:t xml:space="preserve">Data:              godzina: </w:t>
              <w:br/>
              <w:t xml:space="preserve">Termin otwarcia licytacji elektronicznej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widowControl w:val="false"/>
              <w:spacing w:lineRule="atLeast" w:line="450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29/11/2016, godzina: 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HTMLBottomofForm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2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32203"/>
    <w:rPr>
      <w:color w:val="0000FF"/>
      <w:u w:val="single"/>
    </w:rPr>
  </w:style>
  <w:style w:type="character" w:styleId="ZagicieoddouformularzaZnak" w:customStyle="1">
    <w:name w:val="Zagięcie od dołu formularza Znak"/>
    <w:basedOn w:val="DefaultParagraphFont"/>
    <w:link w:val="HTMLBottomofForm"/>
    <w:uiPriority w:val="99"/>
    <w:semiHidden/>
    <w:qFormat/>
    <w:rsid w:val="00a32203"/>
    <w:rPr>
      <w:rFonts w:ascii="Arial" w:hAnsi="Arial" w:eastAsia="Times New Roman" w:cs="Arial"/>
      <w:vanish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32203"/>
    <w:pPr>
      <w:spacing w:beforeAutospacing="1" w:afterAutospacing="1"/>
    </w:pPr>
    <w:rPr/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a3220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otmuchow.probi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696</Words>
  <Characters>16177</Characters>
  <CharactersWithSpaces>1883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1:00Z</dcterms:created>
  <dc:creator>user</dc:creator>
  <dc:description/>
  <dc:language>en-US</dc:language>
  <cp:lastModifiedBy>user</cp:lastModifiedBy>
  <dcterms:modified xsi:type="dcterms:W3CDTF">2016-11-1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