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179"/>
        <w:gridCol w:w="892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 w:tgtFrame="_blank">
              <w:r>
                <w:rPr>
                  <w:rFonts w:eastAsia="Times New Roman" w:cs="Tahoma" w:ascii="Tahoma" w:hAnsi="Tahoma"/>
                  <w:color w:val="0000FF"/>
                  <w:sz w:val="18"/>
                  <w:u w:val="single"/>
                  <w:lang w:eastAsia="pl-PL"/>
                </w:rPr>
                <w:t>www.otmuchow.probip.p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346068 - 2016 z dnia 2016-11-18 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tmuchów: Zakup oleju opałowego wraz z dostawą do placówek oświatowych na terenie gminy Otmuchów w 2017 roku </w:t>
              <w:br/>
              <w:t xml:space="preserve">OGŁOSZENIE O ZAMÓWIENIU - Dostaw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bowiązk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mówienia publiczneg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jektu lub program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przeprowadza centralny zamawiaj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na temat podmiotu któremu zamawiający powierzył/powierzyli prowadzenie postępowa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ępowanie jest przeprowadzane wspólnie przez zamawiając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: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1) NAZWA I ADRE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pół Obsługi Szkolnictwa w Otmuchowie, krajowy numer identyfikacyjny 53159588700000, ul. ul. Żeromskiego  1, 48385   Otmuchów, woj. opolskie, państwo Polska, tel. 774 314 014, e-mail , faks 774 315 016. </w:t>
              <w:br/>
              <w:t xml:space="preserve">Adres strony internetowej (URL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2) RODZAJ ZAMAWIAJĄCEG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ministracja samorządow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3) WSPÓLNE UDZIELANIE ZAMÓWIEN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4) KOMUNIKAC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  <w:br/>
              <w:t>www.otmuchow.probip.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y lub wnioski o dopuszczenie do udziału w postępowaniu należy przesyła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nicz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adr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puszczone jest przesłanie ofert lub wniosków o dopuszczenie do udziału w postępowaniu w inny sposó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jest przesłanie ofert lub wniosków o dopuszczenie do udziału w postępowaniu w inny sposó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tak </w:t>
              <w:br/>
              <w:t xml:space="preserve">Inny sposób: </w:t>
              <w:br/>
              <w:t>Za pośrednictwem operatora pocztowego, osobiście lub przez posłańca</w:t>
              <w:br/>
              <w:t xml:space="preserve">Adres: </w:t>
              <w:br/>
              <w:t>Zespół Obsługi Szkolnictwa w Otmuchowie, ul.Żeromskiego 1, 48-385 Otmuchów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PRZEDMIOT ZAMÓWIE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1) Nazwa nadana zamówieniu przez zamawiająceg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oleju opałowego wraz z dostawą do placówek oświatowych na terenie gminy Otmuchów w 2017 roku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referencyjn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2) Rodzaj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3) Informacja o możliwości składania ofert częściow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Zamówienie podzielone jest na częśc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4) Krótki opis przedmiotu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a w przypadku partnerstwa innowacyjnego - określenie zapotrzebowania na innowacyjny produkt, usługę lub roboty budowlan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Zakup oleju opałowego wraz z dostawą w ilości 44 tys. litrów. 2. Olej opałowy należy dostarczy do : 14 tys. litrów - Zespół Obsługi Szkolnictwa w Otmuchowie, 12 tys. litrów - Zespołu Szkolno Przedszkolnego w Grądach 18 tys. litrów - Zespół Przedszkoli w Otmuchowie. 3.Olej należy dostarczyć sukcesywnie do poszczególnych placówek oświatowych wg zgłoszenia zamawiającego do trzech dni od daty zgłoszenia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5) Główny kod CPV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000000-3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6) Całkowita wartość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jeżeli zamawiający podaje informacje o wartości zamówieni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: 01/01/2017 data zakończenia: 31/12/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9) Informacje dodatkow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) WARUNKI UDZIAŁU W POSTĘPOWANI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1.1) Kompetencje lub uprawnienia do prowadzenia określonej działalności zawodowej, o ile wynika to z odrębnych przepis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Określenie warunków: Warunki udziału dotyczące kompetencji lub uprawnień do prowadzenia określonej działalności zawodowej Wykonawca wykaże że posiada uprawnienia niezbędne do dystrybucji i obrotu paliwami w zakresie objętym zamówieniem, tj. aktualnej koncesji na wykonanie zamówienia oraz złoży Oświadczenia wykonawcy składane na podstawie art.25a ust.1 ustawy z dnia 29 stycznia 2004r.dotyczace spełnienia warunków udziału w postępowaniu, sporządzonego wg. Załącznika do SIWZ . Nie wykazanie w wystarczający sposób potwierdzenia spełnienia tego warunku spowoduje wykluczenie Wykonawcy z postępowania po wyczerpaniu czynności wezwania do uzupełnienia dokumentu.</w:t>
              <w:br/>
              <w:t xml:space="preserve">Informacje dodatkow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.2) Sytuacja finansowa lub ekonomi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Określenie warunków: Zamawiający nie stawia szczególnych wymagań w zakresie spełnienia warunku. Wykonawca winien znajdować się w sytuacji ekonomicznej i finansowej zapewniającej wykonanie zamówienia. Ocena spełnienia warunków zamówienia nastąpi na podstawie Oświadczenia wykonawcy składane na podstawie art.25a ust.1 ustawy z dnia 29 stycznia 2004r.dotyczace spełnienia warunków udziału w postępowaniu, sporządzonego wg. Załącznika do SIWZ . Nie wykazanie w wystarczający sposób potwierdzenia spełnienia tego warunku spowoduje wykluczenie Wykonawcy z postępowania po wyczerpaniu czynności wezwania do uzupełnienia dokumentu. </w:t>
              <w:br/>
              <w:t xml:space="preserve">Informacje dodatkow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.3) Zdolność techniczna lub zawodo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Określenie warunków: Zamawiający nie stawia szczególnych wymagań w zakresie spełnienia warunku. Wykonawca winien posiadać niezbędną wiedzę i doświadczenie oraz dysponować potencjałem technicznym i osobami zdolnymi do wykonywania zamówienia. Ocena spełnienia warunku nastąpi na podstawie Oświadczenia wykonawcy składane na podstawie art.25a ust.1 ustawy z dnia 29 stycznia 2004r.dotyczace spełnienia warunków udziału w postępowaniu, sporządzonego wg. Załącznika nr 2 do SIWZ . Nie wykazanie w wystarczający sposób potwierdzenia spełnienia tego warunku spowoduje wykluczenie Wykonawcy z postępowania po wyczerpaniu czynności wezwania do uzupełnienia dokumentu.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2) PODSTAWY WYKLUCZE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2.1) Podstawy wykluczenia określone w art. 24 ust. 1 ustawy Pz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2.2) Zamawiający przewiduje wykluczenie wykonawcy na podstawie art. 24 ust. 5 ustawy Pz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  <w:br/>
              <w:t xml:space="preserve">(podstawa wykluczenia określona w art. 24 ust. 5 pkt 2 ustawy Pzp) </w:t>
              <w:br/>
              <w:t xml:space="preserve">(podstawa wykluczenia określona w art. 24 ust. 5 pkt 3 ustawy Pzp) </w:t>
              <w:br/>
              <w:t xml:space="preserve">(podstawa wykluczenia określona w art. 24 ust. 5 pkt 4 ustawy Pzp) </w:t>
              <w:br/>
              <w:t xml:space="preserve">(podstawa wykluczenia określona w art. 24 ust. 5 pkt 5 ustawy Pzp) </w:t>
              <w:br/>
              <w:t xml:space="preserve">(podstawa wykluczenia określona w art. 24 ust. 5 pkt 6 ustawy Pzp) </w:t>
              <w:br/>
              <w:t xml:space="preserve">(podstawa wykluczenia określona w art. 24 ust. 5 pkt 7 ustawy Pzp) </w:t>
              <w:br/>
              <w:t xml:space="preserve">(podstawa wykluczenia określona w art. 24 ust. 5 pkt 8 ustawy Pzp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świadczenie o niepodleganiu wykluczeniu oraz spełnianiu warunków udziału w postępowani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tak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świadczenie o spełnianiu kryteriów selek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ta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5.1) W ZAKRESIE SPEŁNIANIA WARUNKÓW UDZIAŁU W POSTĘPOWANI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Aktualnej koncesji na wykonanie działalności gospodarczej w zakresie dystrybucji i obrotu paliwami w zakresie objętym zamówieniem, tj. aktualnej koncesji na wykonanie zamówienia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5.2) W ZAKRESIE KRYTERIÓW SELEKCJ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7) INNE DOKUMENTY NIE WYMIENIONE W pkt III.3) - III.6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V: PROCED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OP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1) Tryb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targ nieograniczon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.2) Zamawiający żąda wniesienia wadiu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.3) Przewiduje się udzielenie zaliczek na poczet wykonania zamówi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5.) Wymaga się złożenia oferty wariantowej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6) Przewidywana liczba wykonawców, którzy zostaną zaproszeni do udziału w postępowani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8) Aukcja elektroni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widziane jest przeprowadzenie aukcji elektronicznej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(przetarg nieograniczony, przetarg ograniczony, negocjacje z ogłoszeniem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leży wskazać elementy, których wartości będą przedmiotem aukcji elektroniczn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ograniczenia co do przedstawionych wartości, wynikające z opisu przedmiotu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35"/>
              <w:gridCol w:w="1847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tap nr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KRYTERIA OCENY OFER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.1) Kryteria oceny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.2) Kryteria</w:t>
            </w:r>
          </w:p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787"/>
              <w:gridCol w:w="1049"/>
            </w:tblGrid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en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arunki płatności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.3) Zastosowanie procedury, o której mowa w art. 24aa ust. 1 ustawy Pz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rzetarg nieograniczony) </w:t>
              <w:br/>
              <w:t xml:space="preserve">tak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Negocjacje z ogłoszeniem, dialog konkurencyjny, partnerstwo innowacyj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.1) Informacje na temat negocjacji z ogłoszen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.2) Informacje na temat dialogu konkuren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.3) Informacje na temat partnerstwa innowa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ytacja elektroni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formacje o liczbie etapów licytacji elektronicznej i czasie ich trwani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35"/>
              <w:gridCol w:w="1847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tap nr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otwarcia licytacji elektronicznej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i warunki zamknięcia licytacji elektronicznej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ymagania dotyczące zabezpieczenia należytego wykonania umow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Informacje dodatkow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ZMIANA UM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istotne zmiany postanowień zawartej umowy w stosunku do treści oferty, na podstawie której dokonano wyboru wykonawc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E ADMINISTRACYJ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.1) Sposób udostępniania informacji o charakterze poufny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(jeżeli dotyczy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służące ochronie informacji o charakterze poufn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.2) Termin składania ofert lub wniosków o dopuszczenie do udziału w postępowani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Data: 02/12/2016, godzina: 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.3) Termin związania ofert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w dniach: 30 (od ostatecznego terminu składania ofert)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.6) Informacje dodatkowe: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2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5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1b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1b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otmuchow.probi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12</Words>
  <Characters>15074</Characters>
  <CharactersWithSpaces>1755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1:00Z</dcterms:created>
  <dc:creator>user</dc:creator>
  <dc:description/>
  <dc:language>en-US</dc:language>
  <cp:lastModifiedBy>user</cp:lastModifiedBy>
  <cp:lastPrinted>2016-11-18T09:22:00Z</cp:lastPrinted>
  <dcterms:modified xsi:type="dcterms:W3CDTF">2016-11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