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GMINA  OTMUCHÓW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ESPOŁU OBSŁUGI SZKOLNICTWA W OTMUCHOW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ŻEROMSKIEGO 1, 48-385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przetarg nieograniczony na zakup opału wraz z dostawą do placówek oświatowych na  terenie  gminy Otmuchów w 2015 roku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zamówienia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dnia 02.01.2015r.  do dnia 31.12.2015r. </w:t>
      </w:r>
    </w:p>
    <w:p>
      <w:pPr>
        <w:pStyle w:val="Normal"/>
        <w:autoSpaceDE w:val="true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pis przedmiot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targ nieograniczony na zakup opału wraz z dostawą do placówek oświat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 terenie  gminy Otmuchów w 2015r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3.   Specyfikację istotnych warunków zamówienia odebrać można w Zespole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bsługi Szkolnictwa w   Otmuchowie, ul. Żeromskiego 1, II piętro </w:t>
      </w:r>
    </w:p>
    <w:p>
      <w:pPr>
        <w:pStyle w:val="TextBodyIndent"/>
        <w:rPr/>
      </w:pPr>
      <w:r>
        <w:rPr/>
        <w:t xml:space="preserve">      </w:t>
      </w:r>
      <w:r>
        <w:rPr/>
        <w:t>od poniedziałku do piątku w godz.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 i wariantowych.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oferty były zabezpieczone wadium w wysokości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1 000,00 zł  (słownie  jeden tysiąc  00/100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  Oferty nie podlegające odrzuceniu będą oceniane jedynym kryterium 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Cena – 100%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 a bieg terminu związania rozpoczyna się z upływem terminu składania ofer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   Ofertę należy złożyć w Zespole Obsługi Szkolnictwa w Otmuchowie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ab/>
        <w:t xml:space="preserve">    ul. Żeromskiego 1, II piętro, do dnia  28.11.2014 r., do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142" w:hanging="14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Otwarcie ofert nastąpi tego samego dnia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Zespole Obsługi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lnictwa w Otmuchowie,  ul. Żeromskiego 1, II piętr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ostępowaniu mogą wziąć udział wykonawcy nie podleg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luczeniu na podstawie art.24, ust. 1 i 2, spełniający warunki zawarte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art. 22, ust. 1 ustawy prawo zamówień publicznych   (</w:t>
      </w:r>
      <w:r>
        <w:rPr>
          <w:bCs/>
          <w:kern w:val="2"/>
          <w:sz w:val="24"/>
          <w:szCs w:val="24"/>
        </w:rPr>
        <w:t xml:space="preserve">jednolity tekst –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.U. z  25 czerwca  2010 r. Nr 113 poz. 759  z  późn. zm. ) oraz warun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tkowe zawarte w specyfikacji istotnych  warunków zamówienia.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muchów, dnia  18.11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ind w:left="0" w:hanging="0"/>
        <w:jc w:val="both"/>
        <w:rPr>
          <w:b w:val="false"/>
          <w:b w:val="false"/>
          <w:i/>
          <w:i/>
          <w:spacing w:val="100"/>
          <w:sz w:val="22"/>
          <w:szCs w:val="22"/>
        </w:rPr>
      </w:pPr>
      <w:r>
        <w:rPr>
          <w:b w:val="false"/>
          <w:i/>
          <w:spacing w:val="100"/>
          <w:sz w:val="22"/>
          <w:szCs w:val="22"/>
        </w:rPr>
        <w:t xml:space="preserve">              </w:t>
      </w:r>
      <w:r>
        <w:rPr>
          <w:b w:val="false"/>
          <w:i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0" w:hanging="0"/>
        <w:jc w:val="both"/>
        <w:rPr/>
      </w:pPr>
      <w:r>
        <w:rPr>
          <w:b w:val="false"/>
          <w:i/>
          <w:spacing w:val="100"/>
          <w:sz w:val="22"/>
          <w:szCs w:val="22"/>
        </w:rPr>
        <w:t xml:space="preserve">             </w:t>
      </w:r>
      <w:r>
        <w:rPr>
          <w:b w:val="false"/>
          <w:i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pacing w:val="80"/>
          <w:sz w:val="22"/>
          <w:szCs w:val="22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NUMER ZAMÓWIENIA: ZP/1/XI/2014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targ nieograniczony </w:t>
      </w:r>
      <w:r>
        <w:rPr>
          <w:b/>
          <w:sz w:val="28"/>
          <w:szCs w:val="28"/>
          <w:lang w:val="en-US" w:eastAsia="en-US"/>
        </w:rPr>
        <w:t>n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zakup opału wraz z dostawą do placówek oświatowych na </w:t>
      </w:r>
      <w:r>
        <w:rPr>
          <w:b/>
          <w:sz w:val="28"/>
        </w:rPr>
        <w:t xml:space="preserve"> terenie  gminy Otmuchów w 2015 roku 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e o wartości mniejszej niż kwoty określone w przepisach wydanych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11 ust.8 ustawy z dnia 29 stycznia 2004 –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18  listopad  2014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/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 2013 r. Nr  poz. 907  z  późn. zm.),  skrót w treści SIWZ – pzp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>Przedmiotem zamówienia jest  zakup opału wraz z dostaw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ęgiel orze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koks gruby opałowy bez zawartości amoniaku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miał opałowy typ 32.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Eko groszek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zęści lotnych powyżej 30%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Ilość opału dla poszczególnych placówek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/ </w:t>
      </w:r>
      <w:r>
        <w:rPr>
          <w:b/>
          <w:sz w:val="22"/>
          <w:szCs w:val="22"/>
        </w:rPr>
        <w:t>węgiel orzech ogółem 160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szkole w Jarnołtowie,                                         - 2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espół Szkolno-Przedszkolny w Kałkowie               -  3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Mesznie                  -  3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Maciejowicach       -  2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Wójcicach              -  2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zkoła Podstawowa w Otmuchowie                           -  2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ubliczne Przedszkole w Jasienicy Górnej                -     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koks gruby ogółem 5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dszkole w Jarnołtowie                                          -  30 ton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espół Szkolno-Przedszkolny w Kałkowie           -  1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ubliczne Przedszkole w Jasienicy Górnej                 -   1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miał opałowy  7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zkoła Podstawowa w Otmuchowie                      -  70 ton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/  E</w:t>
      </w:r>
      <w:r>
        <w:rPr>
          <w:b/>
          <w:sz w:val="22"/>
          <w:szCs w:val="22"/>
        </w:rPr>
        <w:t>ko groszek 12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espół Szkolno-Przedszkolny w Kałkowie               -   12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ł należy dostarczać sukcesywnie do poszczególnych placówek oświatowych transportem o ładowności  max do 5 ton  jednorazowo wg zgłoszenia zamawiającego w terminie  nie później niż  w ciągu jednego dnia od dnia zgłoszenia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liczenie finansowe wykonanego zamówienia  będzie dokonane w sposób określony w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zorze  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 xml:space="preserve">Zamawiający nie przewiduje w okresie obowiązywania  umowy udzielić zamówień uzupełniających, o których mowa w art. 67 ust. 1 pkt 6  ustawy z dnia 29 stycznia 2004 r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wo zamówień publicznych  ( t.j. Dz. U. z 2013r.  poz. 907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Kod PCV –09 20 00 00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wykonania zamówienia: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realizacji zamówienia (wymagany): </w:t>
      </w:r>
      <w:r>
        <w:rPr>
          <w:b/>
          <w:sz w:val="22"/>
          <w:szCs w:val="22"/>
        </w:rPr>
        <w:t>od dnia  02.01.2015 r. – do dnia 31.12.2015 r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niniejszej siwz,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 lub z centralnej ewidencji i informacji o działalności gospodarcz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 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 lub ewidencji, wystawiony nie wcześniej niż 6 miesięcy przed upływem terminu składania ofert, 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left="108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eżeli Wykonawca ma siedzibę lub miejsce zamieszkania poz terytorium Rzeczypospolitej Polskiej, składa dokumenty zgodne z przepisami rozporządzenia Prezesa rady ministrów z dnia 19 lutego 2013r. w sprawie rodzajów dokumentów, jakich może żadać zamawiający od wykonawcy oraz form, w jakich te dokumenty modą być składane (Dz.U. z 2013r. poz.2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spacing w:before="0" w:after="4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Sposób porozumiewania się Zamawiającego z Wykonawcam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 Zgodnie z wyborem Zamawiającego, w niniejszym postępowaniu oświadczenia, wnioski, zawiadomienia oraz informacje Zamawiający i Wykonawcy przekazują pisemnie, faksem lub drogą elektroniczn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) 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1080" w:hanging="36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ind w:left="6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1)</w:t>
        <w:tab/>
      </w: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SIWZ,  oraz zamieszcza na stronie internetowej na której udostępniona jest  SIWZ. 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</w:t>
        <w:tab/>
        <w:t xml:space="preserve">Zamawiający przedłuży termin składania ofert, jeżeli w wyniku modyfikacji treści SIWZ niezbędny jest dodatkowy czas na wprowadzenie zmian w ofertach.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    O przedłużeniu terminu składania ofert Zamawiający niezwłocznie zawiadamia    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wszystkich Wykonawców, którym przekazał niniejszą SIWZ, oraz zamieszcza na stronie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internetowej na której udostępniona jest  specyfikacja.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 xml:space="preserve">1) Osobami upoważnionymi przez Zamawiającego do kontaktowania się z Wykonawcami są: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>w zakresie przedmiotu zamówienia – Wiesław Mazek  tel. 077 4315824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sz w:val="22"/>
          <w:szCs w:val="22"/>
        </w:rPr>
        <w:t>procedury udzielania zamówienia</w:t>
      </w:r>
      <w:r>
        <w:rPr>
          <w:rFonts w:cs="Times New Roman" w:ascii="Times New Roman" w:hAnsi="Times New Roman"/>
          <w:sz w:val="22"/>
          <w:szCs w:val="22"/>
        </w:rPr>
        <w:t xml:space="preserve"> -  Bożena Lipińska  tel. 077 4314014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2) Godziny w których można uzyskać informacje:    poniedziałek 8:00-</w:t>
      </w:r>
      <w:r>
        <w:rPr>
          <w:rFonts w:cs="Times New Roman" w:ascii="Times New Roman" w:hAnsi="Times New Roman"/>
          <w:sz w:val="22"/>
          <w:szCs w:val="22"/>
        </w:rPr>
        <w:t xml:space="preserve">15:00,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torek-piątek 8:00-14:00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60" w:right="-33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wadium:</w:t>
      </w:r>
      <w:r>
        <w:rPr>
          <w:sz w:val="22"/>
          <w:szCs w:val="22"/>
        </w:rPr>
        <w:t xml:space="preserve"> </w:t>
      </w:r>
    </w:p>
    <w:p>
      <w:pPr>
        <w:pStyle w:val="Tekstpodstawowy2"/>
        <w:ind w:left="360"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ind w:left="786" w:right="-336" w:hanging="360"/>
        <w:rPr>
          <w:sz w:val="22"/>
          <w:szCs w:val="22"/>
        </w:rPr>
      </w:pPr>
      <w:r>
        <w:rPr>
          <w:sz w:val="22"/>
          <w:szCs w:val="22"/>
        </w:rPr>
        <w:t xml:space="preserve">Każdy wykonawca winien jest wnieść wadium o wartości  -  1.000,00 zł (jeden tysiąc złotych)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288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niądzu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ch bankowych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ch ubezpieczeniowych,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288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 sposób wniesienia wadiu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440" w:hanging="540"/>
        <w:jc w:val="both"/>
        <w:rPr/>
      </w:pPr>
      <w:r>
        <w:rPr>
          <w:sz w:val="24"/>
          <w:szCs w:val="24"/>
        </w:rPr>
        <w:t xml:space="preserve">w przypadku wniesienia wadium w formie pieniężnej należy dokonać przelewu na rachunek bankowy Zamawiającego nr : </w:t>
      </w:r>
      <w:r>
        <w:rPr>
          <w:b/>
          <w:sz w:val="24"/>
          <w:szCs w:val="24"/>
        </w:rPr>
        <w:t xml:space="preserve"> 03 8872 0003 0000 7461 2000 0050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zone w innych dopuszczalnych przez Zamawiającego formach              w oryginale należy dołączyć do oferty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288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Termin wniesienia wadiu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1440" w:hanging="540"/>
        <w:jc w:val="both"/>
        <w:rPr/>
      </w:pPr>
      <w:r>
        <w:rPr>
          <w:sz w:val="24"/>
          <w:szCs w:val="24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288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288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trata wadium.</w:t>
      </w:r>
    </w:p>
    <w:p>
      <w:pPr>
        <w:pStyle w:val="Standard"/>
        <w:numPr>
          <w:ilvl w:val="0"/>
          <w:numId w:val="2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1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1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2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2.</w:t>
        <w:tab/>
        <w:t>W</w:t>
      </w:r>
      <w:r>
        <w:rPr>
          <w:sz w:val="22"/>
          <w:szCs w:val="22"/>
        </w:rPr>
        <w:t xml:space="preserve"> uzasadnionych przypadkach, na co najmniej 3 dni przed upływem terminu związania ofertą, Zamawiający może tylko raz zwrócić się do wykonawców o wyrażenie zgody na przedłużenie tego terminu o oznaczony okres nie dłuższy jednak niż 60 dn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ab/>
        <w:t>Wymagania podstawowe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                      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/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 siedziby.  </w:t>
      </w:r>
    </w:p>
    <w:p>
      <w:pPr>
        <w:pStyle w:val="Normal"/>
        <w:numPr>
          <w:ilvl w:val="3"/>
          <w:numId w:val="6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autoSpaceDE w:val="true"/>
        <w:ind w:left="234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/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ab/>
        <w:t>Zawartość ofer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Cs/>
          <w:sz w:val="22"/>
          <w:szCs w:val="22"/>
          <w:lang w:val="en-US" w:eastAsia="en-US"/>
        </w:rPr>
        <w:t>Załącznik nr 1</w:t>
      </w:r>
      <w:r>
        <w:rPr>
          <w:sz w:val="22"/>
          <w:szCs w:val="22"/>
          <w:lang w:val="en-US" w:eastAsia="en-US"/>
        </w:rPr>
        <w:t xml:space="preserve"> do niniejszej SIWZ.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.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  <w:tab/>
        <w:t xml:space="preserve">Miejsce oraz termin składania ofert  - Zespół Obsługi Szkolnictwa , ul. Żeromskiego 1 Otmuchów  (II piętro) - </w:t>
      </w:r>
      <w:r>
        <w:rPr>
          <w:b/>
        </w:rPr>
        <w:t>do dnia  28. 11. 2014 r. do godziny 10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Ofertę należy złożyć w nieprzezroczystej, zabezpieczonej przed otwarciem kopercie 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pertę  należy opisać następująco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ferta w  przetargu nieograniczonym </w:t>
      </w:r>
      <w:r>
        <w:rPr>
          <w:b/>
          <w:bCs/>
          <w:iCs/>
          <w:sz w:val="22"/>
          <w:szCs w:val="22"/>
        </w:rPr>
        <w:t xml:space="preserve">  na zakup opału wraz z dostawą do placówek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oświatowych na terenie gminy Otmuchów w 2015 roku 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e otwierać przed dniem:  28.11. 2014 r. do  godziny  10:30 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Na kopercie  oprócz opisu jw. należy umieścić nazwę i adres Wykonawcy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 Wykonawca może wprowadzić zmiany lub wycofać złożoną przez siebie ofertę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lub  wycofanie złożonej oferty są skuteczne tylko wówczas, gdy zostały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onane przed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)  Zmiany, poprawki lub modyfikacje złożonej oferty muszą być złożone w miejscu 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dług zasad obowiązujących przy składaniu oferty. Odpowiednio opisa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operty zawierające zmiany  należy dodatkowo opatrzyć dopis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"ZMIANA". W przypadku złożenia kilku „ZMIAN”  kopertę ( każdej „ZMIANY”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leży dodatkowo opatrzyć napisem „zmiana nr .....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) Wycofanie złożonej oferty następuje poprzez złożenie pisemnego powiadom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anego przez umocowanego na piśmie przedstawicie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cofanie  należy złożyć w miejscu i według zasad obowiązujących przy skład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ferty. Odpowiednio opisaną kopertę zawierającą powiadomienie należy dodat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espół Obsługi Szkolnictwa , ul. Żeromskiego 1 Otmuchów</w:t>
      </w:r>
      <w:r>
        <w:rPr>
          <w:rFonts w:cs="Times New Roman" w:ascii="Times New Roman" w:hAnsi="Times New Roman"/>
          <w:b/>
          <w:sz w:val="22"/>
          <w:szCs w:val="22"/>
        </w:rPr>
        <w:t xml:space="preserve"> (II piętro) -  dnia 28.11. 20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o </w:t>
      </w:r>
      <w:r>
        <w:rPr>
          <w:rFonts w:cs="Times New Roman" w:ascii="Times New Roman" w:hAnsi="Times New Roman"/>
          <w:b/>
          <w:sz w:val="22"/>
          <w:szCs w:val="22"/>
        </w:rPr>
        <w:t xml:space="preserve"> godzinie   10</w:t>
      </w:r>
      <w:r>
        <w:rPr>
          <w:rFonts w:cs="Times New Roman" w:ascii="Times New Roman" w:hAnsi="Times New Roman"/>
          <w:b/>
          <w:bCs/>
          <w:sz w:val="22"/>
          <w:szCs w:val="22"/>
        </w:rPr>
        <w:t>: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 zawierające oferty, których dotyczy "WYCOFANIE". Takie oferty zostaną  odesłane Wykonawcom bez otwierani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/>
      </w:pPr>
      <w:r>
        <w:rPr>
          <w:sz w:val="22"/>
          <w:szCs w:val="22"/>
        </w:rPr>
        <w:t>Koperty oznakowane dopiskiem "ZMIANA" zostaną otwarte przed otwarciem kopert  zawierających oferty, których dotyczą te zmiany. Po stwierdzeniu poprawności procedury dokonania zmian zmiany zostaną dołączone do ofert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 zawierających otwieraną ofertę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amawiający zwróci bez otwierania po upływie terminu przewidzianego na wniesienie protestu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NewRomanPS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znaczenia tych kryteriów oraz sposobu oceny ofert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2"/>
        <w:ind w:left="0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iniejsze zamówienie zostanie udzielone temu Wykonawcy, którego oferta uzyska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jwyższą liczbę punktów w ostatecznej ocenie punktowej.</w:t>
      </w:r>
    </w:p>
    <w:p>
      <w:pPr>
        <w:pStyle w:val="TextBody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   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o, że zostały złożone oferty o takiej samej cenie,  wezwie Wykonawców, którzy złożyli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e oferty, do złożenia w terminie określonym przez Zamawiającego ofert dodatkowych. </w:t>
      </w:r>
    </w:p>
    <w:p>
      <w:pPr>
        <w:pStyle w:val="TextBody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Wykonawcy, składając oferty dodatkowe, nie mogą zaoferować cen wyższych niż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aoferowane  w złożonych ofertach.</w:t>
      </w:r>
    </w:p>
    <w:p>
      <w:pPr>
        <w:pStyle w:val="TextBody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1) Zamawiający w celu ustalenia, czy oferta zawiera rażąco niską cenę w stosunku do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przedmiotu zamówienia, zwróci się w formie pisemnej do Wykonawcy o udzielenie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określonym terminie wyjaśnień dotyczących elementów oferty mających wpływ n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wysokość ceny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2)  Zamawiający, oceniając wyjaśnienia, weźmie pod uwagę obiektywne czynniki,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szczególności oszczędność metody wykonania zamówienia, wybrane rozwiązani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techniczne, wyjątkowo sprzyjające warunki wykonywania zamówienia dostępne dl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Wykonawcy, oryginalność projektu Wykonawcy 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/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3)  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: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wcy, który nie złożył wyjaśnień lub jeżeli dokonana ocena wyjaśnień wraz z 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dostarczonymi dowodami potwierdza, że oferta zawiera rażąco niską cenę w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stosunku do przedmiotu zamówienia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  Wyjaśnienia treści ofert i poprawianie oczywistych omyłek.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1)  W toku badania i oceny ofert Zamawiający może żądać od Wykonawców wyjaśnień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dotyczących treści złożonych ofert. Niedopuszczalne jest prowadzenie między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Zamawiającym a Wykonawcą negocjacji dotyczących złożonej oferty oraz, z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zastrzeżeniem treści następnego punktu, dokonywanie jakiejkolwiek zmiany w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treści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 xml:space="preserve">2) Zamawiający poprawia  w ofercie :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>inne omyłki polegająące na niezgodności oferty ze specyfikacją istotnych warunków zamówienia, niepowodującą istotnej zmiany w treści oferty - niezwłocznie zawiadamiając o tym wykonawcę, którego oferta została poprawiona.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   Wybór oferty i zawiadomienie o wyborze najkorzystniejszej oferty 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1)  Przy dokonywaniu wyboru oferty najkorzystniejszej Zamawiający stosował będzie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wyłącznie zasady i kryteria określone w SIWZ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2)  Zamawiający udzieli zamówienia Wykonawcy, którego oferta zostanie uznana za </w:t>
      </w:r>
    </w:p>
    <w:p>
      <w:pPr>
        <w:pStyle w:val="Tekstpodstawowy2"/>
        <w:ind w:left="720" w:hanging="0"/>
        <w:jc w:val="left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najkorzystniejszą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3)  Niezwłocznie po wyborze najkorzystniejszej oferty Zamawiający zawiadamia </w:t>
      </w:r>
    </w:p>
    <w:p>
      <w:pPr>
        <w:pStyle w:val="Tekstpodstawowy2"/>
        <w:ind w:left="108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wykonawców, którzy złożyli oferty o: </w:t>
      </w:r>
    </w:p>
    <w:p>
      <w:pPr>
        <w:pStyle w:val="Tekstpodstawowy2"/>
        <w:ind w:left="1080" w:hanging="0"/>
        <w:jc w:val="left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bCs/>
          <w:sz w:val="22"/>
          <w:szCs w:val="22"/>
          <w:lang w:val="en-US" w:eastAsia="en-US"/>
        </w:rPr>
        <w:t>a) 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adres Wykonawcy, którego ofertę wybrano oraz uzasadnienie jej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wyboru, a także nazwy (firmy), siedziby i adresy wykonawców, którzy   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złożyli oferty wraz ze streszczeniem oceny i porównania złożonych ofert 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zawierającym punktację przyznaną ofertom w każdym kryterium oceny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ofert i łączną punktację ,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</w:t>
      </w:r>
      <w:r>
        <w:rPr>
          <w:bCs/>
          <w:sz w:val="22"/>
          <w:szCs w:val="22"/>
          <w:lang w:val="en-US" w:eastAsia="en-US"/>
        </w:rPr>
        <w:t xml:space="preserve">b) wykonawcach, których oferty zostały odrzucone podając uzasadnbienie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</w:t>
      </w:r>
      <w:r>
        <w:rPr>
          <w:bCs/>
          <w:sz w:val="22"/>
          <w:szCs w:val="22"/>
          <w:lang w:val="en-US" w:eastAsia="en-US"/>
        </w:rPr>
        <w:t>faktyczne i prawne,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c) wykonawcach, którzy zostali wykluczeni z postępowania o udzielenie 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zamówienia, podając uzasadnienie faktyczne i prawne, 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51" w:leader="none"/>
        </w:tabs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51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ind w:left="1440" w:hanging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 xml:space="preserve">Wymagania dotyczące zabezpieczenia należytego wykonania umowy – nie są wymagane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bCs/>
          <w:sz w:val="22"/>
          <w:szCs w:val="22"/>
        </w:rPr>
        <w:t>Wzór umowy stanowi załącznik nr 2 do SIWZ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17.</w:t>
        <w:tab/>
        <w:t xml:space="preserve">Pouczenie o środkach ochrony prawnej przysługujących wykonawcy w toku postępowania o udzielenie zamówienia - </w:t>
      </w:r>
      <w:r>
        <w:rPr>
          <w:sz w:val="22"/>
          <w:szCs w:val="22"/>
          <w:lang w:val="en-US" w:eastAsia="en-US"/>
        </w:rPr>
        <w:t>Wykonawcom</w:t>
      </w:r>
      <w:r>
        <w:rPr>
          <w:rFonts w:cs="Times New Roman" w:ascii="Times New Roman" w:hAnsi="Times New Roman"/>
          <w:bCs/>
          <w:sz w:val="22"/>
          <w:szCs w:val="22"/>
        </w:rPr>
        <w:t>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20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8" w:leader="none"/>
        </w:tabs>
        <w:autoSpaceDE w:val="true"/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ć udzielenia zamówień uzupełniających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>porozumiewanie się drogą elektroniczną;</w:t>
      </w:r>
      <w:r>
        <w:rPr>
          <w:sz w:val="22"/>
          <w:szCs w:val="22"/>
        </w:rPr>
        <w:t xml:space="preserve"> otmuchow_zos@vp.pl</w:t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/>
        <w:t xml:space="preserve">Zamawiający nie przewiduje aukcji elektronicznej.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 xml:space="preserve">ałącznik nr 1   </w:t>
        <w:tab/>
        <w:t xml:space="preserve">-  Formularz oferty </w:t>
      </w:r>
    </w:p>
    <w:p>
      <w:pPr>
        <w:pStyle w:val="Normal"/>
        <w:numPr>
          <w:ilvl w:val="0"/>
          <w:numId w:val="25"/>
        </w:numPr>
        <w:shd w:fill="FFFFFF" w:val="clear"/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Załącznik nr 2   -  Projekt umowy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3   </w:t>
        <w:tab/>
        <w:t xml:space="preserve">-  Formularz oświadczenia - art. 22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Załącznik nr 4   -  Formularz  oświadczeniea -  art.24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Załącznik nr 5   -  Formularz oświadczenia o przylależności do grupy kapitałowqej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1 do SIWZ - 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pału wraz z dostawą do placówek oświatowych na  terenie  gminy Otmuchów w 2015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uję  dostawę opału  do poszczególnych placówek oświatowych na terenie gminy Otmuchów, zgodnie z zapotrzebowaniem  w  następujących  ilościach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/>
      </w:pPr>
      <w:r>
        <w:rPr>
          <w:b/>
          <w:sz w:val="22"/>
          <w:szCs w:val="22"/>
        </w:rPr>
        <w:t>a/ węgiel orzech – 16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ks gruby opałowy bez zawartości amoniaku  - 5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/ </w:t>
      </w:r>
      <w:r>
        <w:rPr>
          <w:b/>
          <w:sz w:val="22"/>
          <w:szCs w:val="22"/>
        </w:rPr>
        <w:t>miał opałowy typ 32.1  -  7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</w:rPr>
        <w:tab/>
        <w:t xml:space="preserve">         d/  </w:t>
      </w:r>
      <w:r>
        <w:rPr>
          <w:b/>
          <w:sz w:val="22"/>
          <w:szCs w:val="22"/>
        </w:rPr>
        <w:t>Eko groszek 12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zęści lotnych powyżej 30%.</w:t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węgiel orzech  - 160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 x   .......................  zł (netto) = 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koks gruby      -  5</w:t>
      </w:r>
      <w:r>
        <w:rPr>
          <w:rFonts w:cs="Times New Roman" w:ascii="Times New Roman" w:hAnsi="Times New Roman"/>
          <w:b/>
          <w:bCs/>
          <w:sz w:val="22"/>
        </w:rPr>
        <w:t>5ton</w:t>
      </w:r>
      <w:r>
        <w:rPr>
          <w:rFonts w:cs="Times New Roman" w:ascii="Times New Roman" w:hAnsi="Times New Roman"/>
          <w:sz w:val="22"/>
        </w:rPr>
        <w:t xml:space="preserve">  x  .......................  zł (netto) =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miał węglowy   - 7</w:t>
      </w:r>
      <w:r>
        <w:rPr>
          <w:rFonts w:cs="Times New Roman" w:ascii="Times New Roman" w:hAnsi="Times New Roman"/>
          <w:b/>
          <w:bCs/>
          <w:sz w:val="22"/>
        </w:rPr>
        <w:t>0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Eko groszek    - 12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Razem :   ..................... zł  (netto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 słownie zł :  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podatek VAT</w:t>
      </w:r>
      <w:r>
        <w:rPr>
          <w:rFonts w:cs="Times New Roman" w:ascii="Times New Roman" w:hAnsi="Times New Roman"/>
          <w:sz w:val="22"/>
        </w:rPr>
        <w:t xml:space="preserve"> .........%  tj. ....................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co daje łączną kwotę</w:t>
      </w:r>
      <w:r>
        <w:rPr>
          <w:rFonts w:cs="Times New Roman" w:ascii="Times New Roman" w:hAnsi="Times New Roman"/>
          <w:sz w:val="22"/>
        </w:rPr>
        <w:t xml:space="preserve">  .......................... zł (brutto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 ): od dnia  02.01.2015 r. – do dnia 31.12.2015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</w:t>
      </w:r>
      <w:r>
        <w:rPr>
          <w:rFonts w:cs="Times New Roman" w:ascii="Times New Roman" w:hAnsi="Times New Roman"/>
          <w:sz w:val="22"/>
        </w:rPr>
        <w:t>do 14 dni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nr 2 do SIWZ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 M O W A  NR 1/XII/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..  pomiędzy  Gminą  Otmuchów,  którą reprezentu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ełnomocnictwa udzielonego przez Burmistrza Otmuchowa  w dniu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4 listopada 2014r.   stanowiącego załącznik do umowy dyrektor Zespołu Obsług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ictwa  w Otmuchowie  </w:t>
      </w:r>
      <w:r>
        <w:rPr>
          <w:rFonts w:cs="Times New Roman" w:ascii="Times New Roman" w:hAnsi="Times New Roman"/>
          <w:b/>
        </w:rPr>
        <w:t>mgr Wiesław Mazek</w:t>
      </w:r>
      <w:r>
        <w:rPr>
          <w:rFonts w:cs="Times New Roman" w:ascii="Times New Roman" w:hAnsi="Times New Roman"/>
        </w:rPr>
        <w:t xml:space="preserve"> zwany w dalszej części umowy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imieniu, którego działają :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wanym w dalszej części umowy „Wykonawcą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Przedmiotem  umowy  jest  dostawa  opału </w:t>
      </w:r>
      <w:r>
        <w:rPr>
          <w:b/>
          <w:sz w:val="24"/>
          <w:szCs w:val="24"/>
        </w:rPr>
        <w:t xml:space="preserve">  w okresie  od  02.01.2015 r.  do  31.12.2015 r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oszczególnych placówek oświatowych na terenie gminy Otmuchów sukcesywnie wg złożonego zapotrzebowania przez  Zamawiająceg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b/>
          <w:sz w:val="24"/>
          <w:szCs w:val="24"/>
        </w:rPr>
        <w:t>1. węgiel orzech ogółem 160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20 ton  -   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zkole w Jarnołtowie ,  48-385 Otmuchów,  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 ton  -   Zespół Szkolno-Przedszkolny w Kałkowie 61, 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62-08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ton   -   Zespół Szkolno-Przedszkolny w Mesznie 69, 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P-753-220-58-58        -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25 ton   -   Zespół Szkolno-Przedszkolny w Maciejowicach 49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62-08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25 ton   -   Zespół Szkolno-Przedszkolny w Wójcicach 126,  48-385 Otmuchów,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  -753-220-58-41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20 ton   -   Szkoła Podstawowa w Otmuchowie,   ul. Krakowska 38,   48-385 Otmuchów,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58-70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ton   -   Publiczne Przedszkole w Jasienicy Górnej 36 ,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38-99-01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koks gruby ogółem 2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30 ton   -   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edszkole w Jarnołtowie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ton   -   Zespół Szkolno-Przedszkolny w Kałkowie 61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P-753-220-62-08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 ton   -   Publiczne Przedszkole w Jasienicy Górnej 36 ,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38-99-01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miał opałowy ogółem 70 ton :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ton   -   Szkoła Podstawowa w Otmuchowie,  ul. Krakowska 38,   48-385 Otmuch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IP  -753-220-58-70                       </w:t>
      </w:r>
      <w:r>
        <w:rPr/>
        <w:t xml:space="preserve">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b/>
          <w:sz w:val="22"/>
          <w:szCs w:val="22"/>
        </w:rPr>
        <w:t>4.  eko groszek  12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 ton  -   Zespół Szkolno-Przedszkolny w Kałkowie </w:t>
      </w:r>
      <w:r>
        <w:rPr>
          <w:sz w:val="24"/>
          <w:szCs w:val="24"/>
        </w:rPr>
        <w:t xml:space="preserve">61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P-753-220-62-08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węgiel orzech – 160 ton</w:t>
      </w:r>
      <w:r>
        <w:rPr>
          <w:rFonts w:cs="Times New Roman" w:ascii="Times New Roman" w:hAnsi="Times New Roman"/>
        </w:rPr>
        <w:t xml:space="preserve">  x  …………. z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</w:rPr>
        <w:t xml:space="preserve"> / tonę (netto)      =  ………………</w:t>
      </w:r>
      <w:r>
        <w:rPr>
          <w:rFonts w:cs="Times New Roman" w:ascii="Times New Roman" w:hAnsi="Times New Roman"/>
          <w:b/>
        </w:rPr>
        <w:t xml:space="preserve">  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: ……………………………………………………………… 00/100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koks gruby</w:t>
      </w:r>
      <w:r>
        <w:rPr>
          <w:rFonts w:cs="Times New Roman" w:ascii="Times New Roman" w:hAnsi="Times New Roman"/>
        </w:rPr>
        <w:t xml:space="preserve">    - </w:t>
      </w:r>
      <w:r>
        <w:rPr>
          <w:rFonts w:cs="Times New Roman" w:ascii="Times New Roman" w:hAnsi="Times New Roman"/>
          <w:b/>
        </w:rPr>
        <w:t>55 t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x  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 netto)          =  …………..</w:t>
      </w:r>
      <w:r>
        <w:rPr>
          <w:rFonts w:cs="Times New Roman" w:ascii="Times New Roman" w:hAnsi="Times New Roman"/>
          <w:b/>
        </w:rPr>
        <w:t xml:space="preserve">  z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.: ……………………………………………………………. 00/100 zł 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iał węglowy</w:t>
      </w:r>
      <w:r>
        <w:rPr>
          <w:rFonts w:cs="Times New Roman" w:ascii="Times New Roman" w:hAnsi="Times New Roman"/>
        </w:rPr>
        <w:t xml:space="preserve">  -</w:t>
      </w:r>
      <w:r>
        <w:rPr>
          <w:rFonts w:cs="Times New Roman" w:ascii="Times New Roman" w:hAnsi="Times New Roman"/>
          <w:b/>
        </w:rPr>
        <w:t xml:space="preserve"> 70 ton  </w:t>
      </w:r>
      <w:r>
        <w:rPr>
          <w:rFonts w:cs="Times New Roman" w:ascii="Times New Roman" w:hAnsi="Times New Roman"/>
        </w:rPr>
        <w:t>x  ………………….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netto )     =                   zł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: ……………………………………………………………….. 00/100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eko groszek 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on  </w:t>
      </w:r>
      <w:r>
        <w:rPr>
          <w:rFonts w:cs="Times New Roman" w:ascii="Times New Roman" w:hAnsi="Times New Roman"/>
        </w:rPr>
        <w:t>x  …………………..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netto )          =  …………. zł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: ……………………………………………………………….. 00/100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Razem :  (netto)                          ……………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 :  …………………………………………………………00/10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  </w:t>
      </w:r>
      <w:r>
        <w:rPr>
          <w:rFonts w:cs="Times New Roman" w:ascii="Times New Roman" w:hAnsi="Times New Roman"/>
          <w:b/>
        </w:rPr>
        <w:t xml:space="preserve">VAT  23 %     tj.   =  </w:t>
      </w:r>
      <w:r>
        <w:rPr>
          <w:rFonts w:cs="Times New Roman" w:ascii="Times New Roman" w:hAnsi="Times New Roman"/>
        </w:rPr>
        <w:t>……………….  z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 : ……………………………………………………………………/1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o daje łączną kwotę (brutto) </w:t>
      </w:r>
      <w:r>
        <w:rPr>
          <w:rFonts w:cs="Times New Roman" w:ascii="Times New Roman" w:hAnsi="Times New Roman"/>
        </w:rPr>
        <w:t xml:space="preserve">       ………………………………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słownie zł: ……………………………………………………………………./100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ie towaru nastąpi przez dostarczenie go pod wskazany przez  Zamawiającego adres placówki oświatowej na terenie gminy Otmuch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następować sukcesywnie wg. potrzeb zgłoszonych przez cały okre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§ 5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 Zapłata wynagrodzenia następować będzie przelewem w terminie 14 dni od daty otrzymania faktury przez  Zamawiając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Faktury VAT zostaną wystawione przez Wykonawcę oddzielnie dla każdej placówki oświatowej, do której został dostarczony towar z podaniem numeru NIP i adresu placówk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wca  jest zobowiązany zapłacić Zamawiającemu  kary umowne w przypadku :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łoki w dostarczaniu opału przekraczającego 2 dni od daty zgłoszenia zapotrzebowania </w:t>
      </w:r>
    </w:p>
    <w:p>
      <w:pPr>
        <w:pStyle w:val="TextBody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01 % wynagrodzenia umownego za każdy dzień zwło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miany niniejszej umowy wymagają dla ich ważności zachowania form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MAWIAJACY :                                                         WYKONAWCA  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pału wraz z dostawą do placówek oświatowych na  terenie  gminy Otmuchów w 2015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pału wraz z dostawą do placówek oświatowych na  terenie  gminy Otmuchów w 2015 roku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 2013 r.  poz. 907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21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Ś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W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A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NIE</w:t>
      </w:r>
    </w:p>
    <w:p>
      <w:pPr>
        <w:pStyle w:val="Normal"/>
        <w:widowControl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ystępując do udziału w postępowaniu o udzielenie zamówienia publicznego na zakup opału wraz z dostawą do placówek oświatowych na  terenie  gminy Otmuchów w 2015 roku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2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ind w:right="2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ind w:right="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44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4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autoSpaceDE w:val="true"/>
      <w:jc w:val="both"/>
    </w:pPr>
    <w:rPr>
      <w:b/>
      <w:bCs/>
      <w:i/>
      <w:iCs/>
      <w:lang w:val="en-GB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autoSpaceDE w:val="true"/>
      <w:ind w:left="28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tmuchow.samorzady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6:00Z</dcterms:created>
  <dc:creator>oem</dc:creator>
  <dc:description/>
  <cp:keywords/>
  <dc:language>en-US</dc:language>
  <cp:lastModifiedBy> </cp:lastModifiedBy>
  <cp:lastPrinted>2014-11-19T09:11:00Z</cp:lastPrinted>
  <dcterms:modified xsi:type="dcterms:W3CDTF">2014-11-19T11:36:00Z</dcterms:modified>
  <cp:revision>2</cp:revision>
  <dc:subject/>
  <dc:title>ZAłĄCZNIK nr 1do Zlecenia nr AGI-INW-II-2228/125/01</dc:title>
</cp:coreProperties>
</file>