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GMINA  OTMUCH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CJA ZESPOŁU OBSŁUGI SZKOLNICTWA W OTMUCHOW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UL. ŻEROMSKIEGO 1,  48-385 OTMUCH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asza przetarg nieograniczony na zakup oleju opałowego wraz z dostawą do placówek oświatowych na terenie gminy  Otmuchów w 2014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Termin realizacji zamówienia: 02.01.2014r.  do 31.12.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Opis przedmiotu zamówienia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 Zakup oleju opałowego wraz z dostawą w ilości 44 tys. litrów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/ Olej opałowy  należy dostarczy do 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 tys. litrów  -  Zespół Obsługi Szkolnictwa w Otmuchowie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 tys. litrów  -  Zespołu Szkolno Przedszkolnego w Grądach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8 tys. litrów  -  Publicznego Przedszkola Nr 2 w Otmuchowie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TextBodyIndent"/>
        <w:rPr/>
      </w:pPr>
      <w:r>
        <w:rPr/>
        <w:t xml:space="preserve">3.   Specyfikację  istotnych warunków zamówienia odebrać można w Zespole 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bsługi Szkolnictwa w   Otmuchowie, ul. Żeromskiego 1, II piętro od </w:t>
      </w:r>
    </w:p>
    <w:p>
      <w:pPr>
        <w:pStyle w:val="TextBodyIndent"/>
        <w:rPr/>
      </w:pPr>
      <w:r>
        <w:rPr/>
        <w:t xml:space="preserve">      </w:t>
      </w:r>
      <w:r>
        <w:rPr/>
        <w:t>poniedziałku do piątku w godz.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częściowych </w:t>
      </w:r>
    </w:p>
    <w:p>
      <w:pPr>
        <w:pStyle w:val="Normal"/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i wariantowych.</w:t>
      </w:r>
    </w:p>
    <w:p>
      <w:pPr>
        <w:pStyle w:val="Normal"/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 wymaga, aby oferty były zabezpieczone wadium 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ferty nie podlegające odrzuceniu będą oceniane jedynym kryterium 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cena  – 100%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 a  bieg terminu związania rozpoczyna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ię z upływem terminu składania ofert.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   Ofertę należy złożyć w Zespole Obsługi Szkolnictwa w Otmuchowie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ab/>
        <w:t xml:space="preserve">    ul. Żeromskiego 1, II piętro, do dnia 13.12.2013 r., do godz.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142" w:hanging="14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Otwarcie ofert nastąpi tego samego dnia o godz.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Zespole Obsługi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lnictwa w Otmuchowie ,  ul. Żeromskiego 1, II piętro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 postępowaniu mogą wziąć udział wykonawcy nie podlegaj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luczeniu na podstawie art.24, ust. 1 i 2, spełniający warunki zawar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art. 22, ust. 1 ustawy prawo zamówień publicznych z dnia 29 stycznia 2004r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t.j. Dz.U. z 2010r. Nr 113, poz.759  z  późn.zm. ) oraz warunki dodatk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arte  w specyfikacji  istotnych warunków zamówienia.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muchów, dnia  27.11.2013r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mina Otmuchów                          </w:t>
      </w:r>
    </w:p>
    <w:p>
      <w:pPr>
        <w:pStyle w:val="TextBody"/>
        <w:pBdr>
          <w:bottom w:val="single" w:sz="6" w:space="1" w:color="000000"/>
        </w:pBdr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otmuchow.samorzady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umig@otmuch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pacing w:val="20"/>
          <w:sz w:val="22"/>
          <w:szCs w:val="22"/>
        </w:rPr>
        <w:t xml:space="preserve">   </w:t>
      </w:r>
      <w:r>
        <w:rPr>
          <w:b/>
          <w:i/>
          <w:spacing w:val="100"/>
          <w:sz w:val="22"/>
          <w:szCs w:val="22"/>
        </w:rPr>
        <w:t xml:space="preserve"> </w:t>
      </w:r>
      <w:r>
        <w:rPr>
          <w:b/>
          <w:i/>
          <w:spacing w:val="100"/>
          <w:sz w:val="22"/>
          <w:szCs w:val="22"/>
        </w:rPr>
        <w:t>ZESPÓŁ OBSŁUGI   SZKOLNICTWA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pacing w:val="100"/>
          <w:sz w:val="22"/>
          <w:szCs w:val="22"/>
        </w:rPr>
        <w:t xml:space="preserve">              </w:t>
      </w:r>
      <w:r>
        <w:rPr>
          <w:b/>
          <w:i/>
          <w:spacing w:val="100"/>
          <w:sz w:val="22"/>
          <w:szCs w:val="22"/>
        </w:rPr>
        <w:t xml:space="preserve">W  OTMUCHOWIE </w:t>
      </w:r>
    </w:p>
    <w:p>
      <w:pPr>
        <w:pStyle w:val="Heading2"/>
        <w:ind w:left="0" w:hanging="0"/>
        <w:jc w:val="both"/>
        <w:rPr>
          <w:b w:val="false"/>
          <w:b w:val="false"/>
          <w:i/>
          <w:i/>
          <w:spacing w:val="100"/>
          <w:sz w:val="22"/>
          <w:szCs w:val="22"/>
        </w:rPr>
      </w:pPr>
      <w:r>
        <w:rPr>
          <w:b w:val="false"/>
          <w:i/>
          <w:spacing w:val="100"/>
          <w:sz w:val="22"/>
          <w:szCs w:val="22"/>
        </w:rPr>
        <w:t xml:space="preserve">              </w:t>
      </w:r>
      <w:r>
        <w:rPr>
          <w:b w:val="false"/>
          <w:i/>
          <w:spacing w:val="100"/>
          <w:sz w:val="22"/>
          <w:szCs w:val="22"/>
        </w:rPr>
        <w:t xml:space="preserve">UL. ZEROMSKIEGO 1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0" w:hanging="0"/>
        <w:jc w:val="both"/>
        <w:rPr/>
      </w:pPr>
      <w:r>
        <w:rPr>
          <w:b w:val="false"/>
          <w:i/>
          <w:spacing w:val="100"/>
          <w:sz w:val="22"/>
          <w:szCs w:val="22"/>
        </w:rPr>
        <w:t xml:space="preserve">             </w:t>
      </w:r>
      <w:r>
        <w:rPr>
          <w:b w:val="false"/>
          <w:i/>
          <w:spacing w:val="100"/>
          <w:sz w:val="22"/>
          <w:szCs w:val="22"/>
        </w:rPr>
        <w:t>48-385  OTMUCHÓW</w:t>
      </w:r>
    </w:p>
    <w:p>
      <w:pPr>
        <w:pStyle w:val="Normal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</w:r>
    </w:p>
    <w:p>
      <w:pPr>
        <w:pStyle w:val="Heading6"/>
        <w:pBdr>
          <w:bottom w:val="double" w:sz="6" w:space="1" w:color="000000"/>
        </w:pBdr>
        <w:spacing w:lineRule="auto" w:line="48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pacing w:val="80"/>
          <w:sz w:val="22"/>
          <w:szCs w:val="22"/>
        </w:rPr>
        <w:t>TEL. (0-77) 431-58-24    FAX. (0-77) 431-40-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 P E C Y F I K A C J A    I S T O T N Y C H</w:t>
      </w:r>
    </w:p>
    <w:p>
      <w:pPr>
        <w:pStyle w:val="Normal"/>
        <w:spacing w:lineRule="auto" w:line="480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W A R U N K Ó W    Z A M Ó W I E N I 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UMER ZAMÓWIENIA: ZP/2/XI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targ nieograniczony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a zakup oleju opałowego  wraz z dostawą do placówek oświatowych  na terenie gminy Otmuchow w 2014 roku .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 o wartości  mniejszej niż kwoty określone w przepisach wydanych na podstawie art. 11 ust. 8 ustawy z dnia 29 styczni 2004 r. –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tmuchów, dnia  27  listopad  2013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2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łna nazwa zamawiającego:       ZESPÓŁ OBSŁUGI SZKOLNICTWA  W  OTMUCHOWI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dres zamawiającego:</w:t>
        <w:tab/>
        <w:tab/>
        <w:t>UL. ZEROMSKIEGO 1, 48-385 OTMUCHÓ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>753-2034-66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>53159588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(0-77) 431-58-2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aks:</w:t>
        <w:tab/>
        <w:tab/>
        <w:tab/>
        <w:tab/>
        <w:t>(0-77) 431-40-14</w:t>
      </w:r>
    </w:p>
    <w:p>
      <w:pPr>
        <w:pStyle w:val="Normal"/>
        <w:ind w:firstLine="360"/>
        <w:rPr/>
      </w:pPr>
      <w:r>
        <w:rPr>
          <w:sz w:val="22"/>
          <w:szCs w:val="22"/>
        </w:rPr>
        <w:t>E-mail:</w:t>
        <w:tab/>
        <w:tab/>
        <w:tab/>
        <w:tab/>
        <w:t>otmuchow_zos@vp.p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2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z dnia 29 stycznia 2004 r. (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jednolity tekst – </w:t>
      </w:r>
      <w:r>
        <w:rPr>
          <w:rFonts w:cs="Times New Roman" w:ascii="Times New Roman" w:hAnsi="Times New Roman"/>
          <w:sz w:val="22"/>
          <w:szCs w:val="22"/>
        </w:rPr>
        <w:t>Dz.U. z  25 czerwca  2010 r. Nr 113, poz. 759 z późn. zm.),  skrót w treści SIWZ – pzp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.   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/ zakup oleju opałowego wraz z dostawą w ilości 44 tys. li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/ olej opałowy  należy dostarczy do :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tys. litrów   -  Zespołu Szkolno-Przedszkolnego w Otmucho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2 tys. litrów  -  Zespołu Szkolno Przedszkolnego w Grądach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8 tys. litrów  -  Publicznego Przedszkola Nr 2 w Otmuchowie.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/ olej należy dostarczyć sukcesywnie do poszczególnych placówek oświatowych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g  zgłoszenia zamawiającego do trzech dni od daty zgłoszenia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/ rozliczenie finansowe wykonanego zamówienia  będzie dokonane w sposób</w:t>
      </w:r>
      <w:r>
        <w:rPr>
          <w:sz w:val="22"/>
          <w:szCs w:val="22"/>
        </w:rPr>
        <w:t xml:space="preserve"> określony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e wzorze  umowy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Zamawiający nie przewiduje w okresie obowiązywania  umowy udzielić zamówień uzupełniających, o których mowa w art. 67 ust. 1 pkt 6  ustawy z dnia 29 stycznia 2004 r. prawo zamówień publicznych  ( t.j. Dz. U. z 2007r.  Nr 223, poz. 1655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3. Kod PCV – 09 10 00 00 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502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wykonania zamówienia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realizacji zamówienia (wymagany): </w:t>
      </w:r>
      <w:r>
        <w:rPr>
          <w:b/>
          <w:sz w:val="22"/>
          <w:szCs w:val="22"/>
        </w:rPr>
        <w:t>od dnia  02.01.2014 r. – do dnia 31.12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a-d. winien spełniać jeden Wykonawca lub wszyscy Wykonawcy wspólnie. Warunek określony w pkt. e. musi spełniać każdy z wykonawców oddzielnie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enie 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enie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 niniejszej siwz,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ktualny odpis z właściwego rejestru, 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Podpisany i opieczętowany projekt umowy   - wg wzoru stanowiącego  </w:t>
      </w:r>
      <w:r>
        <w:rPr>
          <w:b/>
          <w:sz w:val="22"/>
          <w:szCs w:val="22"/>
        </w:rPr>
        <w:t>załącznik nr 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iniejszej siwz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 Aktualną koncesję na obrót paliwem.  </w:t>
      </w:r>
    </w:p>
    <w:p>
      <w:pPr>
        <w:pStyle w:val="TextBody"/>
        <w:spacing w:before="0" w:after="0"/>
        <w:ind w:left="36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spacing w:before="0" w:after="40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). Zgodnie z wyborem Zamawiającego, w niniejszym postępowaniu oświadczenia, wnioski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wiadomienia oraz informacje Zamawiający i Wykonawcy przekazują pisemnie, faksem lub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rogą elektroniczną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). W przypadku przekazania oświadczeń, wniosków, zawiadomień oraz informacji faksem lub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rogą elektroniczna, każda ze stron na żądanie drugiej niezwłocznie potwierdza fakt ich otrzymani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 może zwrócić się do Zamawiającego o wyjaśnienie treści specyfikacji istotnych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arunków zamówienia. Zamawiający jest obowiązany niezwłocznie udzielić wyjaśnień jednak nie 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óźniej niż  </w:t>
      </w:r>
      <w:r>
        <w:rPr>
          <w:rFonts w:eastAsia="Calibri"/>
          <w:sz w:val="21"/>
          <w:szCs w:val="21"/>
          <w:lang w:eastAsia="en-US"/>
        </w:rPr>
        <w:t xml:space="preserve">na  2 dni przed upływem terminu składania ofert,  pod warunkiem że wniosek o wyjaśnienie 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</w:t>
      </w:r>
      <w:r>
        <w:rPr>
          <w:rFonts w:eastAsia="Calibri"/>
          <w:sz w:val="21"/>
          <w:szCs w:val="21"/>
          <w:lang w:eastAsia="en-US"/>
        </w:rPr>
        <w:t>treści specyfikacji istotnych warunków zamówienia wpłynął do zamawiającego nie później niż do końca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en-US"/>
        </w:rPr>
        <w:t xml:space="preserve">       </w:t>
      </w:r>
      <w:r>
        <w:rPr>
          <w:rFonts w:eastAsia="Calibri"/>
          <w:sz w:val="21"/>
          <w:szCs w:val="21"/>
          <w:lang w:eastAsia="en-US"/>
        </w:rPr>
        <w:t>dnia, w którym upływa połowa wyznaczonego terminu składania ofert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1"/>
          <w:szCs w:val="21"/>
          <w:lang w:eastAsia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eść zapytań wraz z wyjaśnieniami Zamawiający  przekazuje wykonawcom, którym przekaza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ecyfikację istotnych warunków zamówienia, bez ujawniania źródła zapytania, oraz zamieszcz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ronie internetowej na której udostępniona jest  specyfikacja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1)</w:t>
        <w:tab/>
      </w:r>
      <w:r>
        <w:rPr>
          <w:color w:val="000000"/>
          <w:sz w:val="22"/>
          <w:szCs w:val="22"/>
        </w:rPr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SIWZ,  oraz zamieszcza na stronie internetowej na której udostępniona jest  SIWZ. 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</w:t>
        <w:tab/>
        <w:t xml:space="preserve">Zamawiający przedłuży termin składania ofert, jeżeli w wyniku modyfikacji treści SIWZ niezbędny jest dodatkowy czas na wprowadzenie zmian w ofertach. </w:t>
      </w:r>
    </w:p>
    <w:p>
      <w:pPr>
        <w:pStyle w:val="Stopka"/>
        <w:tabs>
          <w:tab w:val="clear" w:pos="4536"/>
          <w:tab w:val="clear" w:pos="9072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)    O przedłużeniu terminu składania ofert Zamawiający niezwłocznie zawiadamia     </w:t>
      </w:r>
    </w:p>
    <w:p>
      <w:pPr>
        <w:pStyle w:val="Stopka"/>
        <w:tabs>
          <w:tab w:val="clear" w:pos="4536"/>
          <w:tab w:val="clear" w:pos="9072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wszystkich Wykonawców, którym przekazał niniejszą SIWZ, oraz zamieszcza na stronie </w:t>
      </w:r>
    </w:p>
    <w:p>
      <w:pPr>
        <w:pStyle w:val="Stopka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internetowej na której udostępniona jest  specyfikacja. </w:t>
      </w:r>
    </w:p>
    <w:p>
      <w:pPr>
        <w:pStyle w:val="Stopka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ind w:left="720" w:hanging="0"/>
        <w:rPr>
          <w:szCs w:val="22"/>
        </w:rPr>
      </w:pPr>
      <w:r>
        <w:rPr>
          <w:szCs w:val="22"/>
        </w:rPr>
        <w:t>1) Osobami upoważnionymi przez Zamawiającego do kontaktowania się z Wykonawcami są: w zakresie przedmiotu zamówienia – Wiesław Mazek  tel. 077 4315824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sz w:val="22"/>
          <w:szCs w:val="22"/>
        </w:rPr>
        <w:t>procedury udzielania zamówienia</w:t>
      </w:r>
      <w:r>
        <w:rPr>
          <w:rFonts w:cs="Times New Roman" w:ascii="Times New Roman" w:hAnsi="Times New Roman"/>
          <w:sz w:val="22"/>
          <w:szCs w:val="22"/>
        </w:rPr>
        <w:t xml:space="preserve"> -  Bożena Lipińska  tel. 077 4314014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) Godziny w których można uzyskać informacje: 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niedziałek 8:00-</w:t>
      </w:r>
      <w:r>
        <w:rPr>
          <w:rFonts w:cs="Times New Roman" w:ascii="Times New Roman" w:hAnsi="Times New Roman"/>
          <w:sz w:val="22"/>
          <w:szCs w:val="22"/>
        </w:rPr>
        <w:t xml:space="preserve">15:00, wtorek-piątek 8:00-14:00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spacing w:before="0" w:after="0"/>
        <w:ind w:left="502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wadium: </w:t>
      </w:r>
      <w:r>
        <w:rPr>
          <w:rFonts w:cs="Times New Roman" w:ascii="Times New Roman" w:hAnsi="Times New Roman"/>
          <w:bCs/>
          <w:sz w:val="22"/>
          <w:szCs w:val="22"/>
        </w:rPr>
        <w:t>Zamawiający nie wymaga, aby oferty były zabezpieczone wadium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2.   W </w:t>
      </w:r>
      <w:r>
        <w:rPr>
          <w:sz w:val="22"/>
          <w:szCs w:val="22"/>
        </w:rPr>
        <w:t xml:space="preserve">uzasadnionych przypadkach, na co najmniej 3 dni przed upływem terminu związania ofertą, Zamawiający może tylko raz zwrócić się do wykonawców o wyrażenie zgody na przedłużenie tego terminu o oznaczony okres nie dłuższy jednak niż 60 dni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>
          <w:i/>
          <w:sz w:val="22"/>
          <w:szCs w:val="22"/>
        </w:rPr>
        <w:tab/>
        <w:t>1.</w:t>
        <w:tab/>
        <w:t>Wymagania podstawowe.</w:t>
        <w:tab/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                      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czytelnego zapisu o treści pieczęci zawierającego co najmniej oznaczenie nazwy firmy i  siedziby.  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Forma ofert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/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/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Zawartość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1</w:t>
      </w:r>
      <w:r>
        <w:rPr>
          <w:sz w:val="22"/>
          <w:szCs w:val="22"/>
          <w:lang w:val="en-US" w:eastAsia="en-US"/>
        </w:rPr>
        <w:t xml:space="preserve"> do niniejszej SIWZ.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.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1.</w:t>
        <w:tab/>
        <w:t xml:space="preserve">Miejsce oraz termin składania ofert  - Zespół Obsługi Szkolnictwa , ul. Żeromskiego 1 Otmuchów  (II piętro) - </w:t>
      </w:r>
      <w:r>
        <w:rPr>
          <w:b/>
        </w:rPr>
        <w:t>do dnia 13.12. 2013 r. do godziny 12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Ofertę należy złożyć w nieprzezroczystej, zabezpieczonej przed otwarciem kopercie 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pertę  należy opisać następująco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ferta w  przetargu nieograniczonym </w:t>
      </w:r>
      <w:r>
        <w:rPr>
          <w:b/>
          <w:bCs/>
          <w:iCs/>
          <w:sz w:val="22"/>
          <w:szCs w:val="22"/>
        </w:rPr>
        <w:t xml:space="preserve"> na zakup oleju opałowego  wraz z dostawą do placówek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</w:t>
      </w:r>
      <w:r>
        <w:rPr>
          <w:b/>
          <w:bCs/>
          <w:iCs/>
          <w:sz w:val="22"/>
          <w:szCs w:val="22"/>
        </w:rPr>
        <w:t xml:space="preserve">oświatowych na terenie gminy Otmuchów w 2014 roku 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ie otwierać przed dniem: 13.12. 2013r. do  godziny  12:30 ”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Na kopercie  oprócz opisu jw. należy umieścić nazwę i adres Wykonawcy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Wykonawca może wprowadzić zmiany lub wycofać złożoną przez siebie ofertę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any lub  wycofanie złożonej oferty są skuteczne tylko wówczas, gdy zostały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onane przed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Zmiany, poprawki lub modyfikacje złożonej oferty muszą być złożone w miejscu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edług zasad obowiązujących przy składaniu oferty. Odpowiednio opisa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koperty zawierające zmiany  należy dodatkowo opatrzyć dopis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"ZMIANA". W przypadku złożenia kilku „ZMIAN”  kopertę ( każdej „ZMIAN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leży dodatkowo opatrzyć napisem „zmiana nr .....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) Wycofanie złożonej oferty następuje poprzez złożenie pisemnego powiadom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anego przez umocowanego na piśmie przedstawiciel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ycofanie  należy złożyć w miejscu i według zasad obowiązujących przy składaniu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ferty. Odpowiednio opisaną kopertę zawierającą powiadomienie należy dodat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Miejsce oraz termin otwarcia ofert -</w:t>
      </w:r>
      <w:r>
        <w:rPr>
          <w:rFonts w:cs="Times New Roman" w:ascii="Times New Roman" w:hAnsi="Times New Roman"/>
          <w:b/>
          <w:bCs/>
          <w:sz w:val="22"/>
          <w:szCs w:val="22"/>
        </w:rPr>
        <w:t>- Zespół Obsługi Szkolnictwa , ul. Żeromskiego 1 Otmuchó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(II piętro) -  dnia 13.12.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o </w:t>
      </w:r>
      <w:r>
        <w:rPr>
          <w:rFonts w:cs="Times New Roman" w:ascii="Times New Roman" w:hAnsi="Times New Roman"/>
          <w:b/>
          <w:sz w:val="22"/>
          <w:szCs w:val="22"/>
        </w:rPr>
        <w:t xml:space="preserve"> godzinie   12</w:t>
      </w:r>
      <w:r>
        <w:rPr>
          <w:rFonts w:cs="Times New Roman" w:ascii="Times New Roman" w:hAnsi="Times New Roman"/>
          <w:b/>
          <w:bCs/>
          <w:sz w:val="22"/>
          <w:szCs w:val="22"/>
        </w:rPr>
        <w:t>: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/>
      </w:pPr>
      <w:r>
        <w:rPr>
          <w:sz w:val="22"/>
          <w:szCs w:val="22"/>
        </w:rPr>
        <w:t>W trakcie publicznej sesji otwarcia ofert nie będą otwierane koperty  zawierające oferty, których dotyczy "WYCOFANIE". Takie oferty zostaną  odesłane Wykonawcom bez otwieran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perty oznakowane dopiskiem "ZMIANA" zostaną otwarte przed otwarciem kopert  zawierających oferty, których dotyczą te zmiany. Po stwierdzeniu poprawności procedury dokonania zmian zmiany zostaną dołączone do ofert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 zawierających otwieraną ofertę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i warunków płatności zawartych w formularzach ofertowych.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amawiający zwróci niezwłocznie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</w:t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znaczenia tych kryteriów oraz sposobu oceny ofert.</w:t>
      </w:r>
    </w:p>
    <w:p>
      <w:pPr>
        <w:pStyle w:val="TextBody"/>
        <w:numPr>
          <w:ilvl w:val="3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odyText2"/>
        <w:ind w:left="0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w złożonych ofertach.</w:t>
      </w:r>
    </w:p>
    <w:p>
      <w:pPr>
        <w:pStyle w:val="TextBody"/>
        <w:numPr>
          <w:ilvl w:val="3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1) Zamawiający w celu ustalenia, czy oferta zawiera rażąco niską cenę w stosunku do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przedmiotu zamówienia, zwróci się w formie pisemnej do Wykonawcy o udzielenie w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określonym terminie wyjaśnień dotyczących elementów oferty mających wpływ n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wysokość ceny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2)  Zamawiający, oceniając wyjaśnienia, weźmie pod uwagę obiektywne czynniki, w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 xml:space="preserve">szczególności oszczędność metody wykonania zamówienia, wybrane rozwiązani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 xml:space="preserve">techniczne, wyjątkowo sprzyjające warunki wykonywania zamówienia dostępne dl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>Wykonawcy, oryginalność projektu Wykonawcy 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/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3)  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: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Wykonawcy, który nie złożył wyjaśnień lub jeżeli dokonana ocena wyjaśnień wraz z  </w:t>
      </w:r>
    </w:p>
    <w:p>
      <w:pPr>
        <w:pStyle w:val="Normal"/>
        <w:tabs>
          <w:tab w:val="clear" w:pos="720"/>
          <w:tab w:val="left" w:pos="1418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dostarczonymi dowodami potwierdza, że oferta zawiera rażąco niską cenę w </w:t>
      </w:r>
    </w:p>
    <w:p>
      <w:pPr>
        <w:pStyle w:val="Normal"/>
        <w:tabs>
          <w:tab w:val="clear" w:pos="720"/>
          <w:tab w:val="left" w:pos="1418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stosunku do przedmiotu zamówienia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  Wyjaśnienia treści ofert i poprawianie oczywistych omyłek.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1)  W toku badania i oceny ofert Zamawiający może żądać od Wykonawców wyjaśnień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dotyczących treści złożonych ofert. Niedopuszczalne jest prowadzenie między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Zamawiającym a Wykonawcą negocjacji dotyczących złożonej oferty oraz, z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zastrzeżeniem treści następnego punktu, dokonywanie jakiejkolwiek zmiany w jej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treści.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 xml:space="preserve">2) Zamawiający poprawia  w ofercie :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- niezwłocznie zawiadamiając o tym wykonawcę, którego oferta została poprawiona.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8.   Wybór oferty i zawiadomienie o wyborze najkorzystniejszej oferty 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1) Przy dokonywaniu wyboru oferty najkorzystniejszej Zamawiający stosował będzie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t>wyłącznie zasady i kryteria określone w SIWZ.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2) Zamawiający udzieli zamówienia Wykonawcy, którego oferta zostanie uznana za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>najkorzystniejszą.</w:t>
      </w:r>
    </w:p>
    <w:p>
      <w:pPr>
        <w:pStyle w:val="Tekstpodstawowy2"/>
        <w:numPr>
          <w:ilvl w:val="1"/>
          <w:numId w:val="8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</w:t>
      </w:r>
    </w:p>
    <w:p>
      <w:pPr>
        <w:pStyle w:val="Tekstpodstawowy2"/>
        <w:ind w:left="108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wykonawców, którzy złożyli oferty o: </w:t>
      </w:r>
    </w:p>
    <w:p>
      <w:pPr>
        <w:pStyle w:val="Tekstpodstawowy2"/>
        <w:ind w:left="1080" w:hanging="0"/>
        <w:jc w:val="left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bCs/>
          <w:sz w:val="22"/>
          <w:szCs w:val="22"/>
          <w:lang w:val="en-US" w:eastAsia="en-US"/>
        </w:rPr>
        <w:t>a) 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adres Wykonawcy, którego ofertę wybrano oraz uzasadnienie jej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wyboru, a także nazwy (firmy), siedziby i adresy wykonawców, którzy   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złożyli oferty wraz ze streszczeniem oceny i porównania złożonych ofert 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zawierającym punktację przyznaną ofertom w każdym kryterium oceny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 xml:space="preserve">ofert i łączną punktację , </w:t>
      </w:r>
    </w:p>
    <w:p>
      <w:pPr>
        <w:pStyle w:val="Normal"/>
        <w:ind w:left="851" w:firstLine="2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</w:t>
      </w:r>
      <w:r>
        <w:rPr>
          <w:bCs/>
          <w:sz w:val="22"/>
          <w:szCs w:val="22"/>
          <w:lang w:val="en-US" w:eastAsia="en-US"/>
        </w:rPr>
        <w:t xml:space="preserve">b) wykonawcach, których oferty zostały odrzucone podając uzasadnbienie </w:t>
      </w:r>
    </w:p>
    <w:p>
      <w:pPr>
        <w:pStyle w:val="Normal"/>
        <w:ind w:left="851" w:firstLine="2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    </w:t>
      </w:r>
      <w:r>
        <w:rPr>
          <w:bCs/>
          <w:sz w:val="22"/>
          <w:szCs w:val="22"/>
          <w:lang w:val="en-US" w:eastAsia="en-US"/>
        </w:rPr>
        <w:t>faktyczne i prawne,</w:t>
      </w:r>
    </w:p>
    <w:p>
      <w:pPr>
        <w:pStyle w:val="Normal"/>
        <w:ind w:left="144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c) wykonawcach, którzy zostali wykluczeni z postępowania o udzielenie </w:t>
      </w:r>
    </w:p>
    <w:p>
      <w:pPr>
        <w:pStyle w:val="Normal"/>
        <w:ind w:left="144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 xml:space="preserve">zamówienia, podając uzasadnienie faktyczne i prawne, </w:t>
      </w:r>
    </w:p>
    <w:p>
      <w:pPr>
        <w:pStyle w:val="Normal"/>
        <w:ind w:left="1440" w:hanging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1440" w:hanging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502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5"/>
        </w:numPr>
        <w:autoSpaceDE w:val="true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słania  zawiadomienia o wyborze najkorzystniejszej oferty, jeżeli zawiadomienie to zostało przesłane w sposób określony w art. 27  ust.2  albo 10 dni jeżeli zostało przesłane w inny sposób, nie później  jednak niż przed upływem terminu związania ofertą.  </w:t>
      </w:r>
    </w:p>
    <w:p>
      <w:pPr>
        <w:pStyle w:val="Normal"/>
        <w:numPr>
          <w:ilvl w:val="3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umowa może zostać zawarta przed upływem terminów, o których mowa w pkt 1.</w:t>
      </w:r>
    </w:p>
    <w:p>
      <w:pPr>
        <w:pStyle w:val="Normal"/>
        <w:numPr>
          <w:ilvl w:val="3"/>
          <w:numId w:val="5"/>
        </w:numPr>
        <w:autoSpaceDE w:val="tru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godnie z art. 139  i art. 140 u.p.z.p. umowa w sprawie niniejszego zamówienia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ind w:left="1080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ostanie zawarta w formie pisemnej pod rygorem nieważności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1080" w:right="-696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true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st zawarta na okres wskazany w SIWZ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est </w:t>
      </w:r>
      <w:r>
        <w:rPr>
          <w:b/>
          <w:sz w:val="22"/>
          <w:szCs w:val="22"/>
          <w:lang w:val="en-US" w:eastAsia="en-US"/>
        </w:rPr>
        <w:t>nieważna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części wykraczającej poza określenie przedmiotu zamówienia zawarte w nin. SIWZ.</w:t>
      </w:r>
    </w:p>
    <w:p>
      <w:pPr>
        <w:pStyle w:val="Normal"/>
        <w:numPr>
          <w:ilvl w:val="3"/>
          <w:numId w:val="5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9"/>
        </w:numPr>
        <w:shd w:fill="FFFFFF" w:val="clear"/>
        <w:ind w:left="144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stanowiącym Załącznik nr 3 do SIWZ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 xml:space="preserve">Wymagania dotyczące zabezpieczenia należytego wykonania umowy – nie są wymagane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2 do SIWZ</w:t>
      </w:r>
    </w:p>
    <w:p>
      <w:pPr>
        <w:pStyle w:val="Normal"/>
        <w:tabs>
          <w:tab w:val="clear" w:pos="720"/>
          <w:tab w:val="right" w:pos="426" w:leader="none"/>
        </w:tabs>
        <w:ind w:left="408" w:hanging="4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  <w:tab/>
        <w:t xml:space="preserve">Pouczenie o środkach ochrony prawnej przysługujących wykonawcy w toku postępowania o udzielenie zamówienia - </w:t>
      </w:r>
      <w:r>
        <w:rPr>
          <w:sz w:val="22"/>
          <w:szCs w:val="22"/>
          <w:lang w:val="en-US" w:eastAsia="en-US"/>
        </w:rPr>
        <w:t xml:space="preserve">Wykonawcy przysługuje prawo wniesienia odwolania  na zasadach określonych w art. 180 ustawy uzp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8" w:leader="none"/>
        </w:tabs>
        <w:autoSpaceDE w:val="true"/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ć udzielenia zamówień uzupełniających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rPr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>porozumiewanie się drogą elektroniczną;</w:t>
      </w:r>
      <w:r>
        <w:rPr>
          <w:sz w:val="22"/>
          <w:szCs w:val="22"/>
        </w:rPr>
        <w:t xml:space="preserve"> otmuchow_zos@vp.pl</w:t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/>
        <w:t xml:space="preserve">Zamawiający nie przewiduje aukcji elektronicznej.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true"/>
        <w:spacing w:lineRule="exact" w:line="211"/>
        <w:ind w:left="72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</w:t>
        <w:tab/>
        <w:t>- formularz oferty</w:t>
      </w:r>
    </w:p>
    <w:p>
      <w:pPr>
        <w:pStyle w:val="Normal"/>
        <w:numPr>
          <w:ilvl w:val="0"/>
          <w:numId w:val="19"/>
        </w:numPr>
        <w:shd w:fill="FFFFFF" w:val="clear"/>
        <w:autoSpaceDE w:val="true"/>
        <w:spacing w:lineRule="exact" w:line="211"/>
        <w:ind w:left="72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Załącznik nr 2   - projekt umowy 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4</w:t>
        <w:tab/>
        <w:t xml:space="preserve">- oświadczenie o spełnieniu warunków okreslone art. 22 upzp 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Załącznik nr 5   - oświadczenie o nie podleganiu wykluczeniu w trybie art.24 ust 1i 2 </w:t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1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bCs w:val="false"/>
          <w:kern w:val="2"/>
          <w:lang w:val="de-DE"/>
        </w:rPr>
      </w:pPr>
      <w:r>
        <w:rPr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Zespół  Obsługi  Szkolnictw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Żeromskiego1.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odpowiedzi na ogłoszenie o przetargu nieograniczonym oferujemy wykonanie zamówienia, przedmiotem którego jest „Zakup oleju opałowego wraz z dostawą do placówek oświatowych na  terenie  gminy Otmuchów w 2014 roku ”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Oferuję  dostawę oleju opałowego zgodnie z zapotrzebowaniem  w   ilości 44 tyś litrów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  realizację  przedmiotu  zamówienia oferujemy </w:t>
      </w:r>
      <w:r>
        <w:rPr>
          <w:rFonts w:cs="Times New Roman" w:ascii="Times New Roman" w:hAnsi="Times New Roman"/>
          <w:bCs/>
          <w:sz w:val="22"/>
          <w:szCs w:val="22"/>
        </w:rPr>
        <w:t>cenę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a) Cena za 1 litr ustalam na kwotę 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cena za 1 litr (netto)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słownie zł : .....................................................................................................................)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podatek VAT …..%   tj.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słownie zł: .................................................................................................................... 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cena za 1 litr ( brutto)  .................  zł 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b)Ogółem wartość zamówienia 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 xml:space="preserve">-  </w:t>
      </w:r>
      <w:r>
        <w:rPr>
          <w:rFonts w:cs="Times New Roman" w:ascii="Times New Roman" w:hAnsi="Times New Roman"/>
          <w:sz w:val="22"/>
        </w:rPr>
        <w:t>wartość oferty (netto)  - 44 tyś lit.  x   ………...... zł / litr   = ……………………. zł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( słownie zł : ............................................................................................................... 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- podatek VAT …..%   tj.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słownie zł : ………………………………………………………………………….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- wartość oferty ( brutto)  -  ………………… z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słownie : ...................................................................................................................)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ont5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zamówienia: ): od dnia  02.01.2014 r. – do dnia 31.12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2 do specyfikacji istotnych warunków zamówienia przedmiotowego postępowania tj. zapłatę należności w terminie </w:t>
      </w:r>
      <w:r>
        <w:rPr>
          <w:rFonts w:cs="Times New Roman" w:ascii="Times New Roman" w:hAnsi="Times New Roman"/>
          <w:sz w:val="22"/>
        </w:rPr>
        <w:t>do 14 dni od otrzymania  faktury  przez 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2 do SIWZ</w:t>
      </w:r>
    </w:p>
    <w:p>
      <w:pPr>
        <w:pStyle w:val="TextBody"/>
        <w:ind w:left="360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ind w:left="360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U M O W A   Nr ………. 2013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zawarta w dniu  ………… r. pomiędzy Gminą Otmuchów, którą  reprezentuje  </w:t>
      </w:r>
    </w:p>
    <w:p>
      <w:pPr>
        <w:pStyle w:val="TextBody"/>
        <w:ind w:left="360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ełnomocnictwa udzielonego przez Burmistrza Otmuchowa  w dniu</w:t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25  listopada 2013r.  stanowiącego załącznik do umowy dyrektor Zespołu Obsługi </w:t>
      </w:r>
    </w:p>
    <w:p>
      <w:pPr>
        <w:pStyle w:val="TextBody"/>
        <w:ind w:left="360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ictwa w Otmuchowie  mgr Wiesław Mazek  zwany w dalszej części umowy</w:t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Zamawiającym  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……………………………………………………………………………………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:  ……………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w dalszej części umowy „Wykonawcą ”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1.   Przedmiotem umowy jest dostawa oleju opałowego w ilości </w:t>
      </w:r>
      <w:r>
        <w:rPr>
          <w:b/>
          <w:sz w:val="24"/>
          <w:szCs w:val="24"/>
        </w:rPr>
        <w:t>44 tys.  litrów</w:t>
      </w:r>
      <w:r>
        <w:rPr>
          <w:sz w:val="24"/>
          <w:szCs w:val="24"/>
        </w:rPr>
        <w:t xml:space="preserve"> do poszczególnych placówek oświatowy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tys. litrów  -  Zespół Obsługi Szkolnictwa,  ul. Żeromskiego 1,   48-385 Otmuch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IP- 753-20-34-66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tys. litrów  -  Zespołu Szkolno Przedszkolnego w Grądach 32 ,  48-385 Otmuch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IP- 753-220-58-35,</w:t>
      </w:r>
    </w:p>
    <w:p>
      <w:pPr>
        <w:pStyle w:val="Normal"/>
        <w:rPr/>
      </w:pPr>
      <w:r>
        <w:rPr>
          <w:sz w:val="24"/>
          <w:szCs w:val="24"/>
        </w:rPr>
        <w:t xml:space="preserve">18 tys. litrów  -  Publicznego Przedszkola Nr 2 w Otmuchowie, ul. Jagiełły 3, 38-385 Otmuchów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IP- 753-238-98-9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Olej należy dostarczyć sukcesywnie do poszczególnych placówek oświatowych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g  zgłoszenia zamawiającego do trzech dni od daty zgłoszeni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strony ustalają wynagrodzenie w kwocie 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lej opałowy </w:t>
      </w:r>
      <w:r>
        <w:rPr>
          <w:rFonts w:cs="Times New Roman" w:ascii="Times New Roman" w:hAnsi="Times New Roman"/>
          <w:b/>
        </w:rPr>
        <w:t>44 tys</w:t>
      </w:r>
      <w:r>
        <w:rPr>
          <w:rFonts w:cs="Times New Roman" w:ascii="Times New Roman" w:hAnsi="Times New Roman"/>
        </w:rPr>
        <w:t>. litrów  x  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 litr    =  ……………………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 (netto)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 : …………………………………………………………………………….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datek VAT </w:t>
      </w:r>
      <w:r>
        <w:rPr>
          <w:rFonts w:cs="Times New Roman" w:ascii="Times New Roman" w:hAnsi="Times New Roman"/>
          <w:b/>
        </w:rPr>
        <w:t xml:space="preserve">  ….. %</w:t>
      </w:r>
      <w:r>
        <w:rPr>
          <w:rFonts w:cs="Times New Roman" w:ascii="Times New Roman" w:hAnsi="Times New Roman"/>
        </w:rPr>
        <w:t xml:space="preserve">  tj. =  ……………………</w:t>
      </w:r>
      <w:r>
        <w:rPr>
          <w:rFonts w:cs="Times New Roman" w:ascii="Times New Roman" w:hAnsi="Times New Roman"/>
          <w:b/>
        </w:rPr>
        <w:t xml:space="preserve"> zł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słownie zł :……………………………………………………………………………. )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o daje łączną kwotę</w:t>
      </w:r>
      <w:r>
        <w:rPr>
          <w:rFonts w:cs="Times New Roman" w:ascii="Times New Roman" w:hAnsi="Times New Roman"/>
        </w:rPr>
        <w:t xml:space="preserve">   ……………………  </w:t>
      </w:r>
      <w:r>
        <w:rPr>
          <w:rFonts w:cs="Times New Roman" w:ascii="Times New Roman" w:hAnsi="Times New Roman"/>
          <w:b/>
        </w:rPr>
        <w:t xml:space="preserve">zł (brutto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 : …………………………………………………………………………….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ydawanie towaru nastąpi przez dostarczenie go pod wskazany przez Zamawiającego adres placówki oświatowej 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y będą następować sukcesywnie wg. potrzeb zgłoszonych przez okre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 02.01.2014r.   do    31.12.2014r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łata wynagrodzenia następować będzie przelewem w terminie 14 dni od daty otrzymania faktury przez  Wykonawcę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Faktury VAT zostaną wystawione przez Wykonawcę oddzielnie dla każdej placówki oświatowej, do której został dostarczony towar z podaniem numeru NIP i adresu placówki zgodnie z danymi zawartymi w 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przedający jest zobowiązany zapłacić Zamawiającemu  kary umowne w przypadku: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własnych przyczyn w wysokości 10% wynagrodzenia umownego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dostarczaniu opału przekraczającego 5 dni od daty zgłoszenia zapotrzebowania w wysokości 0,01 % wynagrodzenia umownego za każdy dzień zwło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kwestiach nieuregulowanych Niniejszą umową zastosowanie mają odpowiednie przepisy ustawy Prawo zamówień publicznych i Kodeksu Cywil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niniejszej umowy wymagają dla ich ważności zachowania formy pisem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:                                                       WYKONAWCA    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udziału w postępowaniu o udzielenie zamówienia publicznego na  zakup oleju opałowego wraz z dostawą do placówek oświatowych na  terenie  gminy Otmuchów w 2014 roku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udziału w postępowaniu o udzielenie zamówienia publicznego na „ zakup oleju opałowego  wraz z dostawą do placówek oświatowych na  terenie  gminy Otmuchów w 2014r.”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40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6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4z6">
    <w:name w:val="WW8Num14z6"/>
    <w:qFormat/>
    <w:rPr>
      <w:b w:val="false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cs="TimesNewRomanP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tmuchow.samorzady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2:00Z</dcterms:created>
  <dc:creator>oem</dc:creator>
  <dc:description/>
  <cp:keywords/>
  <dc:language>en-US</dc:language>
  <cp:lastModifiedBy> </cp:lastModifiedBy>
  <cp:lastPrinted>2013-11-27T08:23:00Z</cp:lastPrinted>
  <dcterms:modified xsi:type="dcterms:W3CDTF">2013-11-28T07:42:00Z</dcterms:modified>
  <cp:revision>2</cp:revision>
  <dc:subject/>
  <dc:title>ZAłĄCZNIK nr 1do Zlecenia nr AGI-INW-II-2228/125/01</dc:title>
</cp:coreProperties>
</file>