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GMINA  OTMUCHÓW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ESPOŁU OBSŁUGI SZKOLNICTWA W OTMUCHOW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UL. ŻEROMSKIEGO 1, 48-385 OTMUCH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przetarg nieograniczony na zakup opału wraz z dostawą do placówek oświatowych na  terenie  gminy Otmuchów w 2014 roku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zamówienia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 dnia 02.01.2014r.  do dnia 31.12.2014r. </w:t>
      </w:r>
    </w:p>
    <w:p>
      <w:pPr>
        <w:pStyle w:val="Normal"/>
        <w:autoSpaceDE w:val="true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Opis przedmiotu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targ nieograniczony na zakup opału wraz z dostawą do placówek oświatow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 terenie  gminy Otmuchów w 2014r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3.   Specyfikację istotnych warunków zamówienia odebrać można w Zespole 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bsługi Szkolnictwa w   Otmuchowie, ul. Żeromskiego 1, II piętro </w:t>
      </w:r>
    </w:p>
    <w:p>
      <w:pPr>
        <w:pStyle w:val="TextBodyIndent"/>
        <w:rPr/>
      </w:pPr>
      <w:r>
        <w:rPr/>
        <w:t xml:space="preserve">      </w:t>
      </w:r>
      <w:r>
        <w:rPr/>
        <w:t>od poniedziałku do piątku w godz.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 i wariantowych.</w:t>
      </w:r>
    </w:p>
    <w:p>
      <w:pPr>
        <w:pStyle w:val="Normal"/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oferty były zabezpieczone wadium w wysokości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1 000,00 zł  (słownie  jeden tysiąc  00/100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  Oferty nie podlegające odrzuceniu będą oceniane jedynym kryterium 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Cena – 100%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 a bieg terminu związania rozpoczyna się z upływem terminu składania ofert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   Ofertę należy złożyć w Zespole Obsługi Szkolnictwa w Otmuchowie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ab/>
        <w:t xml:space="preserve">    ul. Żeromskiego 1, II piętro, do dnia  13.12.2013 r., do godz. 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left="142" w:hanging="14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Otwarcie ofert nastąpi tego samego dnia o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Zespole Obsługi 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kolnictwa w Otmuchowie,  ul. Żeromskiego 1, II piętro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 postępowaniu mogą wziąć udział wykonawcy nie podlegaj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luczeniu na podstawie art.24, ust. 1 i 2, spełniający warunki zawarte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art. 22, ust. 1 ustawy prawo zamówień publicznych   (</w:t>
      </w:r>
      <w:r>
        <w:rPr>
          <w:bCs/>
          <w:kern w:val="2"/>
          <w:sz w:val="24"/>
          <w:szCs w:val="24"/>
        </w:rPr>
        <w:t xml:space="preserve">jednolity tekst –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z.U. z  25 czerwca  2010 r. Nr 113 poz. 759  z  późn. zm. ) oraz warunk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datkowe zawarte w specyfikacji istotnych  warunków zamówienia.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muchów, dnia  27.11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mina Otmuchów                          </w:t>
      </w:r>
    </w:p>
    <w:p>
      <w:pPr>
        <w:pStyle w:val="TextBody"/>
        <w:pBdr>
          <w:bottom w:val="single" w:sz="6" w:space="1" w:color="000000"/>
        </w:pBdr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otmuchow.samorzady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umig@otmuch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i/>
          <w:spacing w:val="20"/>
          <w:sz w:val="22"/>
          <w:szCs w:val="22"/>
        </w:rPr>
        <w:t xml:space="preserve">   </w:t>
      </w:r>
      <w:r>
        <w:rPr>
          <w:b/>
          <w:i/>
          <w:spacing w:val="100"/>
          <w:sz w:val="22"/>
          <w:szCs w:val="22"/>
        </w:rPr>
        <w:t xml:space="preserve"> </w:t>
      </w:r>
      <w:r>
        <w:rPr>
          <w:b/>
          <w:i/>
          <w:spacing w:val="100"/>
          <w:sz w:val="22"/>
          <w:szCs w:val="22"/>
        </w:rPr>
        <w:t>ZESPÓŁ OBSŁUGI   SZKOLNICTWA</w:t>
      </w:r>
    </w:p>
    <w:p>
      <w:pPr>
        <w:pStyle w:val="Normal"/>
        <w:spacing w:lineRule="auto" w:line="480"/>
        <w:ind w:left="708" w:hanging="0"/>
        <w:jc w:val="both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  <w:t xml:space="preserve">              </w:t>
      </w:r>
      <w:r>
        <w:rPr>
          <w:b/>
          <w:i/>
          <w:spacing w:val="100"/>
          <w:sz w:val="22"/>
          <w:szCs w:val="22"/>
        </w:rPr>
        <w:t xml:space="preserve">W  OTMUCHOWIE </w:t>
      </w:r>
    </w:p>
    <w:p>
      <w:pPr>
        <w:pStyle w:val="Heading2"/>
        <w:ind w:left="0" w:hanging="0"/>
        <w:jc w:val="both"/>
        <w:rPr>
          <w:b w:val="false"/>
          <w:b w:val="false"/>
          <w:i/>
          <w:i/>
          <w:spacing w:val="100"/>
          <w:sz w:val="22"/>
          <w:szCs w:val="22"/>
        </w:rPr>
      </w:pPr>
      <w:r>
        <w:rPr>
          <w:b w:val="false"/>
          <w:i/>
          <w:spacing w:val="100"/>
          <w:sz w:val="22"/>
          <w:szCs w:val="22"/>
        </w:rPr>
        <w:t xml:space="preserve">              </w:t>
      </w:r>
      <w:r>
        <w:rPr>
          <w:b w:val="false"/>
          <w:i/>
          <w:spacing w:val="100"/>
          <w:sz w:val="22"/>
          <w:szCs w:val="22"/>
        </w:rPr>
        <w:t xml:space="preserve">UL. ZEROMSKIEGO 1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0" w:hanging="0"/>
        <w:jc w:val="both"/>
        <w:rPr/>
      </w:pPr>
      <w:r>
        <w:rPr>
          <w:b w:val="false"/>
          <w:i/>
          <w:spacing w:val="100"/>
          <w:sz w:val="22"/>
          <w:szCs w:val="22"/>
        </w:rPr>
        <w:t xml:space="preserve">             </w:t>
      </w:r>
      <w:r>
        <w:rPr>
          <w:b w:val="false"/>
          <w:i/>
          <w:spacing w:val="100"/>
          <w:sz w:val="22"/>
          <w:szCs w:val="22"/>
        </w:rPr>
        <w:t>48-385  OTMUCHÓW</w:t>
      </w:r>
    </w:p>
    <w:p>
      <w:pPr>
        <w:pStyle w:val="Normal"/>
        <w:jc w:val="both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</w:r>
    </w:p>
    <w:p>
      <w:pPr>
        <w:pStyle w:val="Heading6"/>
        <w:pBdr>
          <w:bottom w:val="double" w:sz="6" w:space="1" w:color="000000"/>
        </w:pBdr>
        <w:spacing w:lineRule="auto" w:line="48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pacing w:val="80"/>
          <w:sz w:val="22"/>
          <w:szCs w:val="22"/>
        </w:rPr>
        <w:t>TEL. (0-77) 431-58-24    FAX. (0-77) 431-40-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 P E C Y F I K A C J A    I S T O T N Y C H</w:t>
      </w:r>
    </w:p>
    <w:p>
      <w:pPr>
        <w:pStyle w:val="Normal"/>
        <w:spacing w:lineRule="auto" w:line="480"/>
        <w:rPr>
          <w:b/>
          <w:b/>
          <w:spacing w:val="6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W A R U N K Ó W    Z A M Ó W I E N I 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NUMER ZAMÓWIENIA: ZP/1/XI/2013</w:t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targ nieograniczony </w:t>
      </w:r>
      <w:r>
        <w:rPr>
          <w:b/>
          <w:sz w:val="28"/>
          <w:szCs w:val="28"/>
          <w:lang w:val="en-US" w:eastAsia="en-US"/>
        </w:rPr>
        <w:t>na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zakup opału wraz z dostawą do placówek oświatowych na </w:t>
      </w:r>
      <w:r>
        <w:rPr>
          <w:b/>
          <w:sz w:val="28"/>
        </w:rPr>
        <w:t xml:space="preserve"> terenie  gminy Otmuchów w 2014 roku 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ówienie o wartości mniejszej niż kwoty określone w przepisach wydanych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11 ust.8 ustawy z dnia 29 stycznia 2004 –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a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tmuchów, dnia  27  listopad  2013 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ełna nazwa zamawiającego:       ZESPÓŁ OBSŁUGI SZKOLNICTWA  W  OTMUCHOWI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dres zamawiającego:</w:t>
        <w:tab/>
        <w:tab/>
        <w:t>UL. ZEROMSKIEGO 1, 48-385 OTMUCHÓ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>753-2034-664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>53159588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(0-77) 431-58-2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aks:</w:t>
        <w:tab/>
        <w:tab/>
        <w:tab/>
        <w:tab/>
        <w:t>(0-77) 431-40-14</w:t>
      </w:r>
    </w:p>
    <w:p>
      <w:pPr>
        <w:pStyle w:val="Normal"/>
        <w:ind w:firstLine="360"/>
        <w:rPr/>
      </w:pPr>
      <w:r>
        <w:rPr>
          <w:sz w:val="22"/>
          <w:szCs w:val="22"/>
        </w:rPr>
        <w:t>E-mail:</w:t>
        <w:tab/>
        <w:tab/>
        <w:tab/>
        <w:tab/>
        <w:t>otmuchow_zos@vp.p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z dnia 29 stycznia 2004 r. (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jednolity tekst – </w:t>
      </w:r>
      <w:r>
        <w:rPr>
          <w:rFonts w:cs="Times New Roman" w:ascii="Times New Roman" w:hAnsi="Times New Roman"/>
          <w:sz w:val="22"/>
          <w:szCs w:val="22"/>
        </w:rPr>
        <w:t>Dz.U. z  25 czerwca  2010 r. Nr 113 poz. 759  z  późn. zm.),  skrót w treści SIWZ – pzp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s przedmiotu zamówienia.   </w:t>
      </w:r>
    </w:p>
    <w:p>
      <w:pPr>
        <w:pStyle w:val="Normal"/>
        <w:numPr>
          <w:ilvl w:val="3"/>
          <w:numId w:val="4"/>
        </w:numPr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>Przedmiotem zamówienia jest  zakup opału wraz z dostaw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ęgiel orzech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grubość ziarna powyżej 40 mm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artość opałowa  min  29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wartość popiołu max  do 6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wartość siarki  max  do 0,5 %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koks gruby opałowy bez zawartości amoniaku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- grubość ziarna powyżej  40 mm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artość opałowa min  29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popiołu  max  do 7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zawartość siarki  max   do 0,4 %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miał opałowy typ 32.1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artość opał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. 27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popiołu  max  do 6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siarki  max   do 0,6 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Eko groszek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ksymalny rozmiar ziaren do 25 mm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wielka lub średnia zdolność koksowania jak typ 31 lub typ 32 o zawartości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części lotnych powyżej 30%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Ilość opału dla poszczególnych placówek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/ </w:t>
      </w:r>
      <w:r>
        <w:rPr>
          <w:b/>
          <w:sz w:val="22"/>
          <w:szCs w:val="22"/>
        </w:rPr>
        <w:t>węgiel orzech ogółem 165 ton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espół: Gimnazjum, Szkoła Podstawowa im. Bolesława Chrobrego i Publiczne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dszkole w Jarnołtowie,                                         - 2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espół Szkolno-Przedszkolny w Kałkowie               -  3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espół Szkolno-Przedszkolny w Mesznie                  -  30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espół Szkolno-Przedszkolny w Maciejowicach       -  2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espół Szkolno-Przedszkolny w Wójcicach              -  2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zkoła Podstawowa w Otmuchowie                           -  20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ubliczne Przedszkole w Jasienicy Górnej                 -     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 </w:t>
      </w:r>
      <w:r>
        <w:rPr>
          <w:b/>
          <w:sz w:val="22"/>
          <w:szCs w:val="22"/>
        </w:rPr>
        <w:t>koks gruby ogółem 55 ton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espół: Gimnazjum, Szkoła Podstawowa im. Bolesława Chrobrego i Publiczne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edszkole w Jarnołtowie                                          -  30 ton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espół Szkolno-Przedszkolny w Kałkowie           -  10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ubliczne Przedszkole w Jasienicy Górnej                 -   1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 </w:t>
      </w:r>
      <w:r>
        <w:rPr>
          <w:b/>
          <w:sz w:val="22"/>
          <w:szCs w:val="22"/>
        </w:rPr>
        <w:t>miał opałowy  90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zkoła Podstawowa w Otmuchowie                      -  90 ton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/  E</w:t>
      </w:r>
      <w:r>
        <w:rPr>
          <w:b/>
          <w:sz w:val="22"/>
          <w:szCs w:val="22"/>
        </w:rPr>
        <w:t>ko groszek 15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espół Szkolno-Przedszkolny w Kałkowie               -   1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ł należy dostarczać sukcesywnie do poszczególnych placówek oświatowych transportem o ładowności  max do 5 ton  jednorazowo wg zgłoszenia zamawiającego w terminie  nie później niż  w ciągu jednego dnia od dnia zgłoszenia 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liczenie finansowe wykonanego zamówienia  będzie dokonane w sposób określony we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zorze  umowy.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sz w:val="22"/>
          <w:szCs w:val="22"/>
        </w:rPr>
        <w:t xml:space="preserve">Zamawiający nie przewiduje w okresie obowiązywania  umowy udzielić zamówień uzupełniających, o których mowa w art. 67 ust. 1 pkt 6  ustawy z dnia 29 stycznia 2004 r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awo zamówień publicznych  ( t.j. Dz. U. z 2010r.  Nr 113, poz. 759 z późn.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Kod PCV –09 20 00 00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 wykonania zamówienia: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 realizacji zamówienia (wymagany): </w:t>
      </w:r>
      <w:r>
        <w:rPr>
          <w:b/>
          <w:sz w:val="22"/>
          <w:szCs w:val="22"/>
        </w:rPr>
        <w:t>od dnia  02.01.2014 r. – do dnia 31.12.2014 r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spacing w:before="0" w:after="0"/>
        <w:jc w:val="both"/>
        <w:rPr/>
      </w:pPr>
      <w:r>
        <w:rPr>
          <w:rFonts w:eastAsia="TimesNewRomanP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40" w:leader="none"/>
        </w:tabs>
        <w:spacing w:before="0" w:after="0"/>
        <w:ind w:left="114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40" w:leader="none"/>
        </w:tabs>
        <w:spacing w:before="0" w:after="0"/>
        <w:ind w:left="114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40" w:leader="none"/>
        </w:tabs>
        <w:spacing w:before="0" w:after="0"/>
        <w:ind w:left="114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40" w:leader="none"/>
        </w:tabs>
        <w:spacing w:before="0" w:after="0"/>
        <w:ind w:left="114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40" w:leader="none"/>
        </w:tabs>
        <w:spacing w:before="0" w:after="0"/>
        <w:ind w:left="1140" w:hanging="4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pkt. a-d. winien spełniać jeden Wykonawca lub wszyscy Wykonawcy wspólnie. Warunek określony w pkt. e. musi spełniać każdy z wykonawców oddzielni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rStyle w:val="Tekstdokbold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sz w:val="22"/>
          <w:szCs w:val="22"/>
        </w:rPr>
        <w:t>wg formuły „spełnia – nie spełnia”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4"/>
        </w:numPr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powołujący się przy wykazywaniu spełniania warunków udziału w postępowaniu na  potencjał innych podmiotów, które będą brały udział w realizacji części zamówienia, przedkłada pisemne zobowiązanie tych podmiotów do oddania mu do dyspozycji niezbędnych zasobów na okres korzystania z nich przy wykonywaniu zamówienia. 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4"/>
        </w:numPr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świadczenie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 niniejszej siwz,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ktualny odpis z właściwego rejestru, 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, wystawiony nie wcześniej niż 6 miesięcy przed upływem terminu składania ofert, 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owód wniesienia wadium.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numPr>
          <w:ilvl w:val="3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pisany i opieczętowany projekt umowy   - wg wzoru stanowiącego  </w:t>
      </w:r>
      <w:r>
        <w:rPr>
          <w:b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niniejszej siwz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przedłożyć dwie referencje dotyczące wykonania usług o takim samym zakresi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spacing w:before="0" w:after="4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Sposób porozumiewania się Zamawiającego z Wykonawcami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) Zgodnie z wyborem Zamawiającego, w niniejszym postępowaniu oświadczenia, wnioski, zawiadomienia oraz informacje Zamawiający i Wykonawcy przekazują pisemnie, faksem lub drogą elektroniczną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) 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konawca może zwrócić się do Zamawiającego o wyjaśnienie treści specyfikacji istotnych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arunków zamówienia. Zamawiający jest obowiązany niezwłocznie udzielić wyjaśnień  jednak nie 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óźniej niż  </w:t>
      </w:r>
      <w:r>
        <w:rPr>
          <w:rFonts w:eastAsia="Calibri"/>
          <w:sz w:val="21"/>
          <w:szCs w:val="21"/>
          <w:lang w:eastAsia="en-US"/>
        </w:rPr>
        <w:t xml:space="preserve">na 2 dni przed upływem terminu składania ofert,  pod warunkiem że wniosek o wyjaśnienie 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</w:t>
      </w:r>
      <w:r>
        <w:rPr>
          <w:rFonts w:eastAsia="Calibri"/>
          <w:sz w:val="21"/>
          <w:szCs w:val="21"/>
          <w:lang w:eastAsia="en-US"/>
        </w:rPr>
        <w:t xml:space="preserve">treści specyfikacji istotnych warunków zamówienia wpłynął do zamawiającego nie później niż do końca </w:t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en-US"/>
        </w:rPr>
        <w:t xml:space="preserve">           </w:t>
      </w:r>
      <w:r>
        <w:rPr>
          <w:rFonts w:eastAsia="Calibri"/>
          <w:sz w:val="21"/>
          <w:szCs w:val="21"/>
          <w:lang w:eastAsia="en-US"/>
        </w:rPr>
        <w:t>dnia, w którym upływa połowa wyznaczonego terminu składania ofert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1"/>
          <w:szCs w:val="21"/>
          <w:lang w:eastAsia="en-US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eść zapytań wraz z wyjaśnieniami Zamawiający  przekazuje wykonawcom, którym przekaza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pecyfikację istotnych warunków zamówienia, bez ujawniania źródła zapytania, oraz zamieszcz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tronie internetowej na której udostępniona jest  specyfikacja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1)</w:t>
        <w:tab/>
      </w:r>
      <w:r>
        <w:rPr>
          <w:color w:val="000000"/>
          <w:sz w:val="22"/>
          <w:szCs w:val="22"/>
        </w:rPr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SIWZ,  oraz zamieszcza na stronie internetowej na której udostępniona jest  SIWZ. 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)</w:t>
        <w:tab/>
        <w:t xml:space="preserve">Zamawiający przedłuży termin składania ofert, jeżeli w wyniku modyfikacji treści SIWZ niezbędny jest dodatkowy czas na wprowadzenie zmian w ofertach. </w:t>
      </w:r>
    </w:p>
    <w:p>
      <w:pPr>
        <w:pStyle w:val="Stopka"/>
        <w:tabs>
          <w:tab w:val="clear" w:pos="4536"/>
          <w:tab w:val="clear" w:pos="9072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)    O przedłużeniu terminu składania ofert Zamawiający niezwłocznie zawiadamia     </w:t>
      </w:r>
    </w:p>
    <w:p>
      <w:pPr>
        <w:pStyle w:val="Stopka"/>
        <w:tabs>
          <w:tab w:val="clear" w:pos="4536"/>
          <w:tab w:val="clear" w:pos="9072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wszystkich Wykonawców, którym przekazał niniejszą SIWZ, oraz zamieszcza na stronie </w:t>
      </w:r>
    </w:p>
    <w:p>
      <w:pPr>
        <w:pStyle w:val="Stopka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internetowej na której udostępniona jest  specyfikacja. </w:t>
      </w:r>
    </w:p>
    <w:p>
      <w:pPr>
        <w:pStyle w:val="Stopka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ind w:left="720" w:hanging="0"/>
        <w:rPr>
          <w:szCs w:val="22"/>
        </w:rPr>
      </w:pPr>
      <w:r>
        <w:rPr>
          <w:szCs w:val="22"/>
        </w:rPr>
        <w:t xml:space="preserve">1) Osobami upoważnionymi przez Zamawiającego do kontaktowania się z Wykonawcami są: </w:t>
      </w:r>
    </w:p>
    <w:p>
      <w:pPr>
        <w:pStyle w:val="BodyText2"/>
        <w:ind w:left="720" w:hanging="0"/>
        <w:rPr>
          <w:szCs w:val="22"/>
        </w:rPr>
      </w:pPr>
      <w:r>
        <w:rPr>
          <w:szCs w:val="22"/>
        </w:rPr>
        <w:t>w zakresie przedmiotu zamówienia – Wiesław Mazek  tel. 077 4315824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sz w:val="22"/>
          <w:szCs w:val="22"/>
        </w:rPr>
        <w:t>procedury udzielania zamówienia</w:t>
      </w:r>
      <w:r>
        <w:rPr>
          <w:rFonts w:cs="Times New Roman" w:ascii="Times New Roman" w:hAnsi="Times New Roman"/>
          <w:sz w:val="22"/>
          <w:szCs w:val="22"/>
        </w:rPr>
        <w:t xml:space="preserve"> -  Bożena Lipińska  tel. 077 4314014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) Godziny w których można uzyskać informacje: 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poniedziałek 8:00-</w:t>
      </w:r>
      <w:r>
        <w:rPr>
          <w:rFonts w:cs="Times New Roman" w:ascii="Times New Roman" w:hAnsi="Times New Roman"/>
          <w:sz w:val="22"/>
          <w:szCs w:val="22"/>
        </w:rPr>
        <w:t xml:space="preserve">15:00, wtorek-piątek 8:00-14:00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360" w:right="-336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Wymagania dotyczące wadium: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3"/>
          <w:numId w:val="4"/>
        </w:numPr>
        <w:ind w:left="786" w:right="-336" w:hanging="360"/>
        <w:rPr>
          <w:sz w:val="22"/>
          <w:szCs w:val="22"/>
        </w:rPr>
      </w:pPr>
      <w:r>
        <w:rPr>
          <w:sz w:val="22"/>
          <w:szCs w:val="22"/>
        </w:rPr>
        <w:t xml:space="preserve">Każdy wykonawca winien jest wnieść wadium o wartości  -  1.000,00 zł (jeden tysiąc złotych) </w:t>
      </w:r>
    </w:p>
    <w:p>
      <w:pPr>
        <w:pStyle w:val="Tekstpodstawowy2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adium może być wnoszone w jednej lub kilku następujących  formach: 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ieniądzu, 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poręczenie kasy jest zawsze poręczeniem pieniężnym,  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warancjach bankowych, </w:t>
      </w:r>
    </w:p>
    <w:p>
      <w:pPr>
        <w:pStyle w:val="Tekstpodstawowy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Tekstpodstawowy2"/>
        <w:numPr>
          <w:ilvl w:val="1"/>
          <w:numId w:val="4"/>
        </w:numPr>
        <w:rPr/>
      </w:pPr>
      <w:r>
        <w:rPr>
          <w:sz w:val="22"/>
          <w:szCs w:val="22"/>
        </w:rPr>
        <w:t xml:space="preserve">poręczeniach udzielanych przez podmioty, o których mowa w art.6b ust.5 pkt.2 ustawy                z dnia 9 listopada 2000 r. o otworzeniu Polskiej Agencji Rozwoju Przedsiębiorczości (Dz.U. Nr 109, poz.1158 z późniejszymi zmianami) </w:t>
      </w:r>
    </w:p>
    <w:p>
      <w:pPr>
        <w:pStyle w:val="Tekstpodstawowy2"/>
        <w:numPr>
          <w:ilvl w:val="0"/>
          <w:numId w:val="8"/>
        </w:numPr>
        <w:rPr/>
      </w:pPr>
      <w:r>
        <w:rPr>
          <w:sz w:val="22"/>
          <w:szCs w:val="22"/>
        </w:rPr>
        <w:t xml:space="preserve">Wadium wnoszone w pieniądzu wpłaca się przelewem na rachunek bankowy Zamawiającego:           Zespół Obsługi Szkolnictwa w Otmuchowie  </w:t>
      </w:r>
    </w:p>
    <w:p>
      <w:pPr>
        <w:pStyle w:val="Tekstpodstawowy2"/>
        <w:ind w:left="900" w:hanging="0"/>
        <w:rPr>
          <w:sz w:val="22"/>
          <w:szCs w:val="22"/>
        </w:rPr>
      </w:pPr>
      <w:r>
        <w:rPr>
          <w:sz w:val="22"/>
          <w:szCs w:val="22"/>
        </w:rPr>
        <w:t>BS Otmuchów 03 8872 0003 0000 7461 2000 0050</w:t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dium wnosi się przed upływem terminu składania ofert.</w:t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wód wniesienia wadium  należy dołączyć do oferty.</w:t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konawca zobowiązany jest podać nr rachunku bankowego na które ma nastąpić zwrot wadium.</w:t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wrot wadium zgodnie z art. 46 ustawy  pzp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both"/>
        <w:rPr/>
      </w:pPr>
      <w:r>
        <w:rPr>
          <w:sz w:val="22"/>
          <w:szCs w:val="22"/>
        </w:rPr>
        <w:t>1.</w:t>
        <w:tab/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>2.</w:t>
        <w:tab/>
        <w:t>W</w:t>
      </w:r>
      <w:r>
        <w:rPr>
          <w:sz w:val="22"/>
          <w:szCs w:val="22"/>
        </w:rPr>
        <w:t xml:space="preserve"> uzasadnionych przypadkach, na co najmniej 3 dni przed upływem terminu związania ofertą, Zamawiający może tylko raz zwrócić się do wykonawców o wyrażenie zgody na przedłużenie tego terminu o oznaczony okres nie dłuższy jednak niż 60 dn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4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4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                      </w:t>
      </w:r>
    </w:p>
    <w:p>
      <w:pPr>
        <w:pStyle w:val="Normal"/>
        <w:numPr>
          <w:ilvl w:val="3"/>
          <w:numId w:val="4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4"/>
        </w:numPr>
        <w:autoSpaceDE w:val="true"/>
        <w:ind w:left="1080" w:right="24" w:hanging="360"/>
        <w:jc w:val="both"/>
        <w:rPr/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4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4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4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4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czytelnego zapisu o treści pieczęci zawierającego co najmniej oznaczenie nazwy firmy i  siedziby.  </w:t>
      </w:r>
    </w:p>
    <w:p>
      <w:pPr>
        <w:pStyle w:val="Normal"/>
        <w:numPr>
          <w:ilvl w:val="3"/>
          <w:numId w:val="4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autoSpaceDE w:val="true"/>
        <w:ind w:left="234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true"/>
        <w:ind w:left="1080" w:right="24" w:hanging="360"/>
        <w:jc w:val="both"/>
        <w:rPr/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Cs/>
          <w:sz w:val="22"/>
          <w:szCs w:val="22"/>
          <w:lang w:val="en-US" w:eastAsia="en-US"/>
        </w:rPr>
        <w:t>Załącznik nr 1</w:t>
      </w:r>
      <w:r>
        <w:rPr>
          <w:sz w:val="22"/>
          <w:szCs w:val="22"/>
          <w:lang w:val="en-US" w:eastAsia="en-US"/>
        </w:rPr>
        <w:t xml:space="preserve"> do niniejszej SIWZ.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.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20"/>
          <w:tab w:val="left" w:pos="4680" w:leader="none"/>
        </w:tabs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1.</w:t>
        <w:tab/>
        <w:t xml:space="preserve">Miejsce oraz termin składania ofert  - Zespół Obsługi Szkolnictwa , ul. Żeromskiego 1 Otmuchów  (II piętro) - </w:t>
      </w:r>
      <w:r>
        <w:rPr>
          <w:b/>
        </w:rPr>
        <w:t>do dnia  13. 12. 2013 r. do godziny 10: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Ofertę należy złożyć w nieprzezroczystej, zabezpieczonej przed otwarciem kopercie 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pertę  należy opisać następująco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ferta w  przetargu nieograniczonym </w:t>
      </w:r>
      <w:r>
        <w:rPr>
          <w:b/>
          <w:bCs/>
          <w:iCs/>
          <w:sz w:val="22"/>
          <w:szCs w:val="22"/>
        </w:rPr>
        <w:t xml:space="preserve">  na zakup opału wraz z dostawą do placówek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</w:t>
      </w:r>
      <w:r>
        <w:rPr>
          <w:b/>
          <w:bCs/>
          <w:iCs/>
          <w:sz w:val="22"/>
          <w:szCs w:val="22"/>
        </w:rPr>
        <w:t xml:space="preserve">oświatowych na terenie gminy Otmuchów w 2014 roku 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ie otwierać przed dniem:  13.12. 2013 r. do  godziny  10:30 ”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Na kopercie  oprócz opisu jw. należy umieścić nazwę i adres Wykonawcy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Wykonawca może wprowadzić zmiany lub wycofać złożoną przez siebie ofertę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iany lub  wycofanie złożonej oferty są skuteczne tylko wówczas, gdy zostały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konane przed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Zmiany, poprawki lub modyfikacje złożonej oferty muszą być złożone w miejscu 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według zasad obowiązujących przy składaniu oferty. Odpowiednio opisan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koperty zawierające zmiany  należy dodatkowo opatrzyć dopisk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"ZMIANA". W przypadku złożenia kilku „ZMIAN”  kopertę ( każdej „ZMIANY”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leży dodatkowo opatrzyć napisem „zmiana nr .....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) Wycofanie złożonej oferty następuje poprzez złożenie pisemnego powiadom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anego przez umocowanego na piśmie przedstawiciel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ycofanie  należy złożyć w miejscu i według zasad obowiązujących przy skład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ferty. Odpowiednio opisaną kopertę zawierającą powiadomienie należy dodat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ind w:left="540" w:right="-156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Miejsce oraz termin otwarcia ofert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espół Obsługi Szkolnictwa , ul. Żeromskiego 1 Otmuchów</w:t>
      </w:r>
      <w:r>
        <w:rPr>
          <w:rFonts w:cs="Times New Roman" w:ascii="Times New Roman" w:hAnsi="Times New Roman"/>
          <w:b/>
          <w:sz w:val="22"/>
          <w:szCs w:val="22"/>
        </w:rPr>
        <w:t xml:space="preserve"> (II piętro) -  dnia 13.12. 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o </w:t>
      </w:r>
      <w:r>
        <w:rPr>
          <w:rFonts w:cs="Times New Roman" w:ascii="Times New Roman" w:hAnsi="Times New Roman"/>
          <w:b/>
          <w:sz w:val="22"/>
          <w:szCs w:val="22"/>
        </w:rPr>
        <w:t xml:space="preserve"> godzinie   10</w:t>
      </w:r>
      <w:r>
        <w:rPr>
          <w:rFonts w:cs="Times New Roman" w:ascii="Times New Roman" w:hAnsi="Times New Roman"/>
          <w:b/>
          <w:bCs/>
          <w:sz w:val="22"/>
          <w:szCs w:val="22"/>
        </w:rPr>
        <w:t>:3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 zawierające oferty, których dotyczy "WYCOFANIE". Takie oferty zostaną  odesłane Wykonawcom bez otwieran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perty oznakowane dopiskiem "ZMIANA" zostaną otwarte przed otwarciem kopert  zawierających oferty, których dotyczą te zmiany. Po stwierdzeniu poprawności procedury dokonania zmian zmiany zostaną dołączone do ofert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 zawierających otwieraną ofertę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i warunków płatności zawartych w formularzach ofertowych.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amawiający zwróci bez otwierania po upływie terminu przewidzianego na wniesienie protestu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3"/>
          <w:numId w:val="4"/>
        </w:numPr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4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4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znaczenia tych kryteriów oraz sposobu oceny ofert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3"/>
          <w:numId w:val="4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4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odyText2"/>
        <w:ind w:left="0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iniejsze zamówienie zostanie udzielone temu Wykonawcy, którego oferta uzyska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ajwyższą liczbę punktów w ostatecznej ocenie punktowej.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    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o, że zostały złożone oferty o takiej samej cenie,  wezwie Wykonawców, którzy złożyli 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e oferty, do złożenia w terminie określonym przez Zamawiającego ofert dodatkowych. 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Wykonawcy, składając oferty dodatkowe, nie mogą zaoferować cen wyższych niż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zaoferowane  w złożonych ofertach.</w:t>
      </w:r>
    </w:p>
    <w:p>
      <w:pPr>
        <w:pStyle w:val="TextBody"/>
        <w:numPr>
          <w:ilvl w:val="3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1) Zamawiający w celu ustalenia, czy oferta zawiera rażąco niską cenę w stosunku do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przedmiotu zamówienia, zwróci się w formie pisemnej do Wykonawcy o udzielenie w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określonym terminie wyjaśnień dotyczących elementów oferty mających wpływ n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wysokość ceny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2)  Zamawiający, oceniając wyjaśnienia, weźmie pod uwagę obiektywne czynniki, w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 xml:space="preserve">szczególności oszczędność metody wykonania zamówienia, wybrane rozwiązani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 xml:space="preserve">techniczne, wyjątkowo sprzyjające warunki wykonywania zamówienia dostępne dl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>Wykonawcy, oryginalność projektu Wykonawcy 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/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3)  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: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Wykonawcy, który nie złożył wyjaśnień lub jeżeli dokonana ocena wyjaśnień wraz z  </w:t>
      </w:r>
    </w:p>
    <w:p>
      <w:pPr>
        <w:pStyle w:val="Normal"/>
        <w:tabs>
          <w:tab w:val="clear" w:pos="720"/>
          <w:tab w:val="left" w:pos="1418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dostarczonymi dowodami potwierdza, że oferta zawiera rażąco niską cenę w </w:t>
      </w:r>
    </w:p>
    <w:p>
      <w:pPr>
        <w:pStyle w:val="Normal"/>
        <w:tabs>
          <w:tab w:val="clear" w:pos="720"/>
          <w:tab w:val="left" w:pos="1418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stosunku do przedmiotu zamówienia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  Wyjaśnienia treści ofert i poprawianie oczywistych omyłek.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1)  W toku badania i oceny ofert Zamawiający może żądać od Wykonawców wyjaśnień 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dotyczących treści złożonych ofert. Niedopuszczalne jest prowadzenie między 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Zamawiającym a Wykonawcą negocjacji dotyczących złożonej oferty oraz, z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zastrzeżeniem treści następnego punktu, dokonywanie jakiejkolwiek zmiany w jej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treści.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 xml:space="preserve">2) Zamawiający poprawia  w ofercie :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- niezwłocznie zawiadamiając o tym wykonawcę, którego oferta została poprawiona.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8.   Wybór oferty i zawiadomienie o wyborze najkorzystniejszej oferty </w:t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1)  Przy dokonywaniu wyboru oferty najkorzystniejszej Zamawiający stosował będzie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wyłącznie zasady i kryteria określone w SIWZ.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2)  Zamawiający udzieli zamówienia Wykonawcy, którego oferta zostanie uznana za </w:t>
      </w:r>
    </w:p>
    <w:p>
      <w:pPr>
        <w:pStyle w:val="Tekstpodstawowy2"/>
        <w:ind w:left="720" w:hanging="0"/>
        <w:jc w:val="left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najkorzystniejszą.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3)  Niezwłocznie po wyborze najkorzystniejszej oferty Zamawiający zawiadamia </w:t>
      </w:r>
    </w:p>
    <w:p>
      <w:pPr>
        <w:pStyle w:val="Tekstpodstawowy2"/>
        <w:ind w:left="108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wykonawców, którzy złożyli oferty o: </w:t>
      </w:r>
    </w:p>
    <w:p>
      <w:pPr>
        <w:pStyle w:val="Tekstpodstawowy2"/>
        <w:ind w:left="1080" w:hanging="0"/>
        <w:jc w:val="left"/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bCs/>
          <w:sz w:val="22"/>
          <w:szCs w:val="22"/>
          <w:lang w:val="en-US" w:eastAsia="en-US"/>
        </w:rPr>
        <w:t>a) 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 xml:space="preserve">adres Wykonawcy, którego ofertę wybrano oraz uzasadnienie jej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 xml:space="preserve">wyboru, a także nazwy (firmy), siedziby i adresy wykonawców, którzy   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 xml:space="preserve">złożyli oferty wraz ze streszczeniem oceny i porównania złożonych ofert 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 xml:space="preserve">zawierającym punktację przyznaną ofertom w każdym kryterium oceny </w:t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 xml:space="preserve">ofert i łączną punktację , </w:t>
      </w:r>
    </w:p>
    <w:p>
      <w:pPr>
        <w:pStyle w:val="Normal"/>
        <w:ind w:left="851" w:firstLine="22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 </w:t>
      </w:r>
      <w:r>
        <w:rPr>
          <w:bCs/>
          <w:sz w:val="22"/>
          <w:szCs w:val="22"/>
          <w:lang w:val="en-US" w:eastAsia="en-US"/>
        </w:rPr>
        <w:t xml:space="preserve">b) wykonawcach, których oferty zostały odrzucone podając uzasadnbienie </w:t>
      </w:r>
    </w:p>
    <w:p>
      <w:pPr>
        <w:pStyle w:val="Normal"/>
        <w:ind w:left="851" w:firstLine="22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     </w:t>
      </w:r>
      <w:r>
        <w:rPr>
          <w:bCs/>
          <w:sz w:val="22"/>
          <w:szCs w:val="22"/>
          <w:lang w:val="en-US" w:eastAsia="en-US"/>
        </w:rPr>
        <w:t>faktyczne i prawne,</w:t>
      </w:r>
    </w:p>
    <w:p>
      <w:pPr>
        <w:pStyle w:val="Normal"/>
        <w:ind w:left="144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c) wykonawcach, którzy zostali wykluczeni z postępowania o udzielenie </w:t>
      </w:r>
    </w:p>
    <w:p>
      <w:pPr>
        <w:pStyle w:val="Normal"/>
        <w:ind w:left="144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 xml:space="preserve">zamówienia, podając uzasadnienie faktyczne i prawne, </w:t>
      </w:r>
    </w:p>
    <w:p>
      <w:pPr>
        <w:pStyle w:val="Normal"/>
        <w:ind w:left="1440" w:hanging="3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4"/>
        </w:numPr>
        <w:autoSpaceDE w:val="true"/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słania  zawiadomienia o wyborze najkorzystniejszej oferty, jeżeli zawiadomienie to zostało przesłane w sposób określony w art. 27  ust.2  albo 10 dni jeżeli zostało przesłane w inny sposób, nie później  jednak niż przed upływem terminu związania ofertą. </w:t>
      </w:r>
    </w:p>
    <w:p>
      <w:pPr>
        <w:pStyle w:val="Normal"/>
        <w:numPr>
          <w:ilvl w:val="3"/>
          <w:numId w:val="4"/>
        </w:numPr>
        <w:autoSpaceDE w:val="true"/>
        <w:ind w:left="720" w:hanging="360"/>
        <w:jc w:val="both"/>
        <w:rPr/>
      </w:pPr>
      <w:r>
        <w:rPr>
          <w:sz w:val="22"/>
          <w:szCs w:val="22"/>
        </w:rPr>
        <w:t xml:space="preserve">Jeżeli złożona zostanie tylko jedna oferta umowa może zostać zawarta przed upływem terminów, o    </w:t>
      </w:r>
    </w:p>
    <w:p>
      <w:pPr>
        <w:pStyle w:val="Normal"/>
        <w:autoSpaceDE w:val="true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tórych mowa w pkt.1.</w:t>
      </w:r>
    </w:p>
    <w:p>
      <w:pPr>
        <w:pStyle w:val="Normal"/>
        <w:numPr>
          <w:ilvl w:val="3"/>
          <w:numId w:val="4"/>
        </w:numPr>
        <w:autoSpaceDE w:val="true"/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    ogłoszenie o udzieleniu zamówienia w Biuletynie Zamówień Publicznych </w:t>
      </w:r>
    </w:p>
    <w:p>
      <w:pPr>
        <w:pStyle w:val="Normal"/>
        <w:numPr>
          <w:ilvl w:val="3"/>
          <w:numId w:val="4"/>
        </w:numPr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godnie z art. 139  i art. 140 u.p.z.p. umowa w sprawie niniejszego zamówienia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ostanie zawarta w formie pisemnej pod rygorem nieważności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1080" w:right="-696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st zawarta na okres wskazany w SIWZ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est </w:t>
      </w:r>
      <w:r>
        <w:rPr>
          <w:b/>
          <w:sz w:val="22"/>
          <w:szCs w:val="22"/>
          <w:lang w:val="en-US" w:eastAsia="en-US"/>
        </w:rPr>
        <w:t>nieważna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true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części wykraczającej poza określenie przedmiotu zamówienia zawarte w nin. SIWZ.</w:t>
      </w:r>
    </w:p>
    <w:p>
      <w:pPr>
        <w:pStyle w:val="Normal"/>
        <w:numPr>
          <w:ilvl w:val="3"/>
          <w:numId w:val="4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1"/>
          <w:numId w:val="9"/>
        </w:numPr>
        <w:shd w:fill="FFFFFF" w:val="clear"/>
        <w:ind w:left="144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9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4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stanowiącym Załącznik nr 3 do SIWZ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 xml:space="preserve">Wymagania dotyczące zabezpieczenia należytego wykonania umowy – nie są wymagane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3 do SIWZ</w:t>
      </w:r>
    </w:p>
    <w:p>
      <w:pPr>
        <w:pStyle w:val="Normal"/>
        <w:tabs>
          <w:tab w:val="clear" w:pos="720"/>
          <w:tab w:val="right" w:pos="426" w:leader="none"/>
        </w:tabs>
        <w:ind w:left="408" w:hanging="4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</w:t>
        <w:tab/>
        <w:t xml:space="preserve">Pouczenie o środkach ochrony prawnej przysługujących wykonawcy w toku postępowania o udzielenie zamówienia - </w:t>
      </w:r>
      <w:r>
        <w:rPr>
          <w:sz w:val="22"/>
          <w:szCs w:val="22"/>
          <w:lang w:val="en-US" w:eastAsia="en-US"/>
        </w:rPr>
        <w:t xml:space="preserve">Wykonawcy przysługuje prawo wniesienia odwołania  na zasadach określonych w art. 180 ustawy uzp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8" w:leader="none"/>
        </w:tabs>
        <w:autoSpaceDE w:val="true"/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ć udzielenia zamówień uzupełniających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rPr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>porozumiewanie się drogą elektroniczną;</w:t>
      </w:r>
      <w:r>
        <w:rPr>
          <w:sz w:val="22"/>
          <w:szCs w:val="22"/>
        </w:rPr>
        <w:t xml:space="preserve"> otmuchow_zos@vp.pl</w:t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/>
        <w:t xml:space="preserve">Zamawiający nie przewiduje aukcji elektronicznej.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true"/>
        <w:spacing w:lineRule="exact" w:line="211"/>
        <w:ind w:left="72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</w:t>
        <w:tab/>
        <w:t xml:space="preserve">- formularz oferty </w:t>
      </w:r>
    </w:p>
    <w:p>
      <w:pPr>
        <w:pStyle w:val="Normal"/>
        <w:numPr>
          <w:ilvl w:val="0"/>
          <w:numId w:val="21"/>
        </w:numPr>
        <w:shd w:fill="FFFFFF" w:val="clear"/>
        <w:autoSpaceDE w:val="true"/>
        <w:spacing w:lineRule="exact" w:line="211"/>
        <w:ind w:left="72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Załącznik nr 2   - projekt umowy 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4</w:t>
        <w:tab/>
        <w:t xml:space="preserve">- oświadczenie o spełnieniu warunków okreslone art. 22 upzp 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>Załącznik nr 5   - oświadczenie o nie podleganiu wykluczeniu w trybie art.24 ust 1i 2 ,</w:t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1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bCs w:val="false"/>
          <w:kern w:val="2"/>
          <w:lang w:val="de-DE"/>
        </w:rPr>
      </w:pPr>
      <w:r>
        <w:rPr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Zespół  Obsługi  Szkolnictw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Żeromskiego1.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odpowiedzi na ogłoszenie o przetargu nieograniczonym oferujemy wykonanie zamówienia, przedmiotem którego jest „Zakup opału wraz z dostawą do placówek oświatowych na  terenie  gminy Otmuchów w 2014 roku ”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uję  dostawę opału  do poszczególnych placówek oświatowych na terenie gminy Otmuchów, zgodnie z zapotrzebowaniem  w  następujących  ilościach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/>
      </w:pPr>
      <w:r>
        <w:rPr>
          <w:b/>
          <w:sz w:val="22"/>
          <w:szCs w:val="22"/>
        </w:rPr>
        <w:t>a/ węgiel orzech – 16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grubość ziarna powyżej 40 mm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artość opałowa  min  29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wartość popiołu max  do 6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wartość siarki  max  do 0,5 %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/ </w:t>
      </w:r>
      <w:r>
        <w:rPr>
          <w:b/>
          <w:sz w:val="22"/>
          <w:szCs w:val="22"/>
        </w:rPr>
        <w:t>koks gruby opałowy bez zawartości amoniaku  - 5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- grubość ziarna powyżej  40 mm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artość opałowa min  29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popiołu  max  do 7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zawartość siarki  max   do 0,4 %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/ </w:t>
      </w:r>
      <w:r>
        <w:rPr>
          <w:b/>
          <w:sz w:val="22"/>
          <w:szCs w:val="22"/>
        </w:rPr>
        <w:t>miał opałowy typ 32.1  -  90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artość opał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. 27 000 KJ/kg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popiołu  max  do 6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awartość siarki  max   do 0,6 %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sz w:val="22"/>
        </w:rPr>
        <w:tab/>
        <w:t xml:space="preserve">         d/  </w:t>
      </w:r>
      <w:r>
        <w:rPr>
          <w:b/>
          <w:sz w:val="22"/>
          <w:szCs w:val="22"/>
        </w:rPr>
        <w:t>Eko groszek 15 ton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ksymalny rozmiar ziaren do 25 mm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wielka lub średnia zdolność koksowania jak typ 31 lub typ 32 o zawartości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części lotnych powyżej 30%.</w:t>
      </w:r>
    </w:p>
    <w:p>
      <w:pPr>
        <w:pStyle w:val="TextBody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węgiel orzech  - 165</w:t>
      </w:r>
      <w:r>
        <w:rPr>
          <w:rFonts w:cs="Times New Roman" w:ascii="Times New Roman" w:hAnsi="Times New Roman"/>
          <w:b/>
          <w:bCs/>
          <w:sz w:val="22"/>
        </w:rPr>
        <w:t xml:space="preserve"> ton</w:t>
      </w:r>
      <w:r>
        <w:rPr>
          <w:rFonts w:cs="Times New Roman" w:ascii="Times New Roman" w:hAnsi="Times New Roman"/>
          <w:sz w:val="22"/>
        </w:rPr>
        <w:t xml:space="preserve">  x   .......................  zł (netto) =   ...........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słownie zł : .....................................................................................................................)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koks gruby      -  5</w:t>
      </w:r>
      <w:r>
        <w:rPr>
          <w:rFonts w:cs="Times New Roman" w:ascii="Times New Roman" w:hAnsi="Times New Roman"/>
          <w:b/>
          <w:bCs/>
          <w:sz w:val="22"/>
        </w:rPr>
        <w:t>5ton</w:t>
      </w:r>
      <w:r>
        <w:rPr>
          <w:rFonts w:cs="Times New Roman" w:ascii="Times New Roman" w:hAnsi="Times New Roman"/>
          <w:sz w:val="22"/>
        </w:rPr>
        <w:t xml:space="preserve">  x  .......................  zł (netto) =  ...........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słownie zł: .................................................................................................................... 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miał węglowy   - 9</w:t>
      </w:r>
      <w:r>
        <w:rPr>
          <w:rFonts w:cs="Times New Roman" w:ascii="Times New Roman" w:hAnsi="Times New Roman"/>
          <w:b/>
          <w:bCs/>
          <w:sz w:val="22"/>
        </w:rPr>
        <w:t>0 ton</w:t>
      </w:r>
      <w:r>
        <w:rPr>
          <w:rFonts w:cs="Times New Roman" w:ascii="Times New Roman" w:hAnsi="Times New Roman"/>
          <w:sz w:val="22"/>
        </w:rPr>
        <w:t xml:space="preserve"> x  .................  zł (netto) =  ..........................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słownie  zł: .................................................................................................................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b/>
          <w:sz w:val="22"/>
        </w:rPr>
        <w:t>Eko groszek    - 15</w:t>
      </w:r>
      <w:r>
        <w:rPr>
          <w:rFonts w:cs="Times New Roman" w:ascii="Times New Roman" w:hAnsi="Times New Roman"/>
          <w:b/>
          <w:bCs/>
          <w:sz w:val="22"/>
        </w:rPr>
        <w:t xml:space="preserve"> ton</w:t>
      </w:r>
      <w:r>
        <w:rPr>
          <w:rFonts w:cs="Times New Roman" w:ascii="Times New Roman" w:hAnsi="Times New Roman"/>
          <w:sz w:val="22"/>
        </w:rPr>
        <w:t xml:space="preserve"> x  .................  zł (netto) =  ..........................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słownie  zł: .................................................................................................................)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Razem :   ..................... zł  (netto)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 słownie zł :  ............................................................................................................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podatek VAT</w:t>
      </w:r>
      <w:r>
        <w:rPr>
          <w:rFonts w:cs="Times New Roman" w:ascii="Times New Roman" w:hAnsi="Times New Roman"/>
          <w:sz w:val="22"/>
        </w:rPr>
        <w:t xml:space="preserve"> .........%  tj. ....................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 słownie zł : ............................................................................................................... )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>co daje łączną kwotę</w:t>
      </w:r>
      <w:r>
        <w:rPr>
          <w:rFonts w:cs="Times New Roman" w:ascii="Times New Roman" w:hAnsi="Times New Roman"/>
          <w:sz w:val="22"/>
        </w:rPr>
        <w:t xml:space="preserve">  .......................... zł (brutto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 słownie : ...................................................................................................................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Font5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: ): od dnia  02.01.2014 r. – do dnia 31.12.2014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15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w terminie </w:t>
      </w:r>
      <w:r>
        <w:rPr>
          <w:rFonts w:cs="Times New Roman" w:ascii="Times New Roman" w:hAnsi="Times New Roman"/>
          <w:sz w:val="22"/>
        </w:rPr>
        <w:t>do 14 dni od otrzymania  faktury  przez Zamawiając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zostało wniesione w formie ……………………… w dniu ………………….. o wartości 1.000 zł  i należy je zwrócić na nasz rachunek nr ………………………………………………………………… 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udziału w postępowaniu o udzielenie zamówienia publicznego na  zakup opału wraz z dostawą do placówek oświatowych na  terenie  gminy Otmuchów w 2014 roku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udziału w postępowaniu o udzielenie zamówienia publicznego na  zakup opału wraz z dostawą do placówek oświatowych na  terenie  gminy Otmuchów w 2014 roku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Załącznik nr 2 do SIWZ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U M O W A  NR ……….. /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pomiędzy  Gminą  Otmuchów,  którą reprezentuj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Pełnomocnictwa udzielonego przez Burmistrza Otmuchowa  w dniu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5  listopada 2013r.  stanowiącego załącznik do umowy dyrektor Zespołu Obsług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nictwa  w Otmuchowie  </w:t>
      </w:r>
      <w:r>
        <w:rPr>
          <w:rFonts w:cs="Times New Roman" w:ascii="Times New Roman" w:hAnsi="Times New Roman"/>
          <w:b/>
        </w:rPr>
        <w:t>mgr Wiesław Mazek</w:t>
      </w:r>
      <w:r>
        <w:rPr>
          <w:rFonts w:cs="Times New Roman" w:ascii="Times New Roman" w:hAnsi="Times New Roman"/>
        </w:rPr>
        <w:t xml:space="preserve"> zwany w dalszej części umow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awiającym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……………………………………………………………………………………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imieniu, którego działają : </w:t>
      </w:r>
      <w:r>
        <w:rPr>
          <w:rFonts w:cs="Times New Roman" w:ascii="Times New Roman" w:hAnsi="Times New Roman"/>
          <w:b/>
        </w:rPr>
        <w:t>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wanym w dalszej części umowy „Wykonawcą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Przedmiotem  umowy  jest  dostawa  opału </w:t>
      </w:r>
      <w:r>
        <w:rPr>
          <w:b/>
          <w:sz w:val="24"/>
          <w:szCs w:val="24"/>
        </w:rPr>
        <w:t xml:space="preserve">  w okresie  od  02.01.2014 r.  do  31.12.2014 r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poszczególnych placówek oświatowych na terenie gminy Otmuchów sukcesywnie wg złożonego zapotrzebowania przez  Zamawiająceg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b/>
          <w:sz w:val="24"/>
          <w:szCs w:val="24"/>
        </w:rPr>
        <w:t>1. węgiel orzech ogółem 165 ton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25 ton  -   Zespół: Gimnazjum, Szkoła Podstawowa im. Bolesława Chrobrego i Publiczne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dszkole w Jarnołtowie ,  48-385 Otmuchów,                          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5 ton  -   Zespół Szkolno-Przedszkolny w Kałkowie 61,  48-385 Otmuchów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-753-220-62-08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n   -   Zespół Szkolno-Przedszkolny w Mesznie 69,  48-385 Otmuchów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IP-753-220-58-58        -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 ton   -   Zespół Szkolno-Przedszkolny w Maciejowicach 49,  48-385 Otmuchów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-753-220-62-08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 ton   -   Zespół Szkolno-Przedszkolny w Wójcicach 126,  48-385 Otmuchów,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  -753-220-58-41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 ton   -   Szkoła Podstawowa w Otmuchowie,   ul. Krakowska 38,   48-385 Otmuchów,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-753-220-58-70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 ton   -   Publiczne Przedszkole w Jasienicy Górnej 36 , 48-385 Otmuchów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-753-238-99-01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koks gruby ogółem 25 ton 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30 ton   -   Zespół: Gimnazjum, Szkoła Podstawowa im. Bolesława Chrobrego i Publiczne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zedszkole w Jarnołtowie                        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ton   -   Zespół Szkolno-Przedszkolny w Kałkowie 61,  48-385 Otmuchów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IP-753-220-62-08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 ton   -   Publiczne Przedszkole w Jasienicy Górnej 36 , 48-385 Otmuchów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IP -753-238-99-01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miał opałowy ogółem 90 ton :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 ton   -   Szkoła Podstawowa w Otmuchowie,  ul. Krakowska 38,   48-385 Otmuch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IP  -753-220-58-70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  Eko groszek  15 ton 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15 ton  -   Zespół Szkolno-Przedszkolny w Kałkowie </w:t>
      </w:r>
      <w:r>
        <w:rPr>
          <w:sz w:val="24"/>
          <w:szCs w:val="24"/>
        </w:rPr>
        <w:t xml:space="preserve">61,  48-385 Otmuchów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IP-753-220-62-08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umowy strony ustalają wynagrodzenie w kwocie 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węgiel orzech - 165 ton</w:t>
      </w:r>
      <w:r>
        <w:rPr>
          <w:rFonts w:cs="Times New Roman" w:ascii="Times New Roman" w:hAnsi="Times New Roman"/>
        </w:rPr>
        <w:t xml:space="preserve">  x  ……………..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/ tonę (netto)   =   ……………..</w:t>
      </w:r>
      <w:r>
        <w:rPr>
          <w:rFonts w:cs="Times New Roman" w:ascii="Times New Roman" w:hAnsi="Times New Roman"/>
          <w:b/>
        </w:rPr>
        <w:t xml:space="preserve">  zł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: ……………………………………………………………………..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koks gruby</w:t>
      </w:r>
      <w:r>
        <w:rPr>
          <w:rFonts w:cs="Times New Roman" w:ascii="Times New Roman" w:hAnsi="Times New Roman"/>
        </w:rPr>
        <w:t xml:space="preserve">    - </w:t>
      </w:r>
      <w:r>
        <w:rPr>
          <w:rFonts w:cs="Times New Roman" w:ascii="Times New Roman" w:hAnsi="Times New Roman"/>
          <w:b/>
        </w:rPr>
        <w:t>55 t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x  …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/ tonę ( netto)   =  ………………..</w:t>
      </w:r>
      <w:r>
        <w:rPr>
          <w:rFonts w:cs="Times New Roman" w:ascii="Times New Roman" w:hAnsi="Times New Roman"/>
          <w:b/>
        </w:rPr>
        <w:t xml:space="preserve">  zł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słownie zł.:  …………………………………………………………………….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miał węglowy</w:t>
      </w:r>
      <w:r>
        <w:rPr>
          <w:rFonts w:cs="Times New Roman" w:ascii="Times New Roman" w:hAnsi="Times New Roman"/>
        </w:rPr>
        <w:t xml:space="preserve">  -</w:t>
      </w:r>
      <w:r>
        <w:rPr>
          <w:rFonts w:cs="Times New Roman" w:ascii="Times New Roman" w:hAnsi="Times New Roman"/>
          <w:b/>
        </w:rPr>
        <w:t xml:space="preserve"> 90 ton  </w:t>
      </w:r>
      <w:r>
        <w:rPr>
          <w:rFonts w:cs="Times New Roman" w:ascii="Times New Roman" w:hAnsi="Times New Roman"/>
        </w:rPr>
        <w:t>x ……………….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/ tonę (netto )   = …………….. zł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: ………………………………………………………………………..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Eko groszek  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on  </w:t>
      </w:r>
      <w:r>
        <w:rPr>
          <w:rFonts w:cs="Times New Roman" w:ascii="Times New Roman" w:hAnsi="Times New Roman"/>
        </w:rPr>
        <w:t>x ……………….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/ tonę (netto )   = …………….. zł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słownie zł: ………………………………………………………………………..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Razem :  (netto)        ………………………..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 :  ……………………………………………………………………….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  </w:t>
      </w:r>
      <w:r>
        <w:rPr>
          <w:rFonts w:cs="Times New Roman" w:ascii="Times New Roman" w:hAnsi="Times New Roman"/>
          <w:b/>
        </w:rPr>
        <w:t xml:space="preserve">VAT  ……. %     tj.   =  ……………………..  zł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 : ………………………………………………………………………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 daje łączną kwotę (brutto) </w:t>
      </w:r>
      <w:r>
        <w:rPr>
          <w:rFonts w:cs="Times New Roman" w:ascii="Times New Roman" w:hAnsi="Times New Roman"/>
        </w:rPr>
        <w:t xml:space="preserve">     …………………………………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słownie zł: ……………………………………………………………………….)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danie towaru nastąpi przez dostarczenie go pod wskazany przez  Zamawiającego adres placówki oświatowej na terenie gminy Otmuchów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stawy będą następować sukcesywnie wg. potrzeb zgłoszonych przez cały okre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§ 5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 Zapłata wynagrodzenia następować będzie przelewem w terminie 14 dni od daty otrzymania faktury przez  Zamawiającego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 Faktury VAT zostaną wystawione przez Wykonawcę oddzielnie dla każdej placówki oświatowej, do której został dostarczony towar z podaniem numeru NIP i adresu placówk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wca  jest zobowiązany zapłacić Zamawiającemu  kary umowne w przypadku 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własnych przyczyn w wysokości 10% wynagrodzenia umownego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łoki w dostarczaniu opału przekraczającego 2 dni od daty zgłoszenia zapotrzebowania </w:t>
      </w:r>
    </w:p>
    <w:p>
      <w:pPr>
        <w:pStyle w:val="TextBody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01 % wynagrodzenia umownego za każdy dzień zwłok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ach nieuregulowanych niniejszą umową zastosowanie mają odpowiednie przepisy ustawy Prawo zamówień publicznych i Kodeksu Cywil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miany niniejszej umowy wymagają dla ich ważności zachowania form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ACY :                                                         WYKONAWCA  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44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40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NewRomanPS" w:hAnsi="TimesNewRomanPS" w:cs="TimesNewRomanPS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color w:val="0000FF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b/>
      <w:bCs/>
      <w:color w:val="0000FF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1080" w:hanging="0"/>
      <w:jc w:val="both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true"/>
      <w:ind w:right="-596" w:hanging="0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autoSpaceDE w:val="true"/>
      <w:jc w:val="both"/>
    </w:pPr>
    <w:rPr>
      <w:b/>
      <w:bCs/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tmuchow.samorzady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3:00Z</dcterms:created>
  <dc:creator>oem</dc:creator>
  <dc:description/>
  <cp:keywords/>
  <dc:language>en-US</dc:language>
  <cp:lastModifiedBy> </cp:lastModifiedBy>
  <cp:lastPrinted>2013-11-27T08:34:00Z</cp:lastPrinted>
  <dcterms:modified xsi:type="dcterms:W3CDTF">2013-11-28T07:43:00Z</dcterms:modified>
  <cp:revision>2</cp:revision>
  <dc:subject/>
  <dc:title>ZAłĄCZNIK nr 1do Zlecenia nr AGI-INW-II-2228/125/01</dc:title>
</cp:coreProperties>
</file>