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6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t>„</w:t>
      </w:r>
      <w:r>
        <w:rPr/>
        <w:t>Dostawa materiałów do budowy 20 przydomowych oczyszczalni ścieków w miejscowości Ligota Wielka w ramach zadania inwestycyjnego pn: „ Budowa oczyszczalni przydomowych w Ligocie Wiel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tmuchów, dnia 29 kwietnia  2013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Dostawa materiałów do budowy 20 przydomowych oczyszczalni ścieków w miejscowości Ligota Wielka w ramach zadania inwestycyjnego pn: „ Budowa oczyszczalni przydomowych w Ligocie Wielkiej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Kod CPV </w:t>
      </w:r>
      <w:r>
        <w:rPr>
          <w:rFonts w:cs="Times New Roman" w:ascii="Times New Roman" w:hAnsi="Times New Roman"/>
          <w:b w:val="false"/>
          <w:sz w:val="24"/>
          <w:szCs w:val="24"/>
        </w:rPr>
        <w:t>44.00.00.00-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bookmarkStart w:id="0" w:name="_1428744085"/>
      <w:bookmarkStart w:id="1" w:name="_1428742214"/>
      <w:bookmarkStart w:id="2" w:name="_1428742008"/>
      <w:bookmarkStart w:id="3" w:name="_1428741950"/>
      <w:bookmarkEnd w:id="0"/>
      <w:bookmarkEnd w:id="1"/>
      <w:bookmarkEnd w:id="2"/>
      <w:bookmarkEnd w:id="3"/>
      <w:r>
        <w:rPr/>
        <w:object w:dxaOrig="9072" w:dyaOrig="8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404.9pt" filled="f" o:ole="">
            <v:imagedata r:id="rId5" o:title=""/>
          </v:shape>
          <o:OLEObject Type="Embed" ProgID="Word.Document.12" ShapeID="ole_rId4" DrawAspect="Content" ObjectID="_1880761811" r:id="rId4"/>
        </w:objec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eastAsia="Helvetica-Bold;Times New Roman"/>
        </w:rPr>
      </w:pPr>
      <w:r>
        <w:rPr>
          <w:rFonts w:eastAsia="Helvetica-Bold;Times New Roman"/>
        </w:rPr>
        <w:t xml:space="preserve">    </w:t>
      </w:r>
    </w:p>
    <w:p>
      <w:pPr>
        <w:pStyle w:val="Heading7"/>
        <w:rPr/>
      </w:pPr>
      <w:r>
        <w:rPr>
          <w:rFonts w:eastAsia="Helvetica-Bold;Times New Roman"/>
        </w:rPr>
        <w:t xml:space="preserve">  </w:t>
      </w:r>
      <w:r>
        <w:rPr/>
        <w:t>Specyfikacja techniczna  materiałów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</w:t>
      </w:r>
      <w:r>
        <w:rPr>
          <w:rFonts w:cs="Times-Roman;Times New Roman" w:ascii="Times-Roman;Times New Roman" w:hAnsi="Times-Roman;Times New Roman"/>
          <w:b/>
        </w:rPr>
        <w:t>1)   Rury osłonowe (przeciskowe lub w gotowym wykopie)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ury z twardego polietylenu - PEH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2)  Studzienki kanalizacyjne włazowe dn1000 mm oraz inspekcyjne 315,425, 600 mm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</w:rPr>
        <w:t>zło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one z nast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ych zasadniczych cz</w:t>
      </w:r>
      <w:r>
        <w:rPr>
          <w:rFonts w:cs="TTE1DF68C0t00;Times New Roman" w:ascii="TTE1DF68C0t00;Times New Roman" w:hAnsi="TTE1DF68C0t00;Times New Roman"/>
        </w:rPr>
        <w:t>ę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mory roboczej,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mina włazowego,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inety z nastawnymi kielichami,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zwie</w:t>
      </w:r>
      <w:r>
        <w:rPr>
          <w:rFonts w:cs="TTE1DF68C0t00;Times New Roman" w:ascii="TTE1DF68C0t00;Times New Roman" w:hAnsi="TTE1DF68C0t00;Times New Roman"/>
        </w:rPr>
        <w:t>ń</w:t>
      </w:r>
      <w:r>
        <w:rPr>
          <w:rFonts w:cs="Times-Roman;Times New Roman" w:ascii="Times-Roman;Times New Roman" w:hAnsi="Times-Roman;Times New Roman"/>
        </w:rPr>
        <w:t>czenie w skład którego wchodzi pokrywa betonowa,</w:t>
      </w:r>
      <w:bookmarkStart w:id="4" w:name="_GoBack"/>
      <w:bookmarkEnd w:id="4"/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tworzywowa drabinka złazo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</w:t>
      </w:r>
      <w:r>
        <w:rPr>
          <w:rFonts w:cs="Times-Roman;Times New Roman" w:ascii="Times-Roman;Times New Roman" w:hAnsi="Times-Roman;Times New Roman"/>
          <w:b/>
        </w:rPr>
        <w:t>Certyfikaty i deklarac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Materiały posiadać musz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ertyfikat na znak bezpiecze</w:t>
      </w:r>
      <w:r>
        <w:rPr>
          <w:rFonts w:cs="TTE1DF68C0t00;Times New Roman" w:ascii="TTE1DF68C0t00;Times New Roman" w:hAnsi="TTE1DF68C0t00;Times New Roman"/>
        </w:rPr>
        <w:t>ń</w:t>
      </w:r>
      <w:r>
        <w:rPr>
          <w:rFonts w:cs="Times-Roman;Times New Roman" w:ascii="Times-Roman;Times New Roman" w:hAnsi="Times-Roman;Times New Roman"/>
        </w:rPr>
        <w:t>stwa wykazu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y zgodno</w:t>
      </w:r>
      <w:r>
        <w:rPr>
          <w:rFonts w:cs="TTE1DF68C0t00;Times New Roman" w:ascii="TTE1DF68C0t00;Times New Roman" w:hAnsi="TTE1DF68C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warunkami technicznymi      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onymi na podstawie Polskich Norm, aprobat technicznych oraz wła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wych przepisów i dokumentów techn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eklaracj</w:t>
      </w:r>
      <w:r>
        <w:rPr>
          <w:rFonts w:cs="TTE1DF68C0t00;Times New Roman" w:ascii="TTE1DF68C0t00;Times New Roman" w:hAnsi="TTE1DF68C0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zgodno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 lub certyfikat zgodno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ci 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lską</w:t>
      </w:r>
      <w:r>
        <w:rPr>
          <w:rFonts w:cs="TTE1DF68C0t00;Times New Roman" w:ascii="TTE1DF68C0t00;Times New Roman" w:hAnsi="TTE1DF68C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orm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lub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probatą techniczn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, w przypadku wyrobów, dla których nie ustanowiono Polskiej Normy je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eli nie s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bj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te certyfikacj</w:t>
      </w:r>
      <w:r>
        <w:rPr>
          <w:rFonts w:cs="TTE1DF68C0t00;Times New Roman" w:ascii="TTE1DF68C0t00;Times New Roman" w:hAnsi="TTE1DF68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oną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</w:rPr>
        <w:t>w pkt l .</w:t>
      </w:r>
    </w:p>
    <w:p>
      <w:pPr>
        <w:pStyle w:val="Normal"/>
        <w:autoSpaceDE w:val="false"/>
        <w:ind w:left="114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przypadku materiałów, ka</w:t>
      </w:r>
      <w:r>
        <w:rPr>
          <w:rFonts w:cs="TTE1DF68C0t00;Times New Roman" w:ascii="TTE1DF68C0t00;Times New Roman" w:hAnsi="TTE1DF68C0t00;Times New Roman"/>
        </w:rPr>
        <w:t>ż</w:t>
      </w:r>
      <w:r>
        <w:rPr>
          <w:rFonts w:cs="Times-Roman;Times New Roman" w:ascii="Times-Roman;Times New Roman" w:hAnsi="Times-Roman;Times New Roman"/>
        </w:rPr>
        <w:t>da partia dostarczona do robót b</w:t>
      </w:r>
      <w:r>
        <w:rPr>
          <w:rFonts w:cs="TTE1DF68C0t00;Times New Roman" w:ascii="TTE1DF68C0t00;Times New Roman" w:hAnsi="TTE1DF68C0t00;Times New Roman"/>
        </w:rPr>
        <w:t>ę</w:t>
      </w:r>
      <w:r>
        <w:rPr>
          <w:rFonts w:cs="Times-Roman;Times New Roman" w:ascii="Times-Roman;Times New Roman" w:hAnsi="Times-Roman;Times New Roman"/>
        </w:rPr>
        <w:t>dzie posiada</w:t>
      </w:r>
      <w:r>
        <w:rPr>
          <w:rFonts w:cs="TTE1DF68C0t00;Times New Roman" w:ascii="TTE1DF68C0t00;Times New Roman" w:hAnsi="TTE1DF68C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e dokumenty, okre</w:t>
      </w:r>
      <w:r>
        <w:rPr>
          <w:rFonts w:cs="TTE1DF68C0t00;Times New Roman" w:ascii="TTE1DF68C0t00;Times New Roman" w:hAnsi="TTE1DF68C0t00;Times New Roman"/>
        </w:rPr>
        <w:t>ś</w:t>
      </w:r>
      <w:r>
        <w:rPr>
          <w:rFonts w:cs="Times-Roman;Times New Roman" w:ascii="Times-Roman;Times New Roman" w:hAnsi="Times-Roman;Times New Roman"/>
        </w:rPr>
        <w:t>laj</w:t>
      </w:r>
      <w:r>
        <w:rPr>
          <w:rFonts w:cs="TTE1DF68C0t00;Times New Roman" w:ascii="TTE1DF68C0t00;Times New Roman" w:hAnsi="TTE1DF68C0t00;Times New Roman"/>
        </w:rPr>
        <w:t>ą</w:t>
      </w:r>
      <w:r>
        <w:rPr>
          <w:rFonts w:cs="Times-Roman;Times New Roman" w:ascii="Times-Roman;Times New Roman" w:hAnsi="Times-Roman;Times New Roman"/>
        </w:rPr>
        <w:t>ce w sposób jednoznaczny jej cechy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/>
        <w:t>Produkty przemysłowe muszą posiadać w/w dokumenty wydane przez producenta, a w razie potrzeby poparte wynikami badań wykonanych przez niego. Kopie tych badań będą dostarczone przez Wykonawcę.</w:t>
      </w:r>
    </w:p>
    <w:p>
      <w:pPr>
        <w:pStyle w:val="Normal"/>
        <w:jc w:val="both"/>
        <w:rPr/>
      </w:pPr>
      <w:r>
        <w:rPr/>
        <w:t>Jakiekolwiek materiały, które nie spełniają tych wymagań będ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Sprzedający</w:t>
      </w:r>
      <w:r>
        <w:rPr/>
        <w:t xml:space="preserve"> zobowiązuje się dostarczać materiały budowlane na plac budowy, zgodnie z zapotrzebowaniem i w terminach wskazanych przez upoważnionego pracownik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15 września 2013 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                   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.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nika Kowalska tel. 774315016 w. 33, pok. 3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lanta Czajkowska tel. 774315016 w. 38,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pok. 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5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1.000,00 zł (tysiąc złotych)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Tekst20podstawowy20wci"/>
        <w:tabs>
          <w:tab w:val="clear" w:pos="708"/>
          <w:tab w:val="left" w:pos="709" w:leader="none"/>
        </w:tabs>
        <w:ind w:left="720" w:firstLine="105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</w:t>
        <w:tab/>
        <w:t xml:space="preserve">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Tekst20podstawowy20wci"/>
        <w:ind w:left="73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540"/>
        <w:jc w:val="both"/>
        <w:rPr/>
      </w:pPr>
      <w:r>
        <w:rPr/>
        <w:t>Wykonawca zostanie wykluczony z niniejszego postępowania, jeżeli jego oferta przed upływem terminu składania ofert nie zostanie zabezpieczona wadium w wymaganej wysokości i wybranej formie z pośród możliwych wymienionych w pkt. 8.2.</w:t>
      </w:r>
    </w:p>
    <w:p>
      <w:pPr>
        <w:pStyle w:val="Standard"/>
        <w:ind w:left="720" w:hanging="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Standard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18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18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ListParagraph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7 maja 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 xml:space="preserve">: „Oferta w  przetargu nieograniczonym  - </w:t>
      </w:r>
      <w:r>
        <w:rPr>
          <w:b/>
          <w:bCs/>
        </w:rPr>
        <w:t xml:space="preserve">„Dostawa materiałów do budowy 20 przydomowych oczyszczalni ścieków w miejscowości Ligota Wielka w ramach zadania inwestycyjnego pn: „ Budowa oczyszczalni przydomowych w Ligocie Wielkiej - </w:t>
      </w:r>
      <w:r>
        <w:rPr>
          <w:b/>
          <w:bCs/>
          <w:iCs/>
          <w:sz w:val="22"/>
          <w:szCs w:val="22"/>
        </w:rPr>
        <w:t>Nie otwierać przed dniem:                      7 maja 2013 r. godzina 9:15”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7 maja 2013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– </w:t>
      </w:r>
      <w:r>
        <w:rPr>
          <w:rFonts w:cs="Times New Roman" w:ascii="Times New Roman" w:hAnsi="Times New Roman"/>
          <w:bCs/>
          <w:sz w:val="22"/>
          <w:szCs w:val="22"/>
        </w:rPr>
        <w:t>nie dotycz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6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lang w:val="en-US" w:eastAsia="en-US"/>
        </w:rPr>
        <w:t xml:space="preserve">Załącznik nr 2 – Formularz oferty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3 – Formularz oświadczenia – art. 22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 – Formularz oświadczenia – art. 24 ust. 1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w Otmuchowie pomiędzy: </w:t>
      </w:r>
      <w:r>
        <w:rPr>
          <w:b/>
        </w:rPr>
        <w:t>Gminą Otmuchów – Urzędem Miejskim ul. Zamkowa 6,48-385 Otmuchów</w:t>
      </w:r>
      <w:r>
        <w:rPr/>
        <w:t xml:space="preserve">, </w:t>
      </w:r>
      <w:r>
        <w:rPr>
          <w:b/>
        </w:rPr>
        <w:t>NIP 753-23-88-623,</w:t>
      </w:r>
      <w:r>
        <w:rPr/>
        <w:t xml:space="preserve"> którą reprezentuje:</w:t>
      </w:r>
    </w:p>
    <w:p>
      <w:pPr>
        <w:pStyle w:val="Normal"/>
        <w:spacing w:lineRule="auto" w:line="276"/>
        <w:jc w:val="both"/>
        <w:rPr/>
      </w:pPr>
      <w:r>
        <w:rPr/>
        <w:t>Pan mgr inż. Jan Woźniak - Burmistrz Otmuchowa</w:t>
      </w:r>
    </w:p>
    <w:p>
      <w:pPr>
        <w:pStyle w:val="Normal"/>
        <w:spacing w:lineRule="auto" w:line="276"/>
        <w:jc w:val="both"/>
        <w:rPr/>
      </w:pPr>
      <w:r>
        <w:rPr/>
        <w:t xml:space="preserve">zwaną dalej w treści umowy </w:t>
      </w:r>
      <w:r>
        <w:rPr>
          <w:b/>
        </w:rPr>
        <w:t>„Kupującym”.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</w:t>
      </w:r>
      <w:r>
        <w:rPr/>
        <w:t>.</w:t>
      </w:r>
      <w:r>
        <w:rPr>
          <w:b/>
        </w:rPr>
        <w:t xml:space="preserve"> </w:t>
      </w:r>
      <w:r>
        <w:rPr/>
        <w:t>działającym pod firmą…………………………………………………………, wpisaną do Krajowego Rejestru Sądowego pod Nr KRS…………………, NIP ……………… REGON……………</w:t>
      </w:r>
      <w:r>
        <w:rPr>
          <w:b/>
        </w:rPr>
        <w:t xml:space="preserve">, </w:t>
      </w: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Pan 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zwaną dalej w treści umowy </w:t>
      </w:r>
      <w:r>
        <w:rPr>
          <w:b/>
        </w:rPr>
        <w:t>„Sprzedający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wyboru oferty </w:t>
      </w:r>
      <w:r>
        <w:rPr>
          <w:b/>
        </w:rPr>
        <w:t>Sprzedającego</w:t>
      </w:r>
      <w:r>
        <w:rPr/>
        <w:t xml:space="preserve"> w wyniku przeprowadzenia przetargu o zamówienie publiczne w trybie przetargu nieograniczonego zakończonego w dniu ………………... na dostawę materiałów budowlanych na realizację zadania pn.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„Budowa oczyszczalni przydomowych w Ligocie Wielkiej”</w:t>
      </w:r>
      <w:r>
        <w:rPr/>
        <w:t xml:space="preserve"> na podstawie ustawy z dnia 29.01.2004 r. Prawo Zamówień Publicznych (Dz.U. z 2010 r. Nr 113, poz.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b/>
        </w:rPr>
        <w:t>Sprzedający</w:t>
      </w:r>
      <w:r>
        <w:rPr/>
        <w:t xml:space="preserve"> zobowiązuje się dostarczyć materiały budowlane zgodnie z zestawieniem stanowiącym załącznik nr 1 do umowy i specyfikacją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Dostarczone materiały muszą posiadać odpowiednie certyfikaty i deklaracje zgodności z Polską Normą lub aprobatę techniczną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przedający</w:t>
      </w:r>
      <w:r>
        <w:rPr/>
        <w:t xml:space="preserve"> zobowiązuje się dostarczać materiały budowlane na plac budowy, zgodnie z zapotrzebowaniem i w terminach wskazanych przez upoważnionego pracownika Wykonawcy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b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Odbiór każdej dostawy materiałów budowlanych  będzie dokonywany  przez upoważnionego pracownika Wykonawcy na podstawie dokumentu dostawy stanowiącego podstawę do wystawienia faktury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otrzyma zapłatę w łącznej wysokości  ………………………netto  (słownie złotych:………………………………………. 0/10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 kwoty wymienionej w ust 1 </w:t>
      </w:r>
      <w:r>
        <w:rPr>
          <w:b/>
        </w:rPr>
        <w:t xml:space="preserve">Sprzedający </w:t>
      </w:r>
      <w:r>
        <w:rPr/>
        <w:t xml:space="preserve">doliczy należny podatek od towarów i usług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będzie obciążał Zamawiającego jedną częściową fakturą VAT obejmującą dostawę materiałów budowlanych w okresie jednego miesiąc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>Podstawę do wystawienia faktury stanowić będą dokumenty dostawy materiałów budowlanych potwierdzone przez upoważnionego pracownika Wykonawcy i załączone do przedłożonej faktury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Zapłata faktury nastąpi</w:t>
      </w:r>
      <w:r>
        <w:rPr>
          <w:b/>
        </w:rPr>
        <w:t xml:space="preserve"> w terminie do 21</w:t>
      </w:r>
      <w:r>
        <w:rPr/>
        <w:t xml:space="preserve"> dni od daty otrzymania faktur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płata nastąpi przelewem na konto </w:t>
      </w:r>
      <w:r>
        <w:rPr>
          <w:b/>
        </w:rPr>
        <w:t>Sprzedającego</w:t>
      </w:r>
      <w:r>
        <w:rPr/>
        <w:t xml:space="preserve"> wskazane na faktu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ma prawo naliczyć kary umo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odstąpienie </w:t>
      </w:r>
      <w:r>
        <w:rPr>
          <w:b/>
        </w:rPr>
        <w:t>Sprzedającego</w:t>
      </w:r>
      <w:r>
        <w:rPr/>
        <w:t xml:space="preserve"> od umowy z przyczyn, za które ponosi odpowiedzialność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przedający </w:t>
      </w:r>
      <w:r>
        <w:rPr/>
        <w:t>w wysokości 10.0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dostarczenie materiałów budowlanych w terminie 3 dni od daty zamówienia przez upoważnionego pracownika Wykonawcy, upoważnia Zamawiającego do nałożenia na </w:t>
      </w:r>
      <w:r>
        <w:rPr>
          <w:b/>
        </w:rPr>
        <w:t>Sprzedającego</w:t>
      </w:r>
      <w:r>
        <w:rPr/>
        <w:t xml:space="preserve"> kary  w wysokości 1.000 zł za każdy dzień zwłok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emu</w:t>
      </w:r>
      <w:r>
        <w:rPr/>
        <w:t xml:space="preserve"> przysługuje prawo odstąpienia od umowy w sytuacjach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Zostanie ogłoszona upadłość </w:t>
      </w:r>
      <w:r>
        <w:rPr>
          <w:b/>
        </w:rPr>
        <w:t>Sprzedającego</w:t>
      </w:r>
      <w:r>
        <w:rPr/>
        <w:t xml:space="preserve"> lub likwidacja </w:t>
      </w:r>
      <w:r>
        <w:rPr>
          <w:b/>
        </w:rPr>
        <w:t>Sprzedającego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Zostanie zajęty majątek </w:t>
      </w:r>
      <w:r>
        <w:rPr>
          <w:b/>
        </w:rPr>
        <w:t>Sprzed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atą odstąpienia od umowy jest data otrzymania przez </w:t>
      </w:r>
      <w:r>
        <w:rPr>
          <w:b/>
        </w:rPr>
        <w:t>Sprzedającego</w:t>
      </w:r>
      <w:r>
        <w:rPr/>
        <w:t xml:space="preserve"> zawiadomienia od </w:t>
      </w:r>
      <w:r>
        <w:rPr>
          <w:b/>
        </w:rPr>
        <w:t>Zamawiającego</w:t>
      </w:r>
      <w:r>
        <w:rPr/>
        <w:t xml:space="preserve"> o odstąpieniu od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zapłaty za wykonaną część zamówienia zostanie ustalona przez obie strony na  podstawie dostarczonych materiałów budowlanych a nie zapłaconych do czasu odstąpienia</w:t>
      </w:r>
    </w:p>
    <w:p>
      <w:pPr>
        <w:pStyle w:val="Normal"/>
        <w:ind w:left="360" w:hanging="0"/>
        <w:jc w:val="both"/>
        <w:rPr/>
      </w:pPr>
      <w:r>
        <w:rPr/>
        <w:t>przez Zamawiającego od umow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postanowień umowy dla swojej ważności wymagają formy pisemnej i mogą być dokonane tylko w przypadku, gdy ustawa Prawo Zamówień Publicznych to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3-ch jednobrzmiących egzemplarzach dwa egzemplarze dla </w:t>
      </w:r>
      <w:r>
        <w:rPr>
          <w:b/>
        </w:rPr>
        <w:t>Zamawiającego</w:t>
      </w:r>
      <w:r>
        <w:rPr/>
        <w:t xml:space="preserve"> i jeden egzemplarz dla </w:t>
      </w:r>
      <w:r>
        <w:rPr>
          <w:b/>
        </w:rPr>
        <w:t>Sprzed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Zamawiający                                                                                            Sprzed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2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łącznik nr 1 do  umowy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bookmarkStart w:id="5" w:name="_1428742493"/>
      <w:bookmarkStart w:id="6" w:name="_1428742316"/>
      <w:bookmarkStart w:id="7" w:name="_1428742305"/>
      <w:bookmarkStart w:id="8" w:name="_1428742296"/>
      <w:bookmarkEnd w:id="5"/>
      <w:bookmarkEnd w:id="6"/>
      <w:bookmarkEnd w:id="7"/>
      <w:bookmarkEnd w:id="8"/>
      <w:r>
        <w:rPr/>
        <w:object w:dxaOrig="9072" w:dyaOrig="80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404.9pt" filled="f" o:ole="">
            <v:imagedata r:id="rId8" o:title=""/>
          </v:shape>
          <o:OLEObject Type="Embed" ProgID="Word.Document.12" ShapeID="ole_rId7" DrawAspect="Content" ObjectID="_91056149" r:id="rId7"/>
        </w:objec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W odpowiedzi na ogłoszenie o przetargu nieograniczonym oferujemy wykonanie zamówienia, przedmiotem którego jest</w:t>
      </w:r>
      <w:r>
        <w:rPr/>
        <w:t xml:space="preserve">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sz w:val="22"/>
        </w:rPr>
        <w:t>Dostawa materiałów do budowy 20 przydomowych oczyszczalni ścieków w miejscowości Ligota Wielka w ramach zadania inwestycyjnego pn: „ Budowa oczyszczalni przydomowych w Ligocie Wielkiej</w:t>
      </w:r>
      <w:r>
        <w:rPr>
          <w:rFonts w:cs="Times New Roman" w:ascii="Times New Roman" w:hAnsi="Times New Roman"/>
          <w:b w:val="false"/>
          <w:bCs w:val="false"/>
          <w:sz w:val="24"/>
        </w:rPr>
        <w:t>”.</w:t>
      </w: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września 2013 r.</w:t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erminie do 21 dni od daty otrzymania faktury </w:t>
      </w:r>
      <w:r>
        <w:rPr>
          <w:rFonts w:cs="Times New Roman" w:ascii="Times New Roman" w:hAnsi="Times New Roman"/>
          <w:color w:val="000000"/>
          <w:sz w:val="22"/>
          <w:szCs w:val="22"/>
        </w:rPr>
        <w:t>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ę materiałów do budowy 20 przydomowych oczyszczalni ścieków w miejscowości Ligota Wielka w ramach zadania inwestycyjnego pn: „ Budowa oczyszczalni przydomowych w Ligocie Wielki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ę materiałów do budowy 20 przydomowych oczyszczalni ścieków w miejscowości Ligota Wielka w ramach zadania inwestycyjnego pn: „ Budowa oczyszczalni przydomowych w Ligocie Wielkiej.</w:t>
      </w:r>
      <w:r>
        <w:rPr>
          <w:rFonts w:cs="Times New Roman" w:ascii="Times New Roman" w:hAnsi="Times New Roman"/>
          <w:b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DF68C0t00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-Bold;Times New Roman" w:hAnsi="Helvetica-Bold;Times New Roman" w:cs="Helvetica-Bold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yperlink" Target="mailto:umig@otmuchow.pl" TargetMode="External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USC</cp:lastModifiedBy>
  <cp:lastPrinted>2013-04-29T13:09:00Z</cp:lastPrinted>
  <dcterms:modified xsi:type="dcterms:W3CDTF">2013-04-29T11:19:00Z</dcterms:modified>
  <cp:revision>209</cp:revision>
  <dc:subject/>
  <dc:title/>
</cp:coreProperties>
</file>