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13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Budowa mieszkań komunalnych w miejscowości Maciejowice etap V – I piętro (ściany + strop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tmuchów, dnia 7 czerwca 2013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 komunalnych  w miejscowości Maciejowice etap V – I piętro (ściany + strop)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4.00.00.00-0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</w:t>
      </w:r>
      <w:r>
        <w:rPr>
          <w:sz w:val="28"/>
        </w:rPr>
        <w:t>Zestawienie materiałów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108"/>
        <w:gridCol w:w="742"/>
        <w:gridCol w:w="1350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24  34x24x19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cien. SILKA E8 kl. 15  33,3x20,0x8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1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2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0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3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awa do silikat. AZ 112    worek 25 kg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wa cementowa  worek 25 kg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y żelbetowe biegów 6 + spoczniki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stropowe żelbetowe-systemowe /FILIGRAN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 zwykły z kruszywa naturalnego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³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,6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  <w:tc>
          <w:tcPr>
            <w:tcW w:w="5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omin Schiedel R.P.20 cm   3,5 mb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/w materiały należy dostarczyć do Maciejowic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ermin wykonania zamówienia:  od  24 czerwca 2013 r. do pełnej realizacji zamówienia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    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24 ust.2 pkt 5 Pzp., albo informację o tym, że  nie należy do grupy kapitałowej,</w:t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.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6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ok. 5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lanta Czajkowska tel.77/4315016 w.38,</w:t>
      </w:r>
    </w:p>
    <w:p>
      <w:pPr>
        <w:pStyle w:val="TextBody"/>
        <w:spacing w:before="0" w:after="0"/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1.</w:t>
      </w:r>
    </w:p>
    <w:p>
      <w:pPr>
        <w:pStyle w:val="BodyText2"/>
        <w:numPr>
          <w:ilvl w:val="1"/>
          <w:numId w:val="8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"/>
        <w:numPr>
          <w:ilvl w:val="3"/>
          <w:numId w:val="6"/>
        </w:numPr>
        <w:tabs>
          <w:tab w:val="clear" w:pos="708"/>
        </w:tabs>
        <w:autoSpaceDE w:val="true"/>
        <w:spacing w:lineRule="auto" w:line="240" w:before="0" w:after="0"/>
        <w:ind w:left="720" w:right="-33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, przed upływem terminu składania ofert, winien jest wnieść wadium o wartości  2.000,00 zł (dwa tysiące zł.) </w:t>
      </w:r>
    </w:p>
    <w:p>
      <w:pPr>
        <w:pStyle w:val="Tekstpodstawowy2"/>
        <w:numPr>
          <w:ilvl w:val="3"/>
          <w:numId w:val="6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               z dnia 9 listopada 2000 r. o utworzeniu Polskiej Agencji Rozwoju Przedsiębiorczości (Dz.U. z 2007 r. Nr 42, poz. 275) </w:t>
      </w:r>
    </w:p>
    <w:p>
      <w:pPr>
        <w:pStyle w:val="Tekstpodstawowy2"/>
        <w:numPr>
          <w:ilvl w:val="0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 Zamawiającego:           BS Otmuchów 37 8872 0003 0000 0260 2000 0040.</w:t>
      </w:r>
    </w:p>
    <w:p>
      <w:pPr>
        <w:pStyle w:val="Tekstpodstawowy2"/>
        <w:numPr>
          <w:ilvl w:val="0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niesienia wadium uważa się datę wpływu środków pieniężnych na konto bankowe zamawiającego. </w:t>
      </w:r>
    </w:p>
    <w:p>
      <w:pPr>
        <w:pStyle w:val="Tekstpodstawowy2"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"/>
        <w:numPr>
          <w:ilvl w:val="0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"/>
        <w:numPr>
          <w:ilvl w:val="0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rot wadium zgodnie z art. 46 ustawy  pzp.</w:t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 wraz z wypełnionym zestawieniem materiałów (</w:t>
      </w:r>
      <w:r>
        <w:rPr>
          <w:b/>
          <w:sz w:val="22"/>
          <w:szCs w:val="22"/>
          <w:lang w:val="en-US" w:eastAsia="en-US"/>
        </w:rPr>
        <w:t>zał. Nr 1 do umowy</w:t>
      </w:r>
      <w:r>
        <w:rPr>
          <w:sz w:val="22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7 czerwca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10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 przetargu nieograniczonym  - Budowa mieszkań komunalnych w miejscowości Maciejowice etap V – I piętro (ściany i strop)” . Nie otwierać przed dniem: 17 czerwca 2013 r. godzina 10:15”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17 czerwca 2013 r.  o godzinie 10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/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Wymagania dotyczące zabezpieczenia należytego wykonania umowy</w:t>
      </w:r>
      <w:r>
        <w:rPr/>
        <w:t xml:space="preserve"> - nie dotycz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2 – Formularz oferty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3 – Formularz oświadczenia – art. 22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 – Formularz oświadczenia – art. 24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            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5</w:t>
      </w:r>
      <w:r>
        <w:rPr>
          <w:b w:val="false"/>
          <w:bCs w:val="false"/>
          <w:sz w:val="24"/>
          <w:szCs w:val="24"/>
          <w:u w:val="none"/>
        </w:rPr>
        <w:t xml:space="preserve">.   </w:t>
      </w: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5  - </w:t>
      </w:r>
      <w:r>
        <w:rPr>
          <w:b w:val="false"/>
          <w:bCs w:val="false"/>
          <w:sz w:val="24"/>
          <w:szCs w:val="24"/>
          <w:u w:val="none"/>
        </w:rPr>
        <w:t xml:space="preserve"> Lista </w:t>
      </w:r>
      <w:r>
        <w:rPr>
          <w:b w:val="false"/>
          <w:sz w:val="24"/>
          <w:szCs w:val="24"/>
          <w:u w:val="none"/>
        </w:rPr>
        <w:t>podmiotów należących do tej samej grupy kapitałowej.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łącznik nr 1 do SWIZ 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P.7011.1.   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.......... 2013 r. w Otmuchowie pomiędzy: </w:t>
      </w:r>
      <w:r>
        <w:rPr>
          <w:b/>
        </w:rPr>
        <w:t>Gminą Otmuchów – Urzędem Miejskim  NIP 753-23-88-623 ul. Zamkowa 6,48-385 Otmuchów</w:t>
      </w:r>
      <w:r>
        <w:rPr/>
        <w:t xml:space="preserve">, </w:t>
      </w:r>
      <w:r>
        <w:rPr>
          <w:b/>
        </w:rPr>
        <w:t>NIP 753-23-88-623,</w:t>
      </w:r>
      <w:r>
        <w:rPr/>
        <w:t xml:space="preserve"> którą reprezentuje:</w:t>
      </w:r>
    </w:p>
    <w:p>
      <w:pPr>
        <w:pStyle w:val="Normal"/>
        <w:spacing w:lineRule="auto" w:line="360"/>
        <w:jc w:val="both"/>
        <w:rPr/>
      </w:pPr>
      <w:r>
        <w:rPr/>
        <w:t>Pan mgr inż. Jan Woźniak - Burmistrz Otmuchowa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 treści umowy </w:t>
      </w:r>
      <w:r>
        <w:rPr>
          <w:b/>
        </w:rPr>
        <w:t>„Zamawiającym”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działającym ................................................................, wpisaną do Krajowego Rejestru Sądowego pod Nr KRS ......................, NIP ....................... REGON .............</w:t>
      </w:r>
      <w:r>
        <w:rPr>
          <w:b/>
        </w:rPr>
        <w:t xml:space="preserve">,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Pan/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zwaną dalej w treści umowy </w:t>
      </w:r>
      <w:r>
        <w:rPr>
          <w:b/>
        </w:rPr>
        <w:t>„Sprzedający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Niniejsza umowa zostaje zawarta w rezultacie wyboru oferty </w:t>
      </w:r>
      <w:r>
        <w:rPr>
          <w:b/>
        </w:rPr>
        <w:t>Sprzedającego</w:t>
      </w:r>
      <w:r>
        <w:rPr/>
        <w:t xml:space="preserve"> w wyniku przeprowadzenia przetargu o zamówienie publiczne w trybie przetargu nieograniczonego zakończonego w dniu ......... 2013 r. na dostawę materiałów budowlanych na realizację zadania pn.</w:t>
      </w:r>
      <w:r>
        <w:rPr>
          <w:rFonts w:cs="Garamond" w:ascii="Garamond" w:hAnsi="Garamond"/>
          <w:b/>
        </w:rPr>
        <w:t xml:space="preserve"> „ Budowa mieszkań komunalnych w miejscowości Maciejowice etap V – I piętro (ściany + strop)” </w:t>
      </w:r>
      <w:r>
        <w:rPr/>
        <w:t xml:space="preserve">  na podstawie ustawy z dnia 29.01.2004 r. Prawo Zamówień Publicznych (Dz.U. z 2010 r. Nr 113, poz.759 z późn. zm.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Sprzedający</w:t>
      </w:r>
      <w:r>
        <w:rPr/>
        <w:t xml:space="preserve"> zobowiązuje się dostarczyć materiały budowlane zgodnie z zestawieniem                    stanowiącym załącznik nr 1 do umowy i specyfikacją istotnych warunków zamówienia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Dostarczone materiały muszą posiadać odpowiednie certyfikaty i deklaracje zgodności z Polską Normą lub aprobatę techniczną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Sprzedający</w:t>
      </w:r>
      <w:r>
        <w:rPr/>
        <w:t xml:space="preserve"> zobowiązuje się dostarczać materiały budowlane  na plac budowy, zgodnie z zapotrzebowaniem i w terminach wskazanych przez kierownika budowy.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Odbiór każdej dostawy materiałów budowlanych  będzie dokonywany  przez kierownika budowy na podstawie dokumentu dostawy stanowiącego podstawę do wystawienia faktur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 xml:space="preserve">otrzyma zapłatę w łącznej wysokości </w:t>
      </w:r>
      <w:r>
        <w:rPr>
          <w:b/>
        </w:rPr>
        <w:t xml:space="preserve">.................. </w:t>
      </w:r>
      <w:r>
        <w:rPr/>
        <w:t xml:space="preserve"> </w:t>
      </w:r>
      <w:r>
        <w:rPr>
          <w:b/>
        </w:rPr>
        <w:t>zł</w:t>
      </w:r>
      <w:r>
        <w:rPr/>
        <w:t xml:space="preserve"> netto (słownie złotych: .................................................................................  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 kwoty wymienionej w ust 1 </w:t>
      </w:r>
      <w:r>
        <w:rPr>
          <w:b/>
        </w:rPr>
        <w:t xml:space="preserve">Sprzedający </w:t>
      </w:r>
      <w:r>
        <w:rPr/>
        <w:t xml:space="preserve">doliczy należny podatek od towarów i usług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będzie obciążał Zamawiającego jedną  częściową fakturą VAT obejmującą dostawę materiałów budowlanych w okresie jednego miesiąc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dstawę do wystawienia faktury stanowić będą dokumenty dostawy materiałów       budowlanych potwierdzone przez kierownika budowy i załączone do przedłożonej faktur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>Zapłata faktury nastąpi</w:t>
      </w:r>
      <w:r>
        <w:rPr>
          <w:b/>
        </w:rPr>
        <w:t xml:space="preserve"> w terminie do 14</w:t>
      </w:r>
      <w:r>
        <w:rPr/>
        <w:t xml:space="preserve"> dni od daty otrzymania faktury przez Zamawiając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płata nastąpi przelewem na konto </w:t>
      </w:r>
      <w:r>
        <w:rPr>
          <w:b/>
        </w:rPr>
        <w:t>Sprzedającego</w:t>
      </w:r>
      <w:r>
        <w:rPr/>
        <w:t xml:space="preserve"> wskazane na fakturz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ma prawo naliczyć kary umow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za odstąpienie </w:t>
      </w:r>
      <w:r>
        <w:rPr>
          <w:b/>
        </w:rPr>
        <w:t>Sprzedającego</w:t>
      </w:r>
      <w:r>
        <w:rPr/>
        <w:t xml:space="preserve"> od umowy z przyczyn, za które ponosi odpowiedzialn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Sprzedający </w:t>
      </w:r>
      <w:r>
        <w:rPr/>
        <w:t>w wysokości 10.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niedostarczenie materiałów budowlanych w terminie 3 dni od daty zamówienia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kierownika budowy upoważnia Zamawiającego do nałożenia na </w:t>
      </w:r>
      <w:r>
        <w:rPr>
          <w:b/>
        </w:rPr>
        <w:t>Sprzedającego</w:t>
      </w:r>
      <w:r>
        <w:rPr/>
        <w:t xml:space="preserve"> kary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wysokości 1.000 zł za każdy dzień zwłok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emu</w:t>
      </w:r>
      <w:r>
        <w:rPr/>
        <w:t xml:space="preserve"> przysługuje prawo odstąpienia od umowy w sytuacjach gdy:</w:t>
      </w:r>
    </w:p>
    <w:p>
      <w:pPr>
        <w:pStyle w:val="Normal"/>
        <w:spacing w:lineRule="auto" w:line="360"/>
        <w:jc w:val="both"/>
        <w:rPr/>
      </w:pPr>
      <w:r>
        <w:rPr/>
        <w:t xml:space="preserve">1.Zostanie ogłoszona upadłość </w:t>
      </w:r>
      <w:r>
        <w:rPr>
          <w:b/>
        </w:rPr>
        <w:t>Sprzedającego</w:t>
      </w:r>
      <w:r>
        <w:rPr/>
        <w:t xml:space="preserve"> lub likwidacja </w:t>
      </w:r>
      <w:r>
        <w:rPr>
          <w:b/>
        </w:rPr>
        <w:t>Sprzed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Zostanie zajęty majątek </w:t>
      </w:r>
      <w:r>
        <w:rPr>
          <w:b/>
        </w:rPr>
        <w:t>Sprzedająceg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atą odstąpienia od umowy jest data otrzymania przez </w:t>
      </w:r>
      <w:r>
        <w:rPr>
          <w:b/>
        </w:rPr>
        <w:t>Sprzedającego</w:t>
      </w:r>
      <w:r>
        <w:rPr/>
        <w:t xml:space="preserve"> zawiadomienia o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Zamawiającego</w:t>
      </w:r>
      <w:r>
        <w:rPr/>
        <w:t xml:space="preserve"> o odstąpieniu od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okość zapłaty za wykonaną część zamówienia zostanie ustalona przez obie strony n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odstawie dostarczonych materiałów budowlanych a nie zapłaconych do czasu odstąpien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zez Zamawiającego od umowy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szelkie zmiany postanowień umowy dla swojej ważności wymagają formy pisemnej i mogą być dokonane tylko w przypadku, gdy ustawa Prawo Zamówień Publicznych to dopuszcza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3-ch jednobrzmiących egzemplarzach, dwa egzemplarze dla </w:t>
      </w:r>
      <w:r>
        <w:rPr>
          <w:b/>
        </w:rPr>
        <w:t>Zamawiającego</w:t>
      </w:r>
      <w:r>
        <w:rPr/>
        <w:t xml:space="preserve"> i jeden egzemplarz dla </w:t>
      </w:r>
      <w:r>
        <w:rPr>
          <w:b/>
        </w:rPr>
        <w:t>Sprzedając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Zamawiający                                                                                            Sprzed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łącznik nr 1  do umowy nr ........................................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</w:t>
      </w:r>
      <w:r>
        <w:rPr/>
        <w:t>Zestawienie materiał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157"/>
        <w:gridCol w:w="742"/>
        <w:gridCol w:w="962"/>
        <w:gridCol w:w="1404"/>
      </w:tblGrid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(zł)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24  34x24x19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cien. SILKA E8 kl. 15  33,3x20,0x8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c 1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c 2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c 3,0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c 3,3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awa do silikat. AZ 112    worek 25 kg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wa cementowa  worek 25 kg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dy żelbetowe biegów 6 + spoczniki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stropowe żelbetowe-systemowe /FILIGRAN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7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 zwykły z kruszywa naturalnego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</w:t>
            </w:r>
          </w:p>
        </w:tc>
        <w:tc>
          <w:tcPr>
            <w:tcW w:w="5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omin Schiedel R.P.20 cm   3,5 mb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e złoty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łącznik Nr 2 do SIWZ - 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2"/>
          <w:szCs w:val="22"/>
        </w:rPr>
        <w:t>„Bud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eszkań komunalnych  w miejscowości Maciejowice etap V –    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 piętro (ściany + strop)”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e wyliczenie zawarte jest w kosztorysie ofertowym (zestawieniu materiałów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>od  24 czerwca 2013 r. do pełnej realizacji zamówieni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do 14 dni od daty otrzymania faktury przez  Zamawiającego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2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 komunalnych  w miejscowości Maciejowice etap V – I piętro (ściany + strop)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 komunalnych  w miejscowości Maciejowice etap V – I piętro (ściany + strop)”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78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5 do SIWZ – lista podmiot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        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ListParagraph"/>
        <w:ind w:left="7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95" w:hanging="0"/>
        <w:jc w:val="center"/>
        <w:rPr/>
      </w:pPr>
      <w:r>
        <w:rPr>
          <w:b/>
          <w:bCs/>
        </w:rPr>
        <w:t xml:space="preserve">Lista </w:t>
      </w:r>
      <w:r>
        <w:rPr>
          <w:b/>
        </w:rPr>
        <w:t xml:space="preserve">podmiotów należących do tej samej grupy kapitałowej, </w:t>
      </w:r>
    </w:p>
    <w:p>
      <w:pPr>
        <w:pStyle w:val="ListParagraph"/>
        <w:ind w:left="795" w:hanging="0"/>
        <w:jc w:val="center"/>
        <w:rPr>
          <w:b/>
          <w:b/>
        </w:rPr>
      </w:pPr>
      <w:r>
        <w:rPr>
          <w:b/>
        </w:rPr>
        <w:t>o której mowa w art. 24 ust. 2 pkt 5 Ustawy Pzp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jc w:val="center"/>
        <w:rPr>
          <w:b/>
          <w:b/>
          <w:bCs/>
          <w:spacing w:val="9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ę</w:t>
      </w:r>
      <w:r>
        <w:rPr/>
        <w:t xml:space="preserve"> </w:t>
      </w:r>
      <w:r>
        <w:rPr>
          <w:sz w:val="22"/>
          <w:szCs w:val="22"/>
        </w:rPr>
        <w:t>mieszkań komunalnych  w miejscowości Maciejowice etap V – I piętro (ściany + strop)”</w:t>
      </w:r>
    </w:p>
    <w:p>
      <w:pPr>
        <w:pStyle w:val="Normal"/>
        <w:jc w:val="center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a dzień składania ofert jako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ie należę* </w:t>
      </w:r>
      <w:r>
        <w:rPr>
          <w:sz w:val="22"/>
          <w:szCs w:val="22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ależę*  </w:t>
      </w:r>
      <w:r>
        <w:rPr>
          <w:sz w:val="22"/>
          <w:szCs w:val="22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)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</w:t>
      </w:r>
      <w:r>
        <w:rPr>
          <w:i/>
          <w:iCs/>
          <w:sz w:val="22"/>
          <w:szCs w:val="22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niniejsze oświadczenie składa każdy z Wykonawców wspólnie ubiegających się o udziele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podpis osoby/ osób / uprawnionej /nych / do reprezentowania Wykonawcy</w:t>
      </w:r>
    </w:p>
    <w:p>
      <w:pPr>
        <w:pStyle w:val="ListParagraph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Pracownik</dc:creator>
  <dc:description/>
  <cp:keywords/>
  <dc:language>en-US</dc:language>
  <cp:lastModifiedBy> </cp:lastModifiedBy>
  <cp:lastPrinted>2013-06-07T10:06:00Z</cp:lastPrinted>
  <dcterms:modified xsi:type="dcterms:W3CDTF">2013-06-07T09:18:00Z</dcterms:modified>
  <cp:revision>2</cp:revision>
  <dc:subject/>
  <dc:title>Gmina Otmuchów</dc:title>
</cp:coreProperties>
</file>