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 077) 4315017,   tel./fax ( 0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hyperlink r:id="rId2">
        <w:r>
          <w:rPr>
            <w:rStyle w:val="InternetLink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Nr zamówienia 18/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Budowa mieszkań komunalnych w miejscowości Maciejowice etap V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11 września 2013 r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48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             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ud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szkań komunalnych  w miejscowości Maciejowice etap VI”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4.00.00.00-0;  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</w:t>
      </w:r>
      <w:r>
        <w:rPr>
          <w:sz w:val="28"/>
        </w:rPr>
        <w:t>Zestawienie materiałó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157"/>
        <w:gridCol w:w="742"/>
        <w:gridCol w:w="2426"/>
      </w:tblGrid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i SILKA M24  34x24x19 c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oki scien. SILKA E12 kl. 15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1,5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2,7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3,0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3,3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e z cegły szer.12 cm L-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rawa do silikat. AZ 112    worek 25 kg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taki kominowe 2-kanałowe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taki kominowe 3-kanałowe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taki kominowe 4-kanałowe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awa cementowa worek 25 kg.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gładkie Ø 6 mm /strzemiona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2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4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stropowe żelbetowe-systemowe /FILIGRAN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gładkie Ø 6 mm /strzemiona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2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4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,3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pienie /śruby/ długość 1mb fi 16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ropian 50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ropian 100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ropian 150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i SILKA M 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,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oczki komin.z wentylacją+wełna+kamionka Schiedel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left="360" w:right="-156" w:hanging="0"/>
        <w:jc w:val="both"/>
        <w:rPr/>
      </w:pPr>
      <w:r>
        <w:rPr/>
      </w:r>
    </w:p>
    <w:p>
      <w:pPr>
        <w:pStyle w:val="Normal"/>
        <w:rPr/>
      </w:pPr>
      <w:r>
        <w:rPr/>
        <w:t>W/w materiały należy dostarczyć do Maciejowic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0" w:right="-336" w:hanging="360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ermin wykonania zamówienia:  rozpoczęcie dostawy od  następnego dnia po podpisaniu umowy  do pełnej realizacji zamówienia nie później niż do 15 grudnia 2013 r.  </w:t>
      </w:r>
    </w:p>
    <w:p>
      <w:pPr>
        <w:pStyle w:val="TextBody"/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     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6"/>
        </w:numPr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17"/>
        </w:numPr>
        <w:spacing w:before="0" w:after="0"/>
        <w:ind w:left="945" w:right="-15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915" w:right="-15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ind w:left="87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 wykonawcy w okolicznościach o których mowa w art. 24:</w:t>
      </w:r>
    </w:p>
    <w:p>
      <w:pPr>
        <w:pStyle w:val="TextBody"/>
        <w:numPr>
          <w:ilvl w:val="0"/>
          <w:numId w:val="16"/>
        </w:numPr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16"/>
        </w:numPr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ktualny odpis z właściwego rejestru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, wystawiony nie wcześniej niż 6 miesięcy przed upływem terminu składania ofert.  </w:t>
      </w:r>
    </w:p>
    <w:p>
      <w:pPr>
        <w:pStyle w:val="TextBody"/>
        <w:numPr>
          <w:ilvl w:val="0"/>
          <w:numId w:val="16"/>
        </w:numPr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24 ust.2 pkt 5 Pzp., albo informację o tym, że  nie należy do grupy kapitałowej,</w:t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.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 SIWZ.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tabs>
          <w:tab w:val="clear" w:pos="4536"/>
          <w:tab w:val="clear" w:pos="9072"/>
        </w:tabs>
        <w:autoSpaceDE w:val="true"/>
        <w:ind w:left="115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tabs>
          <w:tab w:val="clear" w:pos="4536"/>
          <w:tab w:val="clear" w:pos="9072"/>
        </w:tabs>
        <w:autoSpaceDE w:val="true"/>
        <w:ind w:left="8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 Zamawiający przedłuży termin składania ofert, jeżeli w wyniku zmiany treści SIWZ</w:t>
      </w:r>
    </w:p>
    <w:p>
      <w:pPr>
        <w:pStyle w:val="Footer"/>
        <w:tabs>
          <w:tab w:val="clear" w:pos="4536"/>
          <w:tab w:val="clear" w:pos="9072"/>
        </w:tabs>
        <w:autoSpaceDE w:val="true"/>
        <w:ind w:left="8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iezbędny jest dodatkowy czas na wprowadzenie zmian w ofertach. </w:t>
      </w:r>
    </w:p>
    <w:p>
      <w:pPr>
        <w:pStyle w:val="Footer"/>
        <w:tabs>
          <w:tab w:val="clear" w:pos="4536"/>
          <w:tab w:val="clear" w:pos="9072"/>
        </w:tabs>
        <w:autoSpaceDE w:val="true"/>
        <w:ind w:left="10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spacing w:before="0" w:after="40"/>
        <w:ind w:left="714" w:hanging="357"/>
        <w:rPr>
          <w:bCs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0"/>
        </w:numPr>
        <w:tabs>
          <w:tab w:val="clear" w:pos="708"/>
        </w:tabs>
        <w:ind w:left="1080" w:right="0" w:hanging="360"/>
        <w:rPr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zimierz Mentel tel. 774315016 w. 35, pok. 5,</w:t>
      </w:r>
    </w:p>
    <w:p>
      <w:pPr>
        <w:pStyle w:val="TextBody"/>
        <w:numPr>
          <w:ilvl w:val="1"/>
          <w:numId w:val="6"/>
        </w:numPr>
        <w:spacing w:before="0" w:after="0"/>
        <w:ind w:left="1440" w:right="-35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lanta Czajkowska tel.77/4315016 w.38,</w:t>
      </w:r>
    </w:p>
    <w:p>
      <w:pPr>
        <w:pStyle w:val="TextBody"/>
        <w:spacing w:before="0" w:after="0"/>
        <w:ind w:left="1440" w:hanging="0"/>
        <w:rPr>
          <w:bCs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. 1.</w:t>
      </w:r>
    </w:p>
    <w:p>
      <w:pPr>
        <w:pStyle w:val="BodyText2"/>
        <w:numPr>
          <w:ilvl w:val="1"/>
          <w:numId w:val="10"/>
        </w:numPr>
        <w:tabs>
          <w:tab w:val="clear" w:pos="708"/>
        </w:tabs>
        <w:ind w:left="1080" w:right="-359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poniedziałek 8:00-15:00, wtorek-piątek 8:00-14:00, </w:t>
      </w:r>
    </w:p>
    <w:p>
      <w:pPr>
        <w:pStyle w:val="BodyText2"/>
        <w:ind w:left="4968" w:right="0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wadium:   </w:t>
      </w:r>
    </w:p>
    <w:p>
      <w:pPr>
        <w:pStyle w:val="Tekstpodstawowy21"/>
        <w:numPr>
          <w:ilvl w:val="3"/>
          <w:numId w:val="6"/>
        </w:numPr>
        <w:tabs>
          <w:tab w:val="clear" w:pos="708"/>
        </w:tabs>
        <w:autoSpaceDE w:val="true"/>
        <w:spacing w:lineRule="auto" w:line="240" w:before="0" w:after="0"/>
        <w:ind w:left="720" w:right="-33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ykonawca, przed upływem terminu składania ofert, winien jest wnieść wadium o wartości         </w:t>
      </w:r>
    </w:p>
    <w:p>
      <w:pPr>
        <w:pStyle w:val="Tekstpodstawowy21"/>
        <w:autoSpaceDE w:val="true"/>
        <w:spacing w:lineRule="auto" w:line="240" w:before="0" w:after="0"/>
        <w:ind w:left="720" w:right="-33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500,00 ( słownie: trzy tysiące pięćset  złotych).</w:t>
      </w:r>
    </w:p>
    <w:p>
      <w:pPr>
        <w:pStyle w:val="Tekstpodstawowy21"/>
        <w:numPr>
          <w:ilvl w:val="3"/>
          <w:numId w:val="6"/>
        </w:numPr>
        <w:autoSpaceDE w:val="true"/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jednej lub kilku następujących  formach: </w:t>
      </w:r>
    </w:p>
    <w:p>
      <w:pPr>
        <w:pStyle w:val="Tekstpodstawowy21"/>
        <w:numPr>
          <w:ilvl w:val="1"/>
          <w:numId w:val="6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</w:t>
      </w:r>
    </w:p>
    <w:p>
      <w:pPr>
        <w:pStyle w:val="Tekstpodstawowy21"/>
        <w:numPr>
          <w:ilvl w:val="1"/>
          <w:numId w:val="6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poręczenie kasy jest zawsze poręczeniem pieniężnym,  </w:t>
      </w:r>
    </w:p>
    <w:p>
      <w:pPr>
        <w:pStyle w:val="Tekstpodstawowy21"/>
        <w:numPr>
          <w:ilvl w:val="1"/>
          <w:numId w:val="6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</w:t>
      </w:r>
    </w:p>
    <w:p>
      <w:pPr>
        <w:pStyle w:val="Tekstpodstawowy21"/>
        <w:numPr>
          <w:ilvl w:val="1"/>
          <w:numId w:val="6"/>
        </w:numPr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gwarancjach ubezpieczeniowych,</w:t>
      </w:r>
    </w:p>
    <w:p>
      <w:pPr>
        <w:pStyle w:val="Tekstpodstawowy21"/>
        <w:numPr>
          <w:ilvl w:val="1"/>
          <w:numId w:val="6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               z dnia 9 listopada 2000 r. o utworzeniu Polskiej Agencji Rozwoju Przedsiębiorczości (Dz. U z 2007 r. Nr 42, poz. 275) </w:t>
      </w:r>
    </w:p>
    <w:p>
      <w:pPr>
        <w:pStyle w:val="Tekstpodstawowy21"/>
        <w:numPr>
          <w:ilvl w:val="0"/>
          <w:numId w:val="1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dium wnoszone w pieniądzu wpłaca się przelewem na rachunek bankowy Zamawiającego:           BS Otmuchów 37 8872 0003 0000 0260 2000 0040.</w:t>
      </w:r>
    </w:p>
    <w:p>
      <w:pPr>
        <w:pStyle w:val="Tekstpodstawowy21"/>
        <w:numPr>
          <w:ilvl w:val="0"/>
          <w:numId w:val="1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wniesienia wadium uważa się datę wpływu środków pieniężnych na konto bankowe zamawiającego. </w:t>
      </w:r>
    </w:p>
    <w:p>
      <w:pPr>
        <w:pStyle w:val="Tekstpodstawowy21"/>
        <w:numPr>
          <w:ilvl w:val="0"/>
          <w:numId w:val="1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 należy dołączyć do oferty.</w:t>
      </w:r>
    </w:p>
    <w:p>
      <w:pPr>
        <w:pStyle w:val="Tekstpodstawowy21"/>
        <w:numPr>
          <w:ilvl w:val="0"/>
          <w:numId w:val="11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nr rachunku bankowego na które ma nastąpić zwrot wadium.</w:t>
      </w:r>
    </w:p>
    <w:p>
      <w:pPr>
        <w:pStyle w:val="Tekstpodstawowy21"/>
        <w:numPr>
          <w:ilvl w:val="0"/>
          <w:numId w:val="11"/>
        </w:numPr>
        <w:autoSpaceDE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>Zwrot wadium zgodnie z art. 46 ustawy  pzp.</w:t>
      </w:r>
    </w:p>
    <w:p>
      <w:pPr>
        <w:pStyle w:val="Tekstpodstawowy21"/>
        <w:autoSpaceDE w:val="true"/>
        <w:spacing w:lineRule="auto" w:line="240"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autoSpaceDE w:val="true"/>
        <w:spacing w:lineRule="auto" w:line="240"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right="24" w:hanging="425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right="2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right="24" w:hanging="425"/>
        <w:jc w:val="both"/>
        <w:rPr/>
      </w:pPr>
      <w:r>
        <w:rPr>
          <w:sz w:val="22"/>
          <w:szCs w:val="22"/>
        </w:rPr>
        <w:t xml:space="preserve">Wzory dokumentów dołączonych do niniejszej  SIWZ powinny zostać wypełnione przez         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right="24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right="24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right="2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right="2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                         z uwzględnieniem treści art. 93 ust. 4 u.p.z.p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right="2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                        i  siedziby.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right="24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ind w:left="360" w:right="2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                    i format nie większy niż A4. Arkusze o większych formatach należy złożyć do formatu A4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  Kompletna oferta musi zawierać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 wraz z wypełnionym zestawieniem materiałów (</w:t>
      </w:r>
      <w:r>
        <w:rPr>
          <w:b/>
          <w:sz w:val="22"/>
          <w:szCs w:val="22"/>
          <w:lang w:val="en-US" w:eastAsia="en-US"/>
        </w:rPr>
        <w:t>zał. Nr 1 do umowy</w:t>
      </w:r>
      <w:r>
        <w:rPr>
          <w:sz w:val="22"/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)   dokumenty wymienione w pkt 6 niniejszej SIWZ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19 wrześ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0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Oferta w  przetargu nieograniczonym  - Budowa mieszkań komunalnych w miejscowości Maciejowice etap VI” . Nie otwierać przed dniem:   19 września 2013 r. godzina 09:15”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9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>Urząd Miejski Otmuchów ul. Zamkowa 6 w pokoju  nr 12                 (I piętro) w dn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9 września 2013 </w:t>
      </w:r>
      <w:r>
        <w:rPr>
          <w:rFonts w:cs="Times New Roman" w:ascii="Times New Roman" w:hAnsi="Times New Roman"/>
          <w:b/>
          <w:sz w:val="22"/>
          <w:szCs w:val="22"/>
        </w:rPr>
        <w:t>r.  o godzinie 09: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i 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8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rPr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righ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right="0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righ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45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w złożonych ofertach.</w:t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w w stosunku do przedmiotu zamówienia.</w:t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1"/>
        <w:numPr>
          <w:ilvl w:val="0"/>
          <w:numId w:val="21"/>
        </w:numPr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    a Wykonawcą negocjacji dotyczących złożonej oferty oraz, z zastrzeżeniem treści następnego punktu, dokonywanie jakiejkolwiek zmiany w jej treści.</w:t>
      </w:r>
    </w:p>
    <w:p>
      <w:pPr>
        <w:pStyle w:val="Tekstpodstawowy21"/>
        <w:numPr>
          <w:ilvl w:val="0"/>
          <w:numId w:val="21"/>
        </w:numPr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1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1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1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1"/>
        <w:spacing w:lineRule="auto" w:line="240" w:before="0" w:after="0"/>
        <w:ind w:left="1620" w:hanging="2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6"/>
        </w:numPr>
        <w:spacing w:before="0" w:after="0"/>
        <w:ind w:left="720" w:hanging="360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1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1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1"/>
        <w:numPr>
          <w:ilvl w:val="7"/>
          <w:numId w:val="6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Jeżeli złożona zostanie tylko jedna oferta umowa zostanie zawarta w terminie krótszym niż 5 dni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>
          <w:b/>
        </w:rPr>
        <w:t>Wymagania dotyczące zabezpieczenia należytego wykonania umowy - nie dotycz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6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3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 II - Informacje uzupełniając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color w:val="0000FF"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color w:val="0000FF"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6"/>
          <w:w w:val="107"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spacing w:val="-4"/>
          <w:w w:val="107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color w:val="000000"/>
          <w:spacing w:val="-4"/>
          <w:w w:val="107"/>
          <w:sz w:val="22"/>
          <w:szCs w:val="22"/>
        </w:rPr>
      </w:pPr>
      <w:r>
        <w:rPr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 – Projekt umowy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2 – Formularz oferty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3 – Formularz oświadczenia – art. 22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4 – Formularz oświadczenia – art. 24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             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5</w:t>
      </w:r>
      <w:r>
        <w:rPr>
          <w:b w:val="false"/>
          <w:bCs w:val="false"/>
          <w:sz w:val="24"/>
          <w:szCs w:val="24"/>
          <w:u w:val="none"/>
        </w:rPr>
        <w:t xml:space="preserve">.   </w:t>
      </w: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5  - </w:t>
      </w:r>
      <w:r>
        <w:rPr>
          <w:b w:val="false"/>
          <w:bCs w:val="false"/>
          <w:sz w:val="24"/>
          <w:szCs w:val="24"/>
          <w:u w:val="none"/>
        </w:rPr>
        <w:t xml:space="preserve"> Lista </w:t>
      </w:r>
      <w:r>
        <w:rPr>
          <w:b w:val="false"/>
          <w:sz w:val="24"/>
          <w:szCs w:val="24"/>
          <w:u w:val="none"/>
        </w:rPr>
        <w:t>podmiotów należących do tej samej grupy kapitał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1 do SWIZ -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P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.................... 2013 r. w Otmuchowie pomiędzy: </w:t>
      </w:r>
      <w:r>
        <w:rPr>
          <w:b/>
        </w:rPr>
        <w:t>Gminą Otmuchów – Urzędem Miejskim,  ul. Zamkowa 6, 48-385 Otmuchów</w:t>
      </w:r>
      <w:r>
        <w:rPr/>
        <w:t xml:space="preserve">, </w:t>
      </w:r>
      <w:r>
        <w:rPr>
          <w:b/>
        </w:rPr>
        <w:t>NIP 753-23-88-623,</w:t>
      </w:r>
      <w:r>
        <w:rPr/>
        <w:t xml:space="preserve">  którą reprezentuje:</w:t>
      </w:r>
    </w:p>
    <w:p>
      <w:pPr>
        <w:pStyle w:val="Normal"/>
        <w:jc w:val="both"/>
        <w:rPr/>
      </w:pPr>
      <w:r>
        <w:rPr/>
        <w:t>Pan mgr inż. Jan Woźniak - Burmistrz Otmuchowa</w:t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„Zamawiającym”.</w:t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 </w:t>
      </w:r>
      <w:r>
        <w:rPr/>
        <w:t>działającym pod firmą ........................................................, wpisaną do Krajowego Rejestru Sądowego pod Nr KRS ........................, NIP ........................, REGON .............................</w:t>
      </w:r>
      <w:r>
        <w:rPr>
          <w:b/>
        </w:rPr>
        <w:t xml:space="preserve">, </w:t>
      </w: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zwaną dalej w treści umowy </w:t>
      </w:r>
      <w:r>
        <w:rPr>
          <w:b/>
        </w:rPr>
        <w:t>„Sprzedając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Niniejsza umowa zostaje zawarta w rezultacie wyboru oferty </w:t>
      </w:r>
      <w:r>
        <w:rPr>
          <w:b/>
        </w:rPr>
        <w:t>Sprzedającego</w:t>
      </w:r>
      <w:r>
        <w:rPr/>
        <w:t xml:space="preserve"> w wyniku przeprowadzenia przetargu o zamówienie publiczne w trybie przetargu nieograniczonego zakończonego w dniu ........................... 2013 r. na dostawę materiałów budowlanych na realizację zadania pn.</w:t>
      </w:r>
      <w:r>
        <w:rPr>
          <w:rFonts w:cs="Garamond" w:ascii="Garamond" w:hAnsi="Garamond"/>
          <w:b/>
        </w:rPr>
        <w:t xml:space="preserve"> „ Budowa mieszkań komunalnych w miejscowości Maciejowice etap VI”, </w:t>
      </w:r>
      <w:r>
        <w:rPr/>
        <w:t xml:space="preserve">  na podstawie ustawy z dnia 29.01.2004 r. Prawo Zamówień Publicznych (Dz.U. z 2010 r. Nr 113, poz.759 z późn. zm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§ 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przedający</w:t>
      </w:r>
      <w:r>
        <w:rPr/>
        <w:t xml:space="preserve"> zobowiązuje się dostarczyć materiały budowlane zgodnie z zestawieniem stanowiącym załącznik nr 1 do umowy i specyfikacją istotnych warunków zamówienia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rczone materiały muszą posiadać odpowiednie certyfikaty i deklaracje zgodności z Polską Normą lub aprobatę techniczną.</w:t>
      </w:r>
    </w:p>
    <w:p>
      <w:pPr>
        <w:pStyle w:val="Normal"/>
        <w:jc w:val="center"/>
        <w:rPr>
          <w:sz w:val="10"/>
          <w:szCs w:val="10"/>
        </w:rPr>
      </w:pPr>
      <w:r>
        <w:rPr/>
        <w:t>§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Sprzedający</w:t>
      </w:r>
      <w:r>
        <w:rPr/>
        <w:t xml:space="preserve"> zobowiązuje się dostarczać materiały budowlane  na plac budowy, zgodnie z zapotrzebowaniem i w terminach wskazanych przez kierownika budowy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Sprzedający</w:t>
      </w:r>
      <w:r>
        <w:rPr/>
        <w:t xml:space="preserve"> ponosi pełną odpowiedzialność za jakość dostarczonych towarów i terminowość ich dosta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§ 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Odbiór każdej dostawy materiałów budowlanych  będzie dokonywany  przez kierownika budowy na podstawie dokumentu dostawy stanowiącego podstawę do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 dostarczone materiały budowlane </w:t>
      </w:r>
      <w:r>
        <w:rPr>
          <w:b/>
        </w:rPr>
        <w:t xml:space="preserve">Sprzedający </w:t>
      </w:r>
      <w:r>
        <w:rPr/>
        <w:t xml:space="preserve">otrzyma zapłatę w łącznej wysokości: ........................ </w:t>
      </w:r>
      <w:r>
        <w:rPr>
          <w:b/>
        </w:rPr>
        <w:t>zł</w:t>
      </w:r>
      <w:r>
        <w:rPr/>
        <w:t xml:space="preserve"> netto (słownie......................................................................... …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woty wymienionej w ust 1 </w:t>
      </w:r>
      <w:r>
        <w:rPr>
          <w:b/>
        </w:rPr>
        <w:t xml:space="preserve">Sprzedający </w:t>
      </w:r>
      <w:r>
        <w:rPr/>
        <w:t xml:space="preserve">doliczy należny podatek od towarów i usług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dostarczone materiały budowlane </w:t>
      </w:r>
      <w:r>
        <w:rPr>
          <w:b/>
        </w:rPr>
        <w:t xml:space="preserve">Sprzedający </w:t>
      </w:r>
      <w:r>
        <w:rPr/>
        <w:t>będzie obciążał Zamawiającego jedną częściową fakturą VAT obejmującą dostawę materiałów budowlanych w okresie jednego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do wystawienia faktury stanowić będą dokumenty dostawy materiałów budowlanych potwierdzone przez kierownika budowy i załączone do przedłożonej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faktury nastąpi</w:t>
      </w:r>
      <w:r>
        <w:rPr>
          <w:b/>
        </w:rPr>
        <w:t xml:space="preserve"> w terminie do 30</w:t>
      </w:r>
      <w:r>
        <w:rPr/>
        <w:t xml:space="preserve"> dni od daty otrzymania faktury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</w:rPr>
      </w:pPr>
      <w:r>
        <w:rPr/>
        <w:t xml:space="preserve">Zapłata nastąpi przelewem na konto </w:t>
      </w:r>
      <w:r>
        <w:rPr>
          <w:b/>
        </w:rPr>
        <w:t>Sprzedającego</w:t>
      </w:r>
      <w:r>
        <w:rPr/>
        <w:t xml:space="preserve"> wskazane na fakturz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§ 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ma prawo naliczyć kary umowne:</w:t>
      </w:r>
    </w:p>
    <w:p>
      <w:pPr>
        <w:pStyle w:val="Normal"/>
        <w:ind w:left="360" w:hanging="0"/>
        <w:jc w:val="both"/>
        <w:rPr/>
      </w:pPr>
      <w:r>
        <w:rPr/>
        <w:t xml:space="preserve">1.  za odstąpienie </w:t>
      </w:r>
      <w:r>
        <w:rPr>
          <w:b/>
        </w:rPr>
        <w:t>Sprzedającego</w:t>
      </w:r>
      <w:r>
        <w:rPr/>
        <w:t xml:space="preserve"> od umowy z przyczyn, za które ponosi odpowiedzialność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 xml:space="preserve">Sprzedający </w:t>
      </w:r>
      <w:r>
        <w:rPr/>
        <w:t>w wysokości 10.000 zł,</w:t>
      </w:r>
    </w:p>
    <w:p>
      <w:pPr>
        <w:pStyle w:val="Normal"/>
        <w:ind w:left="360" w:hanging="0"/>
        <w:jc w:val="both"/>
        <w:rPr/>
      </w:pPr>
      <w:r>
        <w:rPr/>
        <w:t>2. niedostarczenie materiałów budowlanych w terminie 3 dni od daty zamówienia przez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kierownika budowy upoważnia Zamawiającego do nałożenia na </w:t>
      </w:r>
      <w:r>
        <w:rPr>
          <w:b/>
        </w:rPr>
        <w:t>Sprzedającego</w:t>
      </w:r>
      <w:r>
        <w:rPr/>
        <w:t xml:space="preserve"> kary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</w:t>
      </w:r>
      <w:r>
        <w:rPr/>
        <w:t>w wysokości 1.000 zł za każdy dzień zwłok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§ 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Zamawiającemu</w:t>
      </w:r>
      <w:r>
        <w:rPr/>
        <w:t xml:space="preserve"> przysługuje prawo odstąpienia od umowy w sytuacjach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ostanie ogłoszona upadłość </w:t>
      </w:r>
      <w:r>
        <w:rPr>
          <w:b/>
        </w:rPr>
        <w:t>Sprzedającego</w:t>
      </w:r>
      <w:r>
        <w:rPr/>
        <w:t xml:space="preserve"> lub likwidacja </w:t>
      </w:r>
      <w:r>
        <w:rPr>
          <w:b/>
        </w:rPr>
        <w:t>Sprzedająceg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ostanie zajęty majątek </w:t>
      </w:r>
      <w:r>
        <w:rPr>
          <w:b/>
        </w:rPr>
        <w:t>Sprzedającego</w:t>
      </w:r>
      <w:r>
        <w:rPr/>
        <w:t>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/>
        <w:t xml:space="preserve">1.    Datą odstąpienia od umowy jest data otrzymania przez </w:t>
      </w:r>
      <w:r>
        <w:rPr>
          <w:b/>
        </w:rPr>
        <w:t>Sprzedającego</w:t>
      </w:r>
      <w:r>
        <w:rPr/>
        <w:t xml:space="preserve"> zawiadomienia od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Zamawiającego</w:t>
      </w:r>
      <w:r>
        <w:rPr/>
        <w:t xml:space="preserve"> o odstąpieniu od umowy.</w:t>
      </w:r>
    </w:p>
    <w:p>
      <w:pPr>
        <w:pStyle w:val="Normal"/>
        <w:ind w:left="360" w:hanging="0"/>
        <w:jc w:val="both"/>
        <w:rPr/>
      </w:pPr>
      <w:r>
        <w:rPr/>
        <w:t>2.  Wysokość zapłaty za wykonaną część zamówienia zostanie ustalona przez obie strony n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stawie dostarczonych materiałów budowlanych a nie zapłaconych do czasu odstąpienia</w:t>
      </w:r>
    </w:p>
    <w:p>
      <w:pPr>
        <w:pStyle w:val="Normal"/>
        <w:ind w:left="645" w:hanging="0"/>
        <w:rPr>
          <w:sz w:val="10"/>
          <w:szCs w:val="10"/>
        </w:rPr>
      </w:pPr>
      <w:r>
        <w:rPr/>
        <w:t xml:space="preserve"> </w:t>
      </w:r>
      <w:r>
        <w:rPr/>
        <w:t>przez Zamawiającego od umowy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§ 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szelkie zmiany postanowień umowy dla swojej ważności wymagają formy pisemnej i mogą być dokonane tylko w przypadku, gdy ustawa Prawo Zamówień Publicznych to dopuszc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t>§ 1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W sprawach nie uregulowanych w niniejszej umowie mają zastosowanie przepisy Kodeksu Cywilnego oraz ustawy Prawo Zamówień Publicz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§ 1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mowę sporządzono w 3-ch jednobrzmiących egzemplarzach, dwa egzemplarze dla </w:t>
      </w:r>
      <w:r>
        <w:rPr>
          <w:b/>
        </w:rPr>
        <w:t>Zamawiającego</w:t>
      </w:r>
      <w:r>
        <w:rPr/>
        <w:t xml:space="preserve"> i jeden egzemplarz dla </w:t>
      </w:r>
      <w:r>
        <w:rPr>
          <w:b/>
        </w:rPr>
        <w:t>Sprzed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>Zamawiający                                                                                            Sprzed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ałącznik nr 1  do umowy nr ......................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 </w:t>
      </w:r>
      <w:r>
        <w:rPr/>
        <w:t>Zestawienie materiał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4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157"/>
        <w:gridCol w:w="742"/>
        <w:gridCol w:w="930"/>
        <w:gridCol w:w="1476"/>
        <w:gridCol w:w="20"/>
      </w:tblGrid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 (zł)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i SILKA M24  34x24x19 c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oki scien. SILKA E12 kl. 15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1,5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2,7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3,0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a prefabrykowane długość 3,30 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roże z cegły szer.12 cm L-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rawa do silikat. AZ 112    worek 25 kg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taki kominowe 2-kanałowe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taki kominowe 3-kanałowe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taki kominowe 4-kanałowe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awa cementowa worek 25 kg.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gładkie Ø 6 mm /strzemiona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2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4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y stropowe żelbetowe-systemowe /FILIGRAN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gładkie Ø 6 mm /strzemiona/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2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ty okrągłe do zbrojenia betonu żebrowane śr.14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,33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pienie /śruby/ długość 1mb fi 16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ropian 50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ropian 100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ropian 150 mm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²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ki SILKA M 8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loczki komin.z wentylacją+wełna+kamionka Schiedel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ownie złotych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ałącznik Nr 2 do SIWZ - 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2"/>
          <w:szCs w:val="22"/>
        </w:rPr>
        <w:t>„Bud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szkań komunalnych w miejscowości Maciejowice etap VI „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czegółowe wyliczenie zawarte jest w kosztorysie ofertowym (zestawieniu materiałów) stanowiącym załącznik do niniejszej oferty.</w:t>
      </w:r>
    </w:p>
    <w:p>
      <w:pPr>
        <w:pStyle w:val="Font5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lang w:val="pl-PL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 </w:t>
      </w:r>
      <w:r>
        <w:rPr>
          <w:rFonts w:cs="Times New Roman" w:ascii="Times New Roman" w:hAnsi="Times New Roman"/>
          <w:b/>
          <w:sz w:val="22"/>
          <w:szCs w:val="22"/>
        </w:rPr>
        <w:t xml:space="preserve">rozpoczęcie dostaw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  następnego dnia po podpisaniu umowy  do pełnej realizacji zamówienia nie później niż do 15 grudnia 2013 r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do 30 dni od daty otrzymania faktury przez  Zamawiającego.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Znakiprzypiswdolnych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 ……………………… w dniu ………………….. o wartości 3 500 zł  i należy je zwrócić na nasz rachunek nr ………………………………………………………………… </w:t>
      </w:r>
      <w:r>
        <w:rPr>
          <w:rStyle w:val="Znakiprzypiswdolnych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„</w:t>
      </w:r>
      <w:r>
        <w:rPr>
          <w:rFonts w:cs="Times New Roman" w:ascii="Times New Roman" w:hAnsi="Times New Roman"/>
          <w:sz w:val="22"/>
          <w:szCs w:val="22"/>
        </w:rPr>
        <w:t>Budowa mieszkań komunalnych w miejscowości Maciejowice etap VI „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„</w:t>
      </w:r>
      <w:r>
        <w:rPr>
          <w:rFonts w:cs="Times New Roman" w:ascii="Times New Roman" w:hAnsi="Times New Roman"/>
          <w:sz w:val="22"/>
          <w:szCs w:val="22"/>
        </w:rPr>
        <w:t>Budowę mieszkań komunalnych w miejscowości Maciejowice etap VI „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78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5 do SIWZ – lista podmiotów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Wykonawcy         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9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95" w:right="0" w:hanging="0"/>
        <w:jc w:val="center"/>
        <w:rPr/>
      </w:pPr>
      <w:r>
        <w:rPr>
          <w:b/>
          <w:bCs/>
        </w:rPr>
        <w:t xml:space="preserve">Lista </w:t>
      </w:r>
      <w:r>
        <w:rPr>
          <w:b/>
        </w:rPr>
        <w:t xml:space="preserve">podmiotów należących do tej samej grupy kapitałowej, </w:t>
      </w:r>
    </w:p>
    <w:p>
      <w:pPr>
        <w:pStyle w:val="ListParagraph"/>
        <w:ind w:left="795" w:right="0" w:hanging="0"/>
        <w:jc w:val="center"/>
        <w:rPr>
          <w:b/>
          <w:b/>
          <w:bCs/>
        </w:rPr>
      </w:pPr>
      <w:r>
        <w:rPr>
          <w:b/>
        </w:rPr>
        <w:t>o której mowa w art. 24 ust. 2 pkt 5 Ustawy Pzp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Przystępując do udziału w postępowaniu o udzielenie zamówienia publicznego na </w:t>
      </w: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i w:val="false"/>
          <w:iCs w:val="false"/>
          <w:sz w:val="22"/>
          <w:szCs w:val="22"/>
        </w:rPr>
        <w:t>budowę mieszkań komunalnych w miejscowości Maciejowice etap VI „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a dzień składania ofert jako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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ie należę* </w:t>
      </w:r>
      <w:r>
        <w:rPr>
          <w:sz w:val="22"/>
          <w:szCs w:val="22"/>
        </w:rPr>
        <w:t xml:space="preserve">do grupy kapitałowej**, w rozumieniu ustawy z dnia 16 lutego 2007r. o ochronie </w:t>
        <w:tab/>
        <w:t>konkurencji i konsumentów (Dz. U. Nr 50 poz. 331 z pózn. zm.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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ależę*  </w:t>
      </w:r>
      <w:r>
        <w:rPr>
          <w:sz w:val="22"/>
          <w:szCs w:val="22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…)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niepotrzebne skreślić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i/>
          <w:iCs/>
          <w:sz w:val="22"/>
          <w:szCs w:val="22"/>
        </w:rPr>
        <w:t>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niniejsze oświadczenie składa każdy z Wykonawców wspólnie ubiegających się o udzielenie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podpis osoby/ osób / uprawnionej /nych / do reprezentowania Wykonawcy</w:t>
      </w:r>
    </w:p>
    <w:p>
      <w:pPr>
        <w:pStyle w:val="ListParagraph"/>
        <w:autoSpaceDE w:val="false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9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2"/>
          <w:szCs w:val="12"/>
        </w:rPr>
        <w:tab/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right="0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6">
    <w:name w:val="WW8Num6z6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6">
    <w:name w:val="WW8Num10z6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1">
    <w:name w:val="WW8Num33z1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rFonts w:ascii="Courier New" w:hAnsi="Courier New" w:cs="Courier New"/>
      <w:lang w:val="pl-PL" w:bidi="ar-SA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1">
    <w:name w:val="Lista - kontynuacja1"/>
    <w:basedOn w:val="Normal"/>
    <w:qFormat/>
    <w:pPr>
      <w:autoSpaceDE w:val="false"/>
      <w:spacing w:before="0" w:after="120"/>
      <w:ind w:left="283" w:right="0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8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left="0" w:right="0" w:hanging="34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6:00Z</dcterms:created>
  <dc:creator>Pracownik</dc:creator>
  <dc:description/>
  <cp:keywords/>
  <dc:language>en-US</dc:language>
  <cp:lastModifiedBy> </cp:lastModifiedBy>
  <cp:lastPrinted>2013-09-11T12:08:00Z</cp:lastPrinted>
  <dcterms:modified xsi:type="dcterms:W3CDTF">2013-09-11T12:06:00Z</dcterms:modified>
  <cp:revision>2</cp:revision>
  <dc:subject/>
  <dc:title>Gmina Otmuchów</dc:title>
</cp:coreProperties>
</file>