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Otmuchów: Budowa mieszkań komunalnych w miejscowości Maciejowice etap VI</w:t>
      </w:r>
      <w:r>
        <w:rPr/>
        <w:br/>
      </w:r>
      <w:r>
        <w:rPr>
          <w:b/>
          <w:bCs/>
        </w:rPr>
        <w:t>Numer ogłoszenia: 184097 - 2013; data zamieszczenia: 11.09.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Otmuchów , ul. Zamkowa 6, 48-385 Otmuchów, woj. opolskie, tel. 077 4315016, faks 077 4315017.</w:t>
      </w:r>
    </w:p>
    <w:p>
      <w:pPr>
        <w:pStyle w:val="Normal"/>
        <w:numPr>
          <w:ilvl w:val="0"/>
          <w:numId w:val="3"/>
        </w:numPr>
        <w:spacing w:before="0" w:after="280"/>
        <w:rPr/>
      </w:pPr>
      <w:r>
        <w:rPr>
          <w:b/>
          <w:bCs/>
        </w:rPr>
        <w:t>Adres strony internetowej zamawiającego:</w:t>
      </w:r>
      <w:r>
        <w:rPr/>
        <w:t xml:space="preserve"> www.otmuchow.probip.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mieszkań komunalnych w miejscowości Maciejowice etap VI.</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Bloki SILKA M24 34x24x19 cm- szt.12300,00; 2.Bloki scien. SILKA E12 kl. 15- szt 4000,00; 3. Nadproża prefabrykowane długość 1,50 m-szt 30,00; 4. Nadproża prefabrykowane długość 2,70 m -szt. 2,00; 5.Nadproża prefabrykowane długość 3,00 m -szt. 4,00 6.Nadproża prefabrykowane długość 3,30 m - szt. 8,00; 7.Nadproże z cegły szer.12 cm L-120 - szt. 90,00; 8.Zaprawa do silikat. AZ 112 worek 25 kg -szt.840,00; 9.Pustaki kominowe 2-kanałowe- szt 45,00; 10.Pustaki kominowe 3-kanałowe -szt.210,00; 11. Pustaki kominowe 4-kanałowe-szt.15,00; 12.Zaprawa cementowa worek 25 kg-szt.80,00;13.Pręty okrągłe gładkie Ø 6 mm /strzemiona/- kg 2010,00; 14.Pręty okrągłe do zbrojenia betonu żebrowane śr.12 mm -kg 1690,00; 15.Pręty okrągłe do zbrojenia betonu żebrowane śr.14 mm-kg 1140,00;16.Płyty stropowe żelbetowe-systemowe /FILIGRAN/-m² 160,89; 17. Pręty okrągłe gładkie Ø 6 mm /strzemiona/- kg 567,00;18.Pręty okrągłe do zbrojenia betonu żebrowane śr.12 mm- kg 490,00; 19.Pręty okrągłe do zbrojenia betonu żebrowane śr.14 mm-kg 1133,33 20.Trzpienie /śruby/ długość 1mb fi 16 mm- szt. 38,00; 21.Styropian 50 mm-m²70,00 22.Styropian 100 mm-m²150,00; 23.Styropian 150 mm-m²35,00;24.Bloki SILKA M 8 -szt.1640,00;25.Bloczki komin.z wentylacją+wełna+kamionka Schiedel - mb 10,00.</w:t>
      </w:r>
    </w:p>
    <w:p>
      <w:pPr>
        <w:pStyle w:val="NormalnyWeb"/>
        <w:rPr/>
      </w:pPr>
      <w:r>
        <w:rPr>
          <w:b/>
          <w:bCs/>
        </w:rPr>
        <w:t>II.1.6) Wspólny Słownik Zamówień (CPV):</w:t>
      </w:r>
      <w:r>
        <w:rPr/>
        <w:t xml:space="preserve"> 44.00.00.00-0.</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nyWeb"/>
        <w:rPr/>
      </w:pPr>
      <w:r>
        <w:rPr>
          <w:b/>
          <w:bCs/>
        </w:rPr>
        <w:t>II.2) CZAS TRWANIA ZAMÓWIENIA LUB TERMIN WYKONANIA:</w:t>
      </w:r>
      <w:r>
        <w:rPr/>
        <w:t xml:space="preserve"> Zakończenie: 15.12.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Każdy wykonawca, przed upływem terminu składania ofert, winien jest wnieść wadium o wartości 3 500,00 ( słownie: trzy tysiące pięćset złotych).2. Wadium może być wnoszone w jednej lub kilku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3. Wadium wnoszone w pieniądzu wpłaca się przelewem na rachunek bankowy Zamawiającego:BS Otmuchów 37 8872 0003 0000 0260 2000 0040.4.Za datę wniesienia wadium uważa się datę wpływu środków pieniężnych na konto bankowe zamawiającego. 5.Dowód wniesienia wadium należy dołączyć do oferty.6.Wykonawca zobowiązany jest podać nr rachunku bankowego na które ma nastąpić zwrot wadium.7. Zwrot wadium zgodnie z art. 46 ustawy pzp.</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spełniania warunków udziału w postępowaniu, dokonana zostanie wg.formuły spełnia-nie spełnia na podstawie złożonych oświadczeń i dokumentów.</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spełniania warunków udziału w postępowaniu, dokonana zostanie wg.formuły spełnia-nie spełnia na podstawie złożonych oświadczeń i dokumentów.</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spełniania warunków udziału w postępowaniu, dokonana zostanie wg.formuły spełnia-nie spełnia na podstawie złożonych oświadczeń i dokumentów.</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spełniania warunków udziału w postępowaniu, dokonana zostanie wg.formuły spełnia-nie spełnia na podstawie złożonych oświadczeń i dokumentów.</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spełniania warunków udziału w postępowaniu, dokonana zostanie wg.formuły spełnia-nie spełnia na podstawie złożonych oświadczeń i dokumentów.</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Dowód wniesienia wadium.</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otmuchow.probip.pl</w:t>
        <w:br/>
      </w:r>
      <w:r>
        <w:rPr>
          <w:b/>
          <w:bCs/>
        </w:rPr>
        <w:t>Specyfikację istotnych warunków zamówienia można uzyskać pod adresem:</w:t>
      </w:r>
      <w:r>
        <w:rPr/>
        <w:t xml:space="preserve"> Urząd Miejski Otmuchów ul. Zamkowa 6; pok. nr 1 (parter)..</w:t>
      </w:r>
    </w:p>
    <w:p>
      <w:pPr>
        <w:pStyle w:val="NormalnyWeb"/>
        <w:rPr/>
      </w:pPr>
      <w:r>
        <w:rPr>
          <w:b/>
          <w:bCs/>
        </w:rPr>
        <w:t>IV.4.4) Termin składania wniosków o dopuszczenie do udziału w postępowaniu lub ofert:</w:t>
      </w:r>
      <w:r>
        <w:rPr/>
        <w:t xml:space="preserve"> 19.09.2013 godzina 09:00, miejsce: Urząd Miejski Otmuchów ul. Zamkowa 6; sekretariat Burmistrza Otmuchowa pok. nr 11 (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05:00Z</dcterms:created>
  <dc:creator>USC</dc:creator>
  <dc:description/>
  <cp:keywords/>
  <dc:language>en-US</dc:language>
  <cp:lastModifiedBy> </cp:lastModifiedBy>
  <dcterms:modified xsi:type="dcterms:W3CDTF">2013-09-11T12:05:00Z</dcterms:modified>
  <cp:revision>2</cp:revision>
  <dc:subject/>
  <dc:title/>
</cp:coreProperties>
</file>