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22"/>
            <w:szCs w:val="22"/>
            <w:u w:val="none"/>
          </w:rPr>
          <w:t>www.otmuchow.probip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Otmuchów: Zakup i dostawa 20. przydomowych oczyszczalni ścieków wraz z orurowaniem dla m. Ligota Wielka gm. Otmuchów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80636 - 2013; data zamieszczenia: 27.02.2013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Otmuchów , ul. Zamkowa 6, 48-385 Otmuchów, woj. opolskie, tel. 077 4315016, faks 077 4315017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otmuchow.probip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kup i dostawa 20. przydomowych oczyszczalni ścieków wraz z orurowaniem dla m. Ligota Wielka gm. Otmuchó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Szczegółowe zestawienie przydomowych oczyszczalni ścieków dla poszczególnych posesji w m. Ligota Wielka zawarte jest w załączniku nr 2 do SIWZ, 2. Wymagania dodatkowe dot. przedmiotu zamówienia zawarte są w załączniku nr 3 do SIWZ. Urządzenia oczyszczalni ścieków 1.Osadniki 3 i 2 komorowe współpracujące z bioreaktorem, o pojemności nie mniejszej niż 2-3 m3 stanowiące integralny element systemu oczyszczalni ścieków, działające w oparciu o procesy beztlenowej fermentacji, w których gromadzone ścieki ulegają rozkładowi. Każda z komór osadnika powinna być wyposażona we właz kanalizacyjny umożliwiający usuwanie osadu. 2.Oczyszczalnie (bioreaktory) jako gotowe wyroby, działające w technologii biologicznego złoża zanurzonego z układem napowietrzania wgłębnego, drobnopęcherzykowego z integralną komorą uśredniającą obciążenie hydrauliczne oczyszczalni oraz zintegrowanym układem transportu osadów wtórnych z powrotem do osadnika gnilnego i systemem zapobiegania powstawania siarkowodoru w osadniku trzykomorowym. Obiekty niezależne z autonomicznym układem sterowania oraz panelem informacyjnym o awarii urządzenia wraz z możliwością rozbudowy o system umożliwiający przeprowadzenie procesu defosfatacji - w drodze chemicznej lub biologicznej posiadające zdolność oczyszczania ścieków do jakości zgodnej z obowiązującymi przepisami i posiadające możliwość zbadania jakości ścieków oczyszczonych na wylocie. Kanały rurowe 1. Rury z polichlorku winylu PCV śr. 160 i 110 mm oraz PE HD PN6. Rury z nieplastyfikowanego polichlorku winylu (PCV) bez substancji zmiękczających i wypełniających wg PN-B-10735:1992. Rury kielichowe z uszczelkami wargowymi SBR (styrol-butadien-kauczuk). Właściwości rur z PCV: -gęstość 1,4 g/cm2 -rozszerzalność liniowa 80x10cali/C -przewodność cieplna 0,13 kcaJ/mh C -moduł sprężystości 3600 N/mm2 Wymagania dodatkowe: 1. Zbiorniki oczyszczalni muszą być wykonane z polietylenu wysokiej gęstości PEHD. Zbiorniki muszą być monolityczne bez spawów i zgrzewów. Nie dopuszcza się zbiorników spawanych, zgrzewanych oraz skręcanych. 2. Oczyszczalnie muszą być skonstruowane w taki sposób, aby przy czasowym braku energii elektrycznej mogły działać w sposób przepływowy. 3. Wymaga się, aby częstotliwość wywozu osadów z oczyszczalni ścieków objętych zamówieniem była nie większa niż jeden raz na rok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4.61.14.20-6, 44.16.31.30-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15.09.201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1.Każdy wykonawca, przed upływem terminu składania ofert, winien jest wnieść wadium o wartości 6.500,00 zł (sześć tysięcy pięćset złotych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5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, dokonana zostanie wg formuły spełnia - nie spełnia. Zamawiający dokona oceny spełniania warunków na podstawie złożonych oświadczeń.</w:t>
      </w:r>
    </w:p>
    <w:p>
      <w:pPr>
        <w:pStyle w:val="NormalnyWeb"/>
        <w:numPr>
          <w:ilvl w:val="0"/>
          <w:numId w:val="4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5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, dokonana zostanie wg formuły spełnia - nie spełnia. Zamawiający dokona oceny spełniania warunków na podstawie złożonych oświadczeń.</w:t>
      </w:r>
    </w:p>
    <w:p>
      <w:pPr>
        <w:pStyle w:val="NormalnyWeb"/>
        <w:numPr>
          <w:ilvl w:val="0"/>
          <w:numId w:val="4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5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, dokonana zostanie wg formuły spełnia - nie spełnia. Zamawiający dokona oceny spełniania warunków na podstawie złożonych oświadczeń.</w:t>
      </w:r>
    </w:p>
    <w:p>
      <w:pPr>
        <w:pStyle w:val="NormalnyWeb"/>
        <w:numPr>
          <w:ilvl w:val="0"/>
          <w:numId w:val="4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5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, dokonana zostanie wg formuły spełnia - nie spełnia. Zamawiający dokona oceny spełniania warunków na podstawie złożonych oświadczeń.</w:t>
      </w:r>
    </w:p>
    <w:p>
      <w:pPr>
        <w:pStyle w:val="NormalnyWeb"/>
        <w:numPr>
          <w:ilvl w:val="0"/>
          <w:numId w:val="4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5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, dokonana zostanie wg formuły spełnia - nie spełnia. Zamawiający dokona oceny spełniania warunków na podstawie złożonych oświadczeń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320" w:right="4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320" w:right="4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40"/>
        <w:ind w:left="1320" w:right="4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320" w:right="4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3"/>
        </w:numPr>
        <w:spacing w:lineRule="atLeast" w:line="400"/>
        <w:ind w:left="900" w:right="400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ę podmiotów należących do tej samej grupy kapitałowej o której mowa w art. 24 ust. 2 pkt 5 Pzp., albo informację o tym, że nie należy do grupy kapitałowej. 2. dowód wniesienia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otmuchow.probip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Otmuchów ul. Zamkowa 6; pok. nr 8 ( I piętro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1.03.2013 godzina 09:00, miejsce: Urząd Miejski Otmuchów ul. Zamkowa 6; sekretariat Burmistrza Otmuchowa pok. nr 11 ( I piętro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/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Bold">
    <w:name w:val="bold"/>
    <w:basedOn w:val="Normal"/>
    <w:qFormat/>
    <w:pPr>
      <w:ind w:left="300" w:hanging="0"/>
    </w:pPr>
    <w:rPr>
      <w:b/>
      <w:bCs/>
    </w:rPr>
  </w:style>
  <w:style w:type="paragraph" w:styleId="Justify">
    <w:name w:val="justify"/>
    <w:basedOn w:val="Normal"/>
    <w:qFormat/>
    <w:pPr>
      <w:ind w:left="3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2:00Z</dcterms:created>
  <dc:creator>USC</dc:creator>
  <dc:description/>
  <cp:keywords/>
  <dc:language>en-US</dc:language>
  <cp:lastModifiedBy>USC</cp:lastModifiedBy>
  <dcterms:modified xsi:type="dcterms:W3CDTF">2013-02-27T08:15:00Z</dcterms:modified>
  <cp:revision>1</cp:revision>
  <dc:subject/>
  <dc:title>Adres strony internetowej, na której Zamawiający udostępnia Specyfikację Istotnych Warunków Zamówienia:</dc:title>
</cp:coreProperties>
</file>