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Otmuchów: Dostawa materiałów do budowy 20 przydomowych oczyszczalni ścieków w miejscowości Ligota Wielka w ramach zadania inwestycyjnego pn. Budowa oczyszczalni przydomowych w Ligocie Wielkiej.</w:t>
      </w:r>
      <w:r>
        <w:rPr/>
        <w:br/>
      </w:r>
      <w:r>
        <w:rPr>
          <w:b/>
          <w:bCs/>
        </w:rPr>
        <w:t>Numer ogłoszenia: 170930 - 2013; data zamieszczenia: 29.04.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Otmuchów , ul. Zamkowa 6, 48-385 Otmuchów, woj. opolskie, tel. 077 4315016, faks 077 4315017.</w:t>
      </w:r>
    </w:p>
    <w:p>
      <w:pPr>
        <w:pStyle w:val="Normal"/>
        <w:numPr>
          <w:ilvl w:val="0"/>
          <w:numId w:val="5"/>
        </w:numPr>
        <w:spacing w:before="0" w:after="280"/>
        <w:rPr/>
      </w:pPr>
      <w:r>
        <w:rPr>
          <w:b/>
          <w:bCs/>
        </w:rPr>
        <w:t>Adres strony internetowej zamawiającego:</w:t>
      </w:r>
      <w:r>
        <w:rPr/>
        <w:t xml:space="preserve"> www.otmuchow.probip.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materiałów do budowy 20 przydomowych oczyszczalni ścieków w miejscowości Ligota Wielka w ramach zadania inwestycyjnego pn. Budowa oczyszczalni przydomowych w Ligocie Wielkiej..</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Lp.Nazwa materiału Jm Suma 1.bednarka o wym. 30x3 mm-kg 2,31 2.cegła ceramiczna pełna-szt.128 3.cement portlandzki z dodatkami 25-t 0,251 4.cement portlandzki zwykły bez dodatków 25- t26,09 5.kable-m 203,53 6.kinety PP 160/160/160-szt.11 7.korytko betonowe 1/2 śr. 25 cm-szt.23,1 8.kręgi betonowe wys.500 mm o śr. 1000 mm-szt.8 9.płyta ściekowa betonowa gr.15 cm typ korytkowy-szt.24 10.pokrywy nastudzienne żelbetowe o śr. 1000 mm-szt.8 11.pokrywy PCV do rur karbowanych 315 mm-szt.11 12.rury karbowane 315 mm-m23,76 13.rury PEHD śr. nom. 200 mm-m156,63 14.rury PEHD o śr. nom. 250 mm-m1,53 15.rury PEHD o śr. nom. 500 mm-m2,72 16.stopnie żeliwne do studzienek kontrolnych-szt.24 17.włazy kanałowe żeliwne okrągłe typu ciężkiego-szt.8 18.wylot prefabrykowany śr. 10 cm-m11,44 19.żywica epoksydowa do gruntowania weber.prim 807 (Eurolan FK 28)-kg3 20.żywica epoksydowa do wykonywania powłok uszczelniających weber.tec 827 S (Superflex 40 S)-kg25,5 Specyfikacja techniczna materiałów 1.Rury osłonowe (przeciskowe lub w gotowym wykopie) rury z twardego polietylenu - PEHD. 2.Studzienki kanalizacyjne włazowe dn1000 mm oraz inspekcyjne 315,425, 600 mm złożone z następujących zasadniczych części: -komory roboczej, -komina włazowego, -kinety z nastawnymi kielichami, -zwieńczenie w skład którego wchodzi pokrywa betonowa, -tworzywowa drabinka złazowa. Certyfikaty i deklaracje Materiały posiadać muszą: 1.certyfikat na znak bezpieczeństwa wykazujący zgodność z warunkami technicznymi określonymi na podstawie Polskich Norm, aprobat technicznych oraz właściwych przepisów i dokumentów technicznych; 2.deklaracje zgodności lub certyfikat zgodności z: Polską Normą lub Aprobatą techniczną, w przypadku wyrobów, dla których nie ustanowiono Polskiej Normy jeżeli nie są objęte certyfikacją określoną w pkt 1. W przypadku materiałów, każda partia dostarczona do robót będzie posiadać te dokumenty, określające w sposób jednoznaczny jej cechy. Produkty przemysłowe muszą posiadać w/w dokumenty wydane przez producenta, a w razie potrzeby poparte wynikami badań wykonanych przez niego. Kopie tych badań będą dostarczone przez Wykonawcę. Jakiekolwiek materiały, które nie spełniają tych wymagań będą odrzucone. Sprzedający zobowiązuje się dostarczać materiały budowlane na plac budowy, zgodnie z zapotrzebowaniem i w terminach wskazanych przez upoważnionego pracownika Wykonawcy. Sprzedający ponosi pełną odpowiedzialność za jakość dostarczonych towarów i terminowość ich dostawy..</w:t>
      </w:r>
    </w:p>
    <w:p>
      <w:pPr>
        <w:pStyle w:val="NormalnyWeb"/>
        <w:rPr/>
      </w:pPr>
      <w:r>
        <w:rPr>
          <w:b/>
          <w:bCs/>
        </w:rPr>
        <w:t>II.1.6) Wspólny Słownik Zamówień (CPV):</w:t>
      </w:r>
      <w:r>
        <w:rPr/>
        <w:t xml:space="preserve"> 44.00.00.00-0.</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9.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Każdy wykonawca, przed upływem terminu składania ofert, winien jest wnieść wadium o wartości 1.000,00 zł (jeden tysiąc złot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spełniania warunków udziału w postępowaniu, dokonana zostanie wg formuły spełnia - nie spełnia. Zamawiający dokona oceny spełniania warunków na podstawie złożonych oświadczeń i dokumentów opisanych w pkt. 6 siwz</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spełniania warunków udziału w postępowaniu, dokonana zostanie wg formuły spełnia - nie spełnia. Zamawiający dokona oceny spełniania warunków na podstawie złożonych oświadczeń i dokumentów opisanych w pkt. 6 siwz</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spełniania warunków udziału w postępowaniu, dokonana zostanie wg formuły spełnia - nie spełnia. Zamawiający dokona oceny spełniania warunków na podstawie złożonych oświadczeń i dokumentów opisanych w pkt. 6 siwz</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spełniania warunków udziału w postępowaniu, dokonana zostanie wg formuły spełnia - nie spełnia. Zamawiający dokona oceny spełniania warunków na podstawie złożonych oświadczeń i dokumentów opisanych w pkt. 6 siwz</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Ocena spełniania warunków udziału w postępowaniu, dokonana zostanie wg formuły spełnia - nie spełnia. Zamawiający dokona oceny spełniania warunków na podstawie złożonych oświadczeń i dokumentów opisanych w pkt. 6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80"/>
        <w:ind w:left="720" w:right="300" w:hanging="360"/>
        <w:jc w:val="both"/>
        <w:rPr/>
      </w:pPr>
      <w:r>
        <w:rPr/>
        <w:t>oświadczenie o braku podstaw do wykluczenia;</w:t>
      </w:r>
    </w:p>
    <w:p>
      <w:pPr>
        <w:pStyle w:val="Normal"/>
        <w:numPr>
          <w:ilvl w:val="0"/>
          <w:numId w:val="2"/>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Dowód wniesienia wadium.</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otmuchow.probip.pl</w:t>
        <w:br/>
      </w:r>
      <w:r>
        <w:rPr>
          <w:b/>
          <w:bCs/>
        </w:rPr>
        <w:t>Specyfikację istotnych warunków zamówienia można uzyskać pod adresem:</w:t>
      </w:r>
      <w:r>
        <w:rPr/>
        <w:t xml:space="preserve"> Urząd Miejski Otmuchów ul. Zamkowa 6; pok. nr 1 ( parter).</w:t>
      </w:r>
    </w:p>
    <w:p>
      <w:pPr>
        <w:pStyle w:val="NormalnyWeb"/>
        <w:rPr/>
      </w:pPr>
      <w:r>
        <w:rPr>
          <w:b/>
          <w:bCs/>
        </w:rPr>
        <w:t>IV.4.4) Termin składania wniosków o dopuszczenie do udziału w postępowaniu lub ofert:</w:t>
      </w:r>
      <w:r>
        <w:rPr/>
        <w:t xml:space="preserve"> 07.05.2013 godzina 09:00, miejsce: Urząd Miejski Otmuchów ul. Zamkowa 6; sekretariat Burmistrza Otmuchowa pok. nr 11 (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4:00Z</dcterms:created>
  <dc:creator>USC</dc:creator>
  <dc:description/>
  <cp:keywords/>
  <dc:language>en-US</dc:language>
  <cp:lastModifiedBy>USC</cp:lastModifiedBy>
  <dcterms:modified xsi:type="dcterms:W3CDTF">2013-04-29T11:16:00Z</dcterms:modified>
  <cp:revision>1</cp:revision>
  <dc:subject/>
  <dc:title>Otmuchów: Dostawa materiałów do budowy 20 przydomowych oczyszczalni ścieków w miejscowości Ligota Wielka w ramach zadania inwestycyjnego pn</dc:title>
</cp:coreProperties>
</file>