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3-09-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ytania 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my, iż w dniu 12,13 i 16 wrześni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ęły wniosek o wyjaśnienie treści zamieszczonego zestawienia materiałów budowlanych,                             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dostawę materiałów budowlanych dla zadania  pn</w:t>
      </w:r>
      <w:r>
        <w:rPr>
          <w:b/>
          <w:sz w:val="24"/>
          <w:szCs w:val="24"/>
        </w:rPr>
        <w:t xml:space="preserve">. „Budowa mieszkań komunalnych w miejscowości Maciejowice etap VI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1 :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szę o dokładne podanie rodzaju styropianu (fasada, dach/podłoga) – EPS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yropian fasadowy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ytanie 2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szę o dołączenie rysunku – rzutu pozwalającego dokonać wyceny płyt filigranowych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Rysunek zostaje dołączony do ogłoszenia o przetargu (rzut poziomy stropu – segment „A”)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ytanie 3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szę określić rodzaj komina Schiedel – średnic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Komin Schiedel o przekroju 200mm z jednym przewodem wentylacyjny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ytanie 4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Proszę podać opcje transportu – bez rozładunku czy też z rozładunkie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ansport na koszt dostawcy z rozładunkiem bezpośrednio na strop segmentu „A” budynku wielorodzinnego w Maciejowicach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ytanie 5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Proszę o sprecyzowanie pozycji w zastawieniu materiałów 21,22,23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k w pytaniu 1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ytanie 6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Proszę o sprecyzowanie pozycji w zestawieniu materiałów 13 – czy wziąć pod uwagę gotowe strzemiona?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 uwagi na różne wymiary strzemion przewiduje się dostawę pręta gładkiego o średnicy 6mm, z którego zostaną wykonane strzemion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ytanie 7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Proszę o sprecyzowanie poz. 25 w zestawieniu materiałów – jaki przekrój komina?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ak w pytaniu 3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Pytanie 8 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szę o podanie poz. 16 płyty stropowe żelbetowe, systemowych FILIGRAN – proszę podać wymiary pły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miary należy dobrać zgodnie z załączonym z do ogłoszenia do przetargu rzucie poziomym stropu budynku (segment „A”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0:00Z</dcterms:created>
  <dc:creator> </dc:creator>
  <dc:description/>
  <cp:keywords/>
  <dc:language>en-US</dc:language>
  <cp:lastModifiedBy> </cp:lastModifiedBy>
  <cp:lastPrinted>2013-09-16T14:54:00Z</cp:lastPrinted>
  <dcterms:modified xsi:type="dcterms:W3CDTF">2013-09-16T13:08:00Z</dcterms:modified>
  <cp:revision>1</cp:revision>
  <dc:subject/>
  <dc:title/>
</cp:coreProperties>
</file>