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3-03-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6324.07.2013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informujemy, iż w dniu 05 marca 2013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zakup i dostawę 20. przydomowych oczyszczalni ścieków dla realizacji zadania pn</w:t>
      </w:r>
      <w:r>
        <w:rPr>
          <w:b/>
          <w:sz w:val="24"/>
          <w:szCs w:val="24"/>
        </w:rPr>
        <w:t>. „Budowa oczyszczalni przydomowych w Ligocie Wielkiej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: </w:t>
      </w:r>
    </w:p>
    <w:p>
      <w:pPr>
        <w:pStyle w:val="Normal"/>
        <w:jc w:val="both"/>
        <w:rPr/>
      </w:pPr>
      <w:r>
        <w:rPr>
          <w:sz w:val="24"/>
          <w:szCs w:val="24"/>
        </w:rPr>
        <w:t>Czy dopuszcza się zastosowanie alternatywnych oczyszczalni działających na zasadzie osadu czynnego, osiągających parametry takie jak zaproponowane oczyszczalnie lub lepsze, spełniające wszystkie wymagania jakie określa ustaw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</w:rPr>
        <w:t xml:space="preserve">Zamawiający dopuszcza alternatywne oczyszczalnie ścieków działające na zasadzie osadu czynnego, osiągające co najmniej parametry takie jak zaproponowane oczyszczalnie lub lepsze. Oczyszczalnie te muszą spełniać wymagania zawarte  w specyfikacji istotnych warunków zamówieni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Z uwagi na uzyskane pozwolenia i projekt budowlano – wykonawczy oczyszczalnie te muszą składać się z elementów takich jak zawarte w załączniku nr 2 do SIWZ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 xml:space="preserve">Burmistrz  Otmuchowa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Jan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1:00Z</dcterms:created>
  <dc:creator>Monika</dc:creator>
  <dc:description/>
  <cp:keywords/>
  <dc:language>en-US</dc:language>
  <cp:lastModifiedBy> </cp:lastModifiedBy>
  <cp:lastPrinted>2013-03-07T07:06:00Z</cp:lastPrinted>
  <dcterms:modified xsi:type="dcterms:W3CDTF">2013-03-07T08:31:00Z</dcterms:modified>
  <cp:revision>2</cp:revision>
  <dc:subject/>
  <dc:title/>
</cp:coreProperties>
</file>