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12 czerwca 2013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3-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a podstawie art. 38 ust. 4 ustawy Prawo zamówień publicznych (</w:t>
      </w:r>
      <w:r>
        <w:rPr>
          <w:rFonts w:cs="Times New Roman" w:ascii="Times New Roman" w:hAnsi="Times New Roman"/>
          <w:b w:val="false"/>
          <w:bCs w:val="false"/>
          <w:kern w:val="2"/>
          <w:sz w:val="24"/>
        </w:rPr>
        <w:t xml:space="preserve">jednolity tekst ustawy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z. U. z  25 czerwca 2010 r. Nr 113 poz. 759 z późn. zm.) informuję, że dokonana została zmiana treści specyfikacji istotnych warunków zamówienia dot. przetargu nieograniczonego na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„Budow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mieszkań komunalnych w miejscowości Maciejowice etap V – I piętro (ściany + strop)”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miana dotyczy zastąpieni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w załączniku nr 1 do umowy „ Zestawienie materiałów” stanowiącym załącznik nr 1 do SWIZ  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w punkcie 3 SWIZ „Opis przedmiotu zamówienia” -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„  </w:t>
      </w:r>
      <w:r>
        <w:rPr/>
        <w:t xml:space="preserve">w poz. 1 tabeli błędnie wpisanej treści  ”  </w:t>
      </w:r>
      <w:r>
        <w:rPr>
          <w:rFonts w:cs="Arial" w:ascii="Arial" w:hAnsi="Arial"/>
          <w:color w:val="000000"/>
          <w:sz w:val="20"/>
          <w:szCs w:val="20"/>
        </w:rPr>
        <w:t>Bloki SILKA M24  34x24x19 cm - szt. 2360  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rawidłową  „Bloki SILKA E 24 - szt. 2360 ” oraz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 „  </w:t>
      </w:r>
      <w:r>
        <w:rPr/>
        <w:t xml:space="preserve">w poz. 2 tabeli błędnie wpisanej treści  ” </w:t>
      </w:r>
      <w:r>
        <w:rPr>
          <w:rFonts w:cs="Arial" w:ascii="Arial" w:hAnsi="Arial"/>
          <w:color w:val="000000"/>
          <w:sz w:val="20"/>
          <w:szCs w:val="20"/>
        </w:rPr>
        <w:t>Bloki scien. SILKA E8 kl. 15  33,3 x 20,0x8 cm - szt. 900 „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awidłową  „ Bloki SILKA E 12 –  szt. 900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 /-/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mgr inż. Jan Woźniak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6:00Z</dcterms:created>
  <dc:creator>PRACOWNIK</dc:creator>
  <dc:description/>
  <cp:keywords/>
  <dc:language>en-US</dc:language>
  <cp:lastModifiedBy> </cp:lastModifiedBy>
  <cp:lastPrinted>2013-06-12T08:50:00Z</cp:lastPrinted>
  <dcterms:modified xsi:type="dcterms:W3CDTF">2013-06-12T09:16:00Z</dcterms:modified>
  <cp:revision>2</cp:revision>
  <dc:subject/>
  <dc:title>Otmuchów, dnia 11 czerwca 2013 r</dc:title>
</cp:coreProperties>
</file>