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Nr umowy o dofinansowanie: RPOP.05.03.02-16-0007/16-00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mina Otmuchów</w:t>
      </w:r>
      <w:r>
        <w:rPr>
          <w:bCs/>
          <w:sz w:val="24"/>
          <w:szCs w:val="24"/>
        </w:rPr>
        <w:t xml:space="preserve">                                                                               Otmuchów 2017-02-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RP.042.12.11.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ytania 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rzejmie informujemy, iż w dniu 03.02.2017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o wyjaśnienie treści Specyfikacji Istotnych Warunków Zamówienia w postępowaniu prowadzonym na podstawie przepisów ustawy z dnia 29 styczna 2004 r. Prawo Zamówień Publicznych (Dz. U. z 2015 r. poz. 2164) w trybie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zadania </w:t>
      </w:r>
      <w:r>
        <w:rPr>
          <w:b/>
          <w:bCs/>
          <w:i/>
          <w:sz w:val="24"/>
          <w:szCs w:val="24"/>
        </w:rPr>
        <w:t>Częściowy remont Pałacu Biskupiego w Otmuchowie tj. remont dachu, wymiana stolarki okiennej, remont stolarki drzwiowej oraz remont schodów zewnętrznych realizowany w ramach zadania pn: Zwiększenie dostępności do zasobów dziedzictwa kulturowego w powiecie nyskim poprzez remont konserwatorski Ratusza Miejskiego w Paczkowie oraz Pałacu Biskupiego w Otmuchowie dofinansowanego w ramach Regionalnego Programu Operacyjnego Województwa Opolskiego na lata  2014-2020 w ramach Osi priorytetowej V – Ochrona Środowiska, dziedzictwa kulturowego i naturalnego, Poddziałania 5.3.2 – Dziedzictwo kulturowe i kultura na obszarach przygranicznych nr umowy RPOP.05.03.02-16-0007/16-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lang w:eastAsia="ar-SA"/>
        </w:rPr>
        <w:t>Pytanie nr 1 W przedmiarze brak rusztowań (niezbędne do wykonania prac dekarskich ze względu na charakter budynku, wysokość, bezpieczeństwo).</w:t>
      </w:r>
      <w:r>
        <w:rPr>
          <w:kern w:val="2"/>
          <w:sz w:val="24"/>
          <w:szCs w:val="24"/>
          <w:lang w:eastAsia="ar-SA"/>
        </w:rPr>
        <w:br/>
      </w: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ar uzupełniono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Pytanie nr 2 Zgodnie z opisem technicznym należy wymienić podłogę na poddaszu, brak w przedmiarze.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Przedmiar uzupełniono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lang w:eastAsia="ar-SA"/>
        </w:rPr>
        <w:t>Pytanie nr 3 Zgodnie z opisem należy zamontować ławy kominiarskie, brak w przedmiarze.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cja przedmiaru KNR 2-02, tabela 0504 przewiduje w wyszczególnieniu robót  wykonanie i obsadzenie ław kominiar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Pytanie nr 4 Proszę podać parametry folii dachowej.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stosować folię wstępnego krycia nisko paro przepuszczaln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Pytanie nr 5 Proszę podać typ dachówki (czy należy zastosować dachówkę taką jak istniejąca tzn. karpiówka segmentowa ryflowana naturalna czerwień czy o dowolnym kształcie).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b/>
          <w:sz w:val="24"/>
          <w:szCs w:val="24"/>
        </w:rPr>
        <w:t>Dachówka karpiówka ryflowana – naturalna czerwień.</w:t>
        <w:br/>
      </w:r>
    </w:p>
    <w:p>
      <w:pPr>
        <w:pStyle w:val="Normal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Pytanie nr 6 Proszę określić kolor i grubość blachy tytanowo-cynkowej na obróbki blacharskie, rynny i rury spustowe.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ha cynkowo – tytanowa gr. 0,6 mm – kolor naturalny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Pytanie nr 7 Czy zgodnie ze sztuką budowlaną przy kryciu na sucho należy zastosować wentylację okapu, wentylację kalenicy szczotki pod gąsiory oraz wentylację połaciową, brak w przedmiarze.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krycie należy wykonać zgodnie ze sztuką budowlaną i wytycznymi krycia dachówką </w:t>
        <w:br/>
        <w:t xml:space="preserve">karpiówką w łuskę. Ze względu na zabytkowy charakter dachu nie stosować dachówek </w:t>
        <w:br/>
        <w:t>wentylacyjnych. Szczotki pod gąsiory nie są wymagane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Pytanie nr 8 Proszę podać ilość wywiewek kanalizacyjnych.</w:t>
      </w:r>
    </w:p>
    <w:p>
      <w:pPr>
        <w:pStyle w:val="Normal"/>
        <w:jc w:val="both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Odpowie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iewki kanalizacyjne szt. 7 wg przedmiaru uzupełniającego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5954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Z up. Burmistrza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kretarz Miast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Artur Banas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3:00Z</dcterms:created>
  <dc:creator>Monika</dc:creator>
  <dc:description/>
  <cp:keywords/>
  <dc:language>en-US</dc:language>
  <cp:lastModifiedBy>Zielińska</cp:lastModifiedBy>
  <cp:lastPrinted>2017-02-06T13:48:00Z</cp:lastPrinted>
  <dcterms:modified xsi:type="dcterms:W3CDTF">2017-02-06T13:23:00Z</dcterms:modified>
  <cp:revision>2</cp:revision>
  <dc:subject/>
  <dc:title>Urząd Miejski                                                                                 Otmuchów 2015-02-20</dc:title>
</cp:coreProperties>
</file>