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right" w:pos="9072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4536"/>
          <w:tab w:val="right" w:pos="9072" w:leader="none"/>
        </w:tabs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Gmina Otmuchów</w:t>
      </w:r>
      <w:r>
        <w:rPr>
          <w:bCs/>
          <w:sz w:val="24"/>
          <w:szCs w:val="24"/>
        </w:rPr>
        <w:t xml:space="preserve">                                                                               Otmuchów 2017-02-03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l. Zamkowa 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8-385 Otmuchów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  <w:t>RP.042.12.10.2016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SZYSCY  OFERENCI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D P O W I E D Ź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zapytania </w:t>
      </w:r>
    </w:p>
    <w:p>
      <w:pPr>
        <w:pStyle w:val="Normal"/>
        <w:spacing w:lineRule="auto" w:line="360" w:before="120" w:after="120"/>
        <w:ind w:left="28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zanowni Państwo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Uprzejmie informujemy, iż w dniu 01.02.2017r. do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 wpłynął wniosek o wyjaśnienie treści Specyfikacji Istotnych Warunków Zamówienia w postępowaniu prowadzonym na podstawie przepisów ustawy z dnia 29 styczna 2004 r. Prawo Zamówień Publicznych (Dz. U. z 2015 r. poz. 2164)  w trybie </w:t>
      </w:r>
      <w:r>
        <w:rPr>
          <w:b/>
          <w:sz w:val="24"/>
          <w:szCs w:val="24"/>
        </w:rPr>
        <w:t>przetargu nieograniczonego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dla zadania </w:t>
      </w:r>
      <w:r>
        <w:rPr>
          <w:b/>
          <w:bCs/>
          <w:i/>
          <w:sz w:val="24"/>
          <w:szCs w:val="24"/>
        </w:rPr>
        <w:t>Częściowy remont Pałacu Biskupiego                          w Otmuchowie tj. remont dachu, wymiana stolarki okiennej, remont stolarki drzwiowej oraz remont schodów zewnętrznych realizowany w ramach zadania pn: Zwiększenie dostępności do zasobów dziedzictwa kulturowego w powiecie nyskim poprzez remont konserwatorski Ratusza Miejskiego w Paczkowie oraz Pałacu Biskupiego w Otmuchowie dofinansowanego w ramach Regionalnego Programu Operacyjnego Województwa Opolskiego na lata  2014-2020 w ramach Osi priorytetowej V             – Ochrona Środowiska, dziedzictwa kulturowego i naturalnego, Poddziałania 5.3.2 – Dziedzictwo kulturowe i kultura na obszarach przygranicznych nr umowy RPOP.05.03.02-16-0007/16-00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umer referencyjny zamówienia: 1/2017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Pytanie nr 1 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roszę o podanie koloru dachówki karpiówk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powiedź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lor dachówki - naturalna czerwień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ytanie nr 2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zy pas nadrynnowy (nadgzymsowy) należy wymienić na blachę z tytan-cynku bo nie ujęte jest to                   w przedmiarz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powiedź: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</w:rPr>
        <w:t>Pas nadrynnowy z blachy cynkowo - tytanowej ujęty jest w poz.21 przedmiaru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ytanie nr 3</w:t>
      </w:r>
    </w:p>
    <w:p>
      <w:pPr>
        <w:pStyle w:val="Normal"/>
        <w:jc w:val="both"/>
        <w:rPr/>
      </w:pPr>
      <w:r>
        <w:rPr>
          <w:sz w:val="24"/>
          <w:szCs w:val="24"/>
        </w:rPr>
        <w:t>Istniejące kominy są w bardzo złym stanie i nadają się w całości do przemurowania. Wskazują liczne spękania, rozwarstwiania zwieńczenia, zawilgocen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ponowane spoinowanie nie będzie skuteczne, nie daje gwarancji trwałośc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 remontu jest 7 kominów w których niezbędne jest wykonanie rusztowania- nie ujęte w przedmiarz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powiedź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przybudówce wg projektu komin jest rozbierany i wymurowany na nowo. Dwa kominy                     w kalenicy - wykonany nowy tynk. Pozostałe spoinowane. Na wszystkich kominach nowe czapki kominowe. Uzupełniono przedmiar o rusztowania do dwóch kominów (w kalenicy) pozostałe nie przekraczają wysokości 4 m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ytanie nr 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stniejące wywiewki kanalizacyjne z blach ocynkowanych należy wymienić i zastąpić systemowymi- brak w przedmiarz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powiedź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no przedmiar uzupełniający wywiewek kanalizacyjnych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ytanie nr 5</w:t>
      </w:r>
    </w:p>
    <w:p>
      <w:pPr>
        <w:pStyle w:val="NormalnyWeb"/>
        <w:rPr/>
      </w:pPr>
      <w:r>
        <w:rPr>
          <w:color w:val="000000"/>
        </w:rPr>
        <w:t>W przedmiarze nie ujęto także:</w:t>
      </w:r>
    </w:p>
    <w:p>
      <w:pPr>
        <w:pStyle w:val="NormalnyWeb"/>
        <w:rPr>
          <w:color w:val="000000"/>
        </w:rPr>
      </w:pPr>
      <w:r>
        <w:rPr>
          <w:color w:val="000000"/>
        </w:rPr>
        <w:t>-dachówek wentylacyjnych, gąsiorów trójkątnych i końcowych,</w:t>
      </w:r>
    </w:p>
    <w:p>
      <w:pPr>
        <w:pStyle w:val="NormalnyWeb"/>
        <w:rPr>
          <w:color w:val="000000"/>
        </w:rPr>
      </w:pPr>
      <w:r>
        <w:rPr>
          <w:color w:val="000000"/>
        </w:rPr>
        <w:t>-taśmy kalenicowej pod gąsiory,</w:t>
      </w:r>
    </w:p>
    <w:p>
      <w:pPr>
        <w:pStyle w:val="NormalnyWeb"/>
        <w:rPr>
          <w:color w:val="000000"/>
        </w:rPr>
      </w:pPr>
      <w:r>
        <w:rPr>
          <w:color w:val="000000"/>
        </w:rPr>
        <w:t>-instalacji odgromowej,</w:t>
      </w:r>
    </w:p>
    <w:p>
      <w:pPr>
        <w:pStyle w:val="NormalnyWeb"/>
        <w:rPr>
          <w:color w:val="000000"/>
        </w:rPr>
      </w:pPr>
      <w:r>
        <w:rPr>
          <w:color w:val="000000"/>
        </w:rPr>
        <w:t>-rewizji w rurach spustowych,</w:t>
      </w:r>
    </w:p>
    <w:p>
      <w:pPr>
        <w:pStyle w:val="NormalnyWeb"/>
        <w:rPr>
          <w:color w:val="000000"/>
        </w:rPr>
      </w:pPr>
      <w:r>
        <w:rPr>
          <w:color w:val="000000"/>
        </w:rPr>
        <w:t>-zbiorniczków i naroży rynnowych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powiedź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Ze względu na charakter zabytkowy dachu nie przewiduje się dachówek wentylacyjnych, gąsiorów trójkątnych i końcowych. (Są to elementy dachów współczesnych).  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Taśmę kalenicową proszę ująć w pozycji swojej wyceny. </w:t>
      </w:r>
    </w:p>
    <w:p>
      <w:pPr>
        <w:pStyle w:val="Normal"/>
        <w:tabs>
          <w:tab w:val="clear" w:pos="708"/>
          <w:tab w:val="left" w:pos="255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kt nie zawiera instalacji odgromowej.                                                                                  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wizje rur spustowych przewiduje się wykorzystać istniejące.                                                  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ie przewiduje się zbiorniczków – wymagało by to przeróbki gzymsów. 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z. KNR 2-02 ,0509-04. Wyszczególnienie robót:1. Przygotowanie. Założenie i umocowanie rynien. 2. Wykonanie załamań i wypustów. 3. Wykonanie i założenie zbiorniczków 40x40x30 cm.                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ytanie nr 6</w:t>
      </w:r>
    </w:p>
    <w:p>
      <w:pPr>
        <w:pStyle w:val="NormalnyWeb"/>
        <w:rPr>
          <w:color w:val="000000"/>
        </w:rPr>
      </w:pPr>
      <w:r>
        <w:rPr>
          <w:color w:val="000000"/>
        </w:rPr>
        <w:t>Roboty kamieniarskie: pierwsze dwa stopnie należy również zdemontować i ułożyć ponownie na nowym podłożu (odwrotne spadki)- nie ujęto w przedmiarz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powiedź:</w:t>
      </w:r>
    </w:p>
    <w:p>
      <w:pPr>
        <w:pStyle w:val="NormalnyWeb"/>
        <w:rPr>
          <w:b/>
          <w:b/>
          <w:color w:val="000000"/>
        </w:rPr>
      </w:pPr>
      <w:r>
        <w:rPr>
          <w:b/>
        </w:rPr>
        <w:t>W schodach jest 18 stopni i wszystkie mają być przełożone zgodnie z obmiarem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ytanie nr 7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kaz stolarki okiennej niezgodny z przedmiarem np. w wykazie okno 1,25x2,44 jest 28 szt zaś                        w przedmiarze tylko 14 szt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powiedź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ość okien do wymiany - 46 szt. W zestawieniu stolarki podano o 2 okna 01 wewn. za dużo, natomiast nie uwzględniono wszystkich okien w poz.33 przedmiaru. Wykonano obmiar uzupełniający. Uzupełniono rysunki techniczn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ytanie nr 8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szę o informację co do płatności, wg. umowy jest zapisane że płatnośc końcowa po zakończeniu robót, czy jest możliwość rozdzielić tego na 2-3 płatności wg. zaawansowania prac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powiedź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runki umowy będącej załącznikiem do SIWZ nie przewidują płatności częściowych. Zapłata wynagrodzenia zostanie dokonana po wykonaniu całości robót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5954" w:hanging="0"/>
        <w:rPr/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                           </w:t>
      </w:r>
      <w:r>
        <w:rPr>
          <w:rFonts w:eastAsia="Calibri"/>
          <w:b/>
          <w:sz w:val="24"/>
          <w:szCs w:val="24"/>
        </w:rPr>
        <w:t xml:space="preserve">Z up. Burmistrza </w:t>
      </w:r>
    </w:p>
    <w:p>
      <w:pPr>
        <w:pStyle w:val="Normal"/>
        <w:autoSpaceDE w:val="false"/>
        <w:ind w:left="5954"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Sekretarz Miasta</w:t>
      </w:r>
    </w:p>
    <w:p>
      <w:pPr>
        <w:pStyle w:val="Normal"/>
        <w:autoSpaceDE w:val="false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eastAsia="Calibri"/>
          <w:b/>
          <w:sz w:val="24"/>
          <w:szCs w:val="24"/>
        </w:rPr>
        <w:t>Artur Banasiak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993" w:right="707" w:gutter="0" w:header="708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i/>
        <w:i/>
        <w:color w:val="FF0000"/>
        <w:sz w:val="22"/>
        <w:szCs w:val="22"/>
        <w:lang w:val="en-US" w:eastAsia="en-US"/>
      </w:rPr>
    </w:pPr>
    <w:r>
      <w:rPr>
        <w:rFonts w:cs="Calibri" w:ascii="Calibri" w:hAnsi="Calibri"/>
        <w:i/>
        <w:color w:val="FF0000"/>
        <w:sz w:val="22"/>
        <w:szCs w:val="22"/>
        <w:lang w:val="en-US" w:eastAsia="en-US"/>
      </w:rPr>
      <w:drawing>
        <wp:inline distT="0" distB="0" distL="0" distR="0">
          <wp:extent cx="5749925" cy="7620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74992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7:21:00Z</dcterms:created>
  <dc:creator>Monika</dc:creator>
  <dc:description/>
  <cp:keywords/>
  <dc:language>en-US</dc:language>
  <cp:lastModifiedBy>Zielińska</cp:lastModifiedBy>
  <cp:lastPrinted>2017-02-03T08:25:00Z</cp:lastPrinted>
  <dcterms:modified xsi:type="dcterms:W3CDTF">2017-02-03T08:38:00Z</dcterms:modified>
  <cp:revision>4</cp:revision>
  <dc:subject/>
  <dc:title>Urząd Miejski                                                                                 Otmuchów 2015-02-20</dc:title>
</cp:coreProperties>
</file>