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mina Otmuchów</w:t>
      </w:r>
      <w:r>
        <w:rPr>
          <w:bCs/>
          <w:sz w:val="24"/>
          <w:szCs w:val="24"/>
        </w:rPr>
        <w:t xml:space="preserve">                                                                               Otmuchów 2017-02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RP.042.12.9.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pytania 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31.01.2017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o wyjaśnienie treści Specyfikacji Istotnych Warunków Zamówienia w postępowaniu prowadzonym na podstawie przepisów ustawy z dnia 29 styczna 2004 r. Prawo Zamówień Publicznych (Dz. U. z 2015 r. poz. 2164) w trybie </w:t>
      </w:r>
      <w:r>
        <w:rPr>
          <w:b/>
          <w:sz w:val="24"/>
          <w:szCs w:val="24"/>
        </w:rPr>
        <w:t>przetargu nieograniczo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la zadania </w:t>
      </w:r>
      <w:r>
        <w:rPr>
          <w:b/>
          <w:bCs/>
          <w:i/>
          <w:sz w:val="24"/>
          <w:szCs w:val="24"/>
        </w:rPr>
        <w:t>Częściowy remont Pałacu Biskupiego                             w Otmuchowie tj. remont dachu, wymiana stolarki okiennej, remont stolarki drzwiowej oraz remont schodów zewnętrznych realizowany w ramach zadania pn: Zwiększenie dostępności do zasobów dziedzictwa kulturowego w powiecie nyskim poprzez remont konserwatorski Ratusza Miejskiego w Paczkowie oraz Pałacu Biskupiego w Otmuchowie dofinansowanego w ramach Regionalnego Programu Operacyjnego Województwa Opolskiego na lata  2014-2020 w ramach Osi priorytetowej V – Ochrona Środowiska, dziedzictwa kulturowego i naturalnego, Poddziałania 5.3.2 – Dziedzictwo kulturowe i kultura na obszarach przygranicznych nr umowy RPOP.05.03.02-16-0007/16-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umer referencyjny zamówienia: 1/2017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ytanie nr 1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SIWZ Szczegółowy opis przedmiotu zamówienia pkt 8 brzmi „Rozebrać istniejące podłogi na strychu. Usunąć gruz zalegający na stropie. Belki stropowe oczyścić i zaimpregnować preparatem grzybo i owadobójczym. Wymienić przy wyłazie dachowym (elewacja wschodnia) dwie końcówki belek. Dwie przepustnice i jedną końcówkę krokwi. Nowe podłogi na strychu wykonać z desek grubości 32 mm, lub płyt OSB grubości 28 mm. Przedmiar robót nie zawiera tych czynności proszę                              o uzupełnienie przedmiaru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ace opisane w pkt 8 Szczegółowego opisu przedmiotu zamówienia (dział III SIWZ) są                         w zakresie zadania. Wykonano ich przedmiar uzupełniają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:</w:t>
      </w:r>
    </w:p>
    <w:p>
      <w:pPr>
        <w:pStyle w:val="Normal"/>
        <w:jc w:val="both"/>
        <w:rPr/>
      </w:pPr>
      <w:r>
        <w:rPr>
          <w:sz w:val="24"/>
          <w:szCs w:val="24"/>
        </w:rPr>
        <w:t>Czy w przedmiarze robót w pozycji nr 25 błędnie nie została wstawiona wartość 537,116m2 jak inne pozycje przedmiaru mówią o powierzchni dachu w ilości 618,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wyjaś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chnia dachu to 618,7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. Jednocześnie z uwagi na fakt, że dach powinien być kryty dachówka karpiówką w łuskę należy przyjąć do wyceny oferty pozycję nr 14 uzupełnienia przedmiaru, zamiast pozycji 25 przedmiaru podstawowego.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Ponadto jeżeli w dokumentach związanych z postępowaniem pojawiają się zapisy dotyczące wykonania pokrycia dachowego z dachówki karpiówki w koronkę to należy przyjąć metodę wykonania w łuskę. 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uzna za wystarczające jeżeli wykonawca będzie dysponował jedną osobą, która spełnia dwa wymogi zawarte w SIWZ czyli:</w:t>
      </w:r>
    </w:p>
    <w:p>
      <w:pPr>
        <w:pStyle w:val="Normal"/>
        <w:jc w:val="both"/>
        <w:rPr/>
      </w:pPr>
      <w:r>
        <w:rPr>
          <w:sz w:val="24"/>
          <w:szCs w:val="24"/>
        </w:rPr>
        <w:t>- co najmniej 1 osobą wykonującą czynności w zakresie realizacji zamówienia, do nadzoru posiadającą doświadczenie w pracy na stanowisku związanym z robotami budowlanymi posiadającą uprawnienia budowlane do kierowania robotami  w specjalności konstrukcyjno-budowlanej (zgodne                           z rozporządzeniem Ministra Infrastruktury i Rozwoju z dnia 11.09.2014 (Dz.U. poz. 1278)) lub odpowiadające im ważne uprawnienia budowlane wydane na podstawie uprzednio obowiązujących przepisów prawa w zakresie pełnionej funkcji oraz aktualny wpis do  właściwej Izby Samorządu Zaw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 najmniej 1 osobą wykonującą czynności w zakresie realizacji zamówienia, do nadzoru posiadającą doświadczenie w pracy na stanowisku związanym z robotami budowlanymi posiadającą uprawnienia budowlane do kierowania robotami na obiektach zabytk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uzna za wystarczające dysponowanie przez Wykonawcę jedną osobą, która spełnia dwa wymogi zawarte w SIW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954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Z up. Burmistrza </w:t>
      </w:r>
    </w:p>
    <w:p>
      <w:pPr>
        <w:pStyle w:val="Normal"/>
        <w:autoSpaceDE w:val="false"/>
        <w:ind w:left="595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ekretarz Miast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Artur Banas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  <w:drawing>
        <wp:inline distT="0" distB="0" distL="0" distR="0">
          <wp:extent cx="596900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7:00Z</dcterms:created>
  <dc:creator>Monika</dc:creator>
  <dc:description/>
  <cp:keywords/>
  <dc:language>en-US</dc:language>
  <cp:lastModifiedBy>Zielińska</cp:lastModifiedBy>
  <cp:lastPrinted>2017-02-03T09:03:00Z</cp:lastPrinted>
  <dcterms:modified xsi:type="dcterms:W3CDTF">2017-02-03T08:37:00Z</dcterms:modified>
  <cp:revision>2</cp:revision>
  <dc:subject/>
  <dc:title>Urząd Miejski                                                                                 Otmuchów 2015-02-20</dc:title>
</cp:coreProperties>
</file>