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mina Otmuchów</w:t>
      </w:r>
      <w:r>
        <w:rPr>
          <w:bCs/>
          <w:sz w:val="22"/>
          <w:szCs w:val="22"/>
        </w:rPr>
        <w:t xml:space="preserve">                                                                               Otmuchów 2017-02-0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Zamkowa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8-385 Otmuch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P.042.12.8.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 P O W I E D 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apytania 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zejmie informujemy, iż w dniu 30.01.2017r.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płynął wniosek o wyjaśnienie treści Specyfikacji Istotnych Warunków Zamówienia w postępowaniu prowadzonym na podstawie przepisów ustawy z dnia 29 styczna 2004 r. Prawo Zamówień Publicznych (Dz. U. z 2015 r. poz. 2164) 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la zadania </w:t>
      </w:r>
      <w:r>
        <w:rPr>
          <w:b/>
          <w:bCs/>
          <w:i/>
          <w:sz w:val="22"/>
          <w:szCs w:val="22"/>
        </w:rPr>
        <w:t>Częściowy remont Pałacu Biskupiego w Otmuchowie tj. remont dachu, wymiana stolarki okiennej, remont stolarki drzwiowej oraz remont schodów zewnętrznych realizowany w ramach zadania pn: Zwiększenie dostępności do zasobów dziedzictwa kulturowego w powiecie nyskim poprzez remont konserwatorski Ratusza Miejskiego w Paczkowie oraz Pałacu Biskupiego w Otmuchowie dofinansowanego w ramach Regionalnego Programu Operacyjnego Województwa Opolskiego na lata  2014-2020 w ramach Osi priorytetowej V            – Ochrona Środowiska, dziedzictwa kulturowego i naturalnego, Poddziałania 5.3.2 – Dziedzictwo kulturowe i kultura na obszarach przygranicznych nr umowy RPOP.05.03.02-16-0007/16-00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referencyjny zamówienia: 1/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anie nr 1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jednoznaczne określenie ilości okien do wymiany. Według zestawienia stolarki okien jest 48 szt., w przedmiarze robót występuje 31 szt. natomiast na rysunkach elewacji oznaczonych jest 28 szt. okie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kien do wymiany - 46 szt. W zestawieniu stolarki podano o 2 okna 01 wewn. za dużo, natomiast nie uwzględniono wszystkich okien w poz.33 przedmiaru. Wykonano obmiar uzupełniający. Uzupełniono rysunki technicz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od strony wewnętrznej okien występują parapety okienne, jeśli tak to czy pozostają istniejące czy należy je wymienić podczas wymiany stolarki okiennej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widuje się wymiany parapetów wewnętr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czas wymiany stolarki okiennej uszkodzeniu może ulec elewacja budynku. Brak w przedmiarze robót oraz opisie do projektu prac związanych z uzupełnieniem tynków oraz malowaniem elewacji w obrębie wymienianej stolarki okiennej. Prosimy o uzupełnienie przedmiaru o roboty przewidziane do wykonania przez Zamawiającego. Podobnie rzecz się ma jeśli chodzi o obróbkę szpalet wewnętr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ycja kosztorysowa (KNR 4-01, 0318 i 0319) uwzględnia uzupełnienie zaprawą styku muru  z ościeżnicą. Wykonano obmiar uzupełniający malowania szpalet wewnętrznych i zewnętr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miana okien przeprowadzana będzie na czynnym obiekcie. Czy Zamawiający udostępni w pełni wszystkie pomieszczenia na czas wymiany okien oraz czy zabezpieczenie urządzeń oraz podłóg leży w gestii Zamawiającego czy Wykonawcy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, wymiana okien zostanie przeprowadzona na czynnym obiekcie. Na czas wymiany zostaną udostępnione kolejne pomieszczenia. Zabezpieczenie podłóg będzie leżało w gestii Wykonawcy natomiast po stronie Zamawiającego będzie leżało zabezpieczenie urządzeń biur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isie technicznych projektant powołuje się na opinię o stanie technicznym budynku z października 2015r. Prosimy o udostępnienie niniejszego oprac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eniu przedłożono skan opinii o stanie technicznym budynku z października 2015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pisie technicznym jest mowa o skuciu tynków z kominów, uzupełnieniu spękań oraz wykonaniu nowych tynków po przeprowadzeniu prac naprawczych. W dołączonym przedmiarze brak pozycji dotyczącej uzupełnienia tynków na kominach po ich skuciu oraz wykonaniu prac naprawczych. Prosimy o uzupełnienie przedmiar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nki zbijane są tylko z kominów w kalenicy. Wykonano przedmiar uzupełniający o tynki na tych dwóch kominach i ich malowanie. Pozostałe kominy są remontowane i spoinowane. Komin na przybudówce jest rozbierany i wymurowany na now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kominy po otynkowaniu mają być malowane. Jeśli tak prosimy o uzupełnienie przedmiaru rob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k, kominy po otynkowaniu mają być pomalowane. Wykonano przedmiar uzupełniający o tynki na dwóch kominach i ich mal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8 </w:t>
      </w:r>
    </w:p>
    <w:p>
      <w:pPr>
        <w:pStyle w:val="Normal"/>
        <w:jc w:val="both"/>
        <w:rPr/>
      </w:pPr>
      <w:r>
        <w:rPr>
          <w:sz w:val="22"/>
          <w:szCs w:val="22"/>
        </w:rPr>
        <w:t>Brak w udostępnionym przedmiarze robót prac opisanych w pkt. 7.8:” Rozebrać istniejące podłogi na strychu. Usunąć gruz zalegający na stropie. Belki stropowe oczyścić i zaimpregnować preparatem grzybo i owadobójczym. Wymienić przy wyłazie dachowym (elewacja wschodnia) dwie końcówki belek, dwie przepustnice i jedną końcówkę krokwi. Nowe podłogi na strychu wykonać z desek grubości 32 mm, lub płyt OSB grubości 28mm. Czy powyższe prace stanowią zakres zadania. Jeśli tak prosimy o uzupełnienie przedmiaru rob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z pkt.7.8. są w zakresie zadania. Wykonano ich przedmiar uzupełniając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ryczałtowy charakter rozliczenia prosimy o uzupełnienie wymiarów na rysunkach w celu weryfikacji dołączonych do dokumentacji projektowej przedmiarów robó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westor nie posiada inwentaryzacji obiektu. Wymiary podane są na rysunkach Projektu Budowlanego. Dodatkowo zostały dołączone rysunki uzupełniając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 up. Burmistrza </w:t>
      </w:r>
    </w:p>
    <w:p>
      <w:pPr>
        <w:pStyle w:val="Normal"/>
        <w:autoSpaceDE w:val="false"/>
        <w:ind w:lef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ekretarz Miasta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</w:rPr>
        <w:t>Artur Banas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  <w:drawing>
        <wp:inline distT="0" distB="0" distL="0" distR="0">
          <wp:extent cx="596900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9:00Z</dcterms:created>
  <dc:creator>Monika</dc:creator>
  <dc:description/>
  <cp:keywords/>
  <dc:language>en-US</dc:language>
  <cp:lastModifiedBy>Zielińska</cp:lastModifiedBy>
  <cp:lastPrinted>2017-02-03T08:33:00Z</cp:lastPrinted>
  <dcterms:modified xsi:type="dcterms:W3CDTF">2017-02-03T07:49:00Z</dcterms:modified>
  <cp:revision>3</cp:revision>
  <dc:subject/>
  <dc:title>Urząd Miejski                                                                                 Otmuchów 2015-02-20</dc:title>
</cp:coreProperties>
</file>