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Times New Roman"/>
          <w:color w:val="000000"/>
          <w:sz w:val="17"/>
          <w:szCs w:val="17"/>
          <w:lang w:eastAsia="pl-PL"/>
        </w:rPr>
      </w:pPr>
      <w:r>
        <w:rPr>
          <w:rFonts w:eastAsia="Times New Roman" w:cs="Times New Roman" w:ascii="Verdana" w:hAnsi="Verdana"/>
          <w:color w:val="000000"/>
          <w:sz w:val="17"/>
          <w:szCs w:val="17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Fonts w:eastAsia="Times New Roman" w:cs="Times New Roman" w:ascii="Verdana" w:hAnsi="Verdana"/>
            <w:b/>
            <w:bCs/>
            <w:color w:val="FF0000"/>
            <w:sz w:val="17"/>
            <w:szCs w:val="17"/>
            <w:lang w:eastAsia="pl-PL"/>
          </w:rPr>
          <w:t>www.otmuchow.probip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horizontal:left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>
          <w:rFonts w:ascii="Arial CE" w:hAnsi="Arial CE" w:eastAsia="Times New Roman" w:cs="Arial CE"/>
          <w:color w:val="000000"/>
          <w:sz w:val="28"/>
          <w:szCs w:val="28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8"/>
          <w:szCs w:val="28"/>
          <w:lang w:eastAsia="pl-PL"/>
        </w:rPr>
        <w:t>Otmuchów: Budowa budynku komunalnego w Maciejowicach - pokrycie dachowe</w:t>
      </w:r>
      <w:r>
        <w:rPr>
          <w:rFonts w:eastAsia="Times New Roman" w:cs="Arial CE" w:ascii="Arial CE" w:hAnsi="Arial CE"/>
          <w:color w:val="000000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color w:val="000000"/>
          <w:sz w:val="28"/>
          <w:szCs w:val="28"/>
          <w:lang w:eastAsia="pl-PL"/>
        </w:rPr>
        <w:t>Numer ogłoszenia: 11871 - 2016; data zamieszczenia: 03.02.2016</w:t>
      </w:r>
      <w:r>
        <w:rPr>
          <w:rFonts w:eastAsia="Times New Roman" w:cs="Arial CE" w:ascii="Arial CE" w:hAnsi="Arial CE"/>
          <w:color w:val="000000"/>
          <w:sz w:val="28"/>
          <w:szCs w:val="28"/>
          <w:lang w:eastAsia="pl-PL"/>
        </w:rPr>
        <w:br/>
        <w:t>OGŁOSZENIE O ZAMÓWIENIU - roboty budowlane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obowiązkowe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głoszenie dotyczy:</w:t>
      </w:r>
    </w:p>
    <w:tbl>
      <w:tblPr>
        <w:tblW w:w="4878" w:type="dxa"/>
        <w:jc w:val="left"/>
        <w:tblInd w:w="2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35"/>
        <w:gridCol w:w="4642"/>
      </w:tblGrid>
      <w:tr>
        <w:trPr/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V</w:t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7"/>
                <w:szCs w:val="17"/>
                <w:lang w:eastAsia="pl-PL"/>
              </w:rPr>
              <w:t>zamówienia publicznego</w:t>
            </w:r>
          </w:p>
        </w:tc>
      </w:tr>
      <w:tr>
        <w:trPr/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7"/>
                <w:szCs w:val="17"/>
                <w:lang w:eastAsia="pl-PL"/>
              </w:rPr>
              <w:t>zawarcia umowy ramowej</w:t>
            </w:r>
          </w:p>
        </w:tc>
      </w:tr>
      <w:tr>
        <w:trPr/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7"/>
                <w:szCs w:val="17"/>
                <w:lang w:eastAsia="pl-PL"/>
              </w:rPr>
              <w:t>ustanowienia dynamicznego systemu zakupów (DSZ)</w:t>
            </w:r>
          </w:p>
        </w:tc>
      </w:tr>
    </w:tbl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Gmina Otmuchów , ul. Zamkowa 6, 48-385 Otmuchów, woj. opolskie, tel. 077 4315016, faks 077 4315017.</w:t>
      </w:r>
    </w:p>
    <w:p>
      <w:pPr>
        <w:pStyle w:val="Normal"/>
        <w:numPr>
          <w:ilvl w:val="0"/>
          <w:numId w:val="1"/>
        </w:numPr>
        <w:spacing w:lineRule="atLeast" w:line="400" w:beforeAutospacing="1" w:afterAutospacing="1"/>
        <w:ind w:left="450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www.otmuchow.probip.pl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Administracja samorządowa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Budowa budynku komunalnego w Maciejowicach - pokrycie dachowe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roboty budowlane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.4) Określenie przedmiotu oraz wielkości lub zakresu zamówieni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Na przedmiot umowy składa się zakres rzeczowy robót określony przedmiarem robót, a w szczególności: a) wymurowanie kominów z cegły klinkierowej ponad połać dachową na segmentach 1, 2, 3; b) wykonanie pokrycia dachu blachą dachówkopodobną na segmentach 1, 2, 3; c) wykonanie obróbek blacharskich oraz montaż rynien i rur spustowych; d) wykonanie instalacji odgromowej. Szczegółowy zakres robót i ich ilość zawarty jest w załączonej dokumentacji technicznej - załącznik nr 6 do SIWZ.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.5)</w:t>
      </w:r>
    </w:p>
    <w:tbl>
      <w:tblPr>
        <w:tblW w:w="5401" w:type="dxa"/>
        <w:jc w:val="left"/>
        <w:tblInd w:w="2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70"/>
        <w:gridCol w:w="5130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400" w:beforeAutospacing="1" w:after="0"/>
        <w:ind w:left="450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kreślenie przedmiotu oraz wielkości lub zakresu zamówień uzupełniających</w:t>
      </w:r>
    </w:p>
    <w:p>
      <w:pPr>
        <w:pStyle w:val="Normal"/>
        <w:numPr>
          <w:ilvl w:val="0"/>
          <w:numId w:val="2"/>
        </w:numPr>
        <w:spacing w:lineRule="atLeast" w:line="400" w:before="0" w:afterAutospacing="1"/>
        <w:ind w:left="450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.6) Wspólny Słownik Zamówień (CPV)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45.26.10.00-4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.7) Czy dopuszcza się złożenie oferty częściowej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nie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.8) Czy dopuszcza się złożenie oferty wariantowej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br/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Zakończenie: 31.08.2016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nformacja na temat wadium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Każdy wykonawca, przed upływem terminu składania ofert, winien jest wnieść wadium o wartości 5.000,00 zł (pięć tysięcy złotych) Wadium może być wniesione w jednej lub kilku następujących formach: a) w pieniądzu, b) poręczeniach bankowych lub poręczeniach spółdzielczej kasy oszczędnościowo-kredytowej, z tym że poręczenie kasy jest zawsze poręczeniem pieniężnym, c) gwarancjach bankowych, d) gwarancjach ubezpieczeniowych, e) poręczeniach udzielanych przez podmioty, o których mowa w art. 6b ust. 5 pkt. 2 ustawy z dnia 9 listopada 2000 r. o utworzeniu Polskiej Agencji Rozwoju Przedsiębiorczości (Dz. U. 2007 Nr 42, poz. 275 z późn. zm.), Miejsce i sposób wniesienia wadium. a) w przypadku wniesienia wadium w formie pieniężnej należy dokonać przelewu na rachunek bankowy Zamawiającego nr : 37 8872 0003 0000 0260 2000 0040 b) wadium wnoszone w innych dopuszczalnych przez Zamawiającego formach w oryginale należy dołączyć do oferty. Termin wniesienia wadium. a) wadium należy wnieść przed upływem terminu składania ofert, b) wniesienie wadium w pieniądzu za pomocą przelewu bankowego Zamawiający będzie uważał za skuteczne tylko wówczas, gdy bank prowadzący rachunek Zamawiającego potwierdzi, że otrzymał taki przelew przed upływem terminu składania ofert, c) wniesienie wadium w formie innej niż pieniądz poprzez dołączenie go do oferty jest równoznaczne z wniesieniem go przed upływem terminu składania ofert, pod warunkiem złożenia oferty przed terminem składania ofert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2) ZALICZKI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Zamawiający nie wyznacza szczegółowego warunku w tym zakresie. Dla uznania, że Wykonawca spełnia w/w warunek zamawiający wymaga, aby Wykonawca złożył oświadczenie o spełnieniu warunku udziału w postępowaniu na załączniku nr 3 do SIWZ. 5. Ocena spełniania warunków udziału w postępowaniu, dokonana zostanie wg formuły spełnia - nie spełnia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Zamawiający nie wyznacza szczegółowego warunku w tym zakresie. Dla uznania, że Wykonawca spełnia w/w warunek zamawiający wymaga, aby Wykonawca złożył oświadczenie o spełnieniu warunku udziału w postępowaniu na załączniku nr 3 do SIWZ. 5. Ocena spełniania warunków udziału w postępowaniu, dokonana zostanie wg formuły spełnia - nie spełnia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Zamawiający nie wyznacza szczegółowego warunku w tym zakresie. Dla uznania, że Wykonawca spełnia w/w warunek zamawiający wymaga, aby Wykonawca złożył oświadczenie o spełnieniu warunku udziału w postępowaniu na załączniku nr 3 do SIWZ. 5. Ocena spełniania warunków udziału w postępowaniu, dokonana zostanie wg formuły spełnia - nie spełnia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Zamawiający nie wyznacza szczegółowego warunku w tym zakresie. Dla uznania, że Wykonawca spełnia w/w warunek zamawiający wymaga, aby Wykonawca złożył oświadczenie o spełnieniu warunku udziału w postępowaniu na załączniku nr 3 do SIWZ. 5. Ocena spełniania warunków udziału w postępowaniu, dokonana zostanie wg formuły spełnia - nie spełnia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Zamawiający nie wyznacza szczegółowego warunku w tym zakresie. Dla uznania, że Wykonawca spełnia w/w warunek zamawiający wymaga, aby Wykonawca złożył oświadczenie o spełnieniu warunku udziału w postępowaniu na załączniku nr 3 do SIWZ. 5. Ocena spełniania warunków udziału w postępowaniu, dokonana zostanie wg formuły spełnia - nie spełni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4"/>
        </w:numPr>
        <w:spacing w:lineRule="atLeast" w:line="400" w:beforeAutospacing="1" w:after="180"/>
        <w:ind w:left="720" w:right="300" w:hanging="360"/>
        <w:jc w:val="both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4"/>
        </w:numPr>
        <w:spacing w:lineRule="atLeast" w:line="400" w:before="0" w:after="180"/>
        <w:ind w:left="720" w:right="300" w:hanging="360"/>
        <w:jc w:val="both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5"/>
        </w:numPr>
        <w:spacing w:lineRule="atLeast" w:line="400" w:beforeAutospacing="1" w:after="180"/>
        <w:ind w:left="720" w:right="300" w:hanging="360"/>
        <w:jc w:val="both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lineRule="atLeast" w:line="400" w:before="0" w:after="180"/>
        <w:ind w:left="720" w:right="300" w:hanging="360"/>
        <w:jc w:val="both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6"/>
        </w:numPr>
        <w:spacing w:lineRule="atLeast" w:line="400" w:beforeAutospacing="1" w:after="180"/>
        <w:ind w:left="720" w:right="300" w:hanging="360"/>
        <w:jc w:val="both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dowód wniesienia wadium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przetarg nieograniczony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2.1) Kryteria oceny ofert: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cena oraz inne kryteria związane z przedmiotem zamówienia:</w:t>
      </w:r>
    </w:p>
    <w:p>
      <w:pPr>
        <w:pStyle w:val="Normal"/>
        <w:numPr>
          <w:ilvl w:val="0"/>
          <w:numId w:val="7"/>
        </w:numPr>
        <w:spacing w:lineRule="atLeast" w:line="400" w:beforeAutospacing="1" w:after="0"/>
        <w:ind w:left="450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1 - Cena - 98</w:t>
      </w:r>
    </w:p>
    <w:p>
      <w:pPr>
        <w:pStyle w:val="Normal"/>
        <w:numPr>
          <w:ilvl w:val="0"/>
          <w:numId w:val="7"/>
        </w:numPr>
        <w:spacing w:lineRule="atLeast" w:line="400" w:before="0" w:afterAutospacing="1"/>
        <w:ind w:left="450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2 - Gwarancja (60 lub 72 miesiące i więcej) - 2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2.2)</w:t>
      </w:r>
    </w:p>
    <w:tbl>
      <w:tblPr>
        <w:tblW w:w="8518" w:type="dxa"/>
        <w:jc w:val="left"/>
        <w:tblInd w:w="2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70"/>
        <w:gridCol w:w="8247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24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przeprowadzona będzie aukcja elektroniczna,</w:t>
            </w:r>
            <w:r>
              <w:rPr>
                <w:rFonts w:eastAsia="Times New Roman" w:cs="Times New Roman" w:ascii="Verdana" w:hAnsi="Verdana"/>
                <w:color w:val="000000"/>
                <w:sz w:val="17"/>
                <w:szCs w:val="17"/>
                <w:lang w:eastAsia="pl-PL"/>
              </w:rPr>
              <w:t> adres strony, na której będzie prowadzona:</w:t>
            </w:r>
          </w:p>
        </w:tc>
      </w:tr>
    </w:tbl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przewiduje się istotne zmiany postanowień zawartej umowy w stosunku do treści oferty, na podstawie której dokonano wyboru wykonawcy: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Zgodnie z art. 144 ust. 1 Ustawy Pzp Zamawiający przewiduje możliwość zmiany zawartej Umowy w stosunku do treści oferty Wykonawcy, na podstawie określonych poniżej warunków: 1) wystąpienia okoliczności niezależnych od Wykonawcy, w tym na skutek działania siły wyższej, 2) zmiany regulacji prawnych obowiązujących w dniu zawarcia umowy , a mających istotny wpływ na realizację umowy, a w szczególności zmiany stawki podatku od towarów i usług, 3) zmiany danych teleadresowych Stron umowy określonych w umowie, 4) w przypadku zmian korzystnych dla zamawiającego 5) wystąpienia okoliczności, których nie można było przewidzieć w chwili zawarcia umowy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www.otmuchow.probip.pl</w:t>
        <w:br/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Urząd Miejski w Otmuchowie ul. Zamkowa 6; pok. nr 17 ( I piętro) lub nr 2 (parter).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18.02.2016 godzina 11:00, miejsce: Urząd Miejski w Otmuchowie ul. Zamkowa 6; sekretariat Burmistrza Otmuchowa pok. nr 11 ( I piętro)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okres w dniach: 30 (od ostatecznego terminu składania ofert)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nie dotyczy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ni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 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2" w:customStyle="1">
    <w:name w:val="text2"/>
    <w:basedOn w:val="DefaultParagraphFont"/>
    <w:qFormat/>
    <w:rsid w:val="00c82cfb"/>
    <w:rPr/>
  </w:style>
  <w:style w:type="character" w:styleId="InternetLink">
    <w:name w:val="Hyperlink"/>
    <w:basedOn w:val="DefaultParagraphFont"/>
    <w:uiPriority w:val="99"/>
    <w:semiHidden/>
    <w:unhideWhenUsed/>
    <w:rsid w:val="00c82cfb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82cf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82cf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Khheader" w:customStyle="1">
    <w:name w:val="kh_header"/>
    <w:basedOn w:val="Normal"/>
    <w:qFormat/>
    <w:rsid w:val="00c82cf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Khtitle" w:customStyle="1">
    <w:name w:val="kh_title"/>
    <w:basedOn w:val="Normal"/>
    <w:qFormat/>
    <w:rsid w:val="00c82cf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old" w:customStyle="1">
    <w:name w:val="bold"/>
    <w:basedOn w:val="Normal"/>
    <w:qFormat/>
    <w:rsid w:val="00c82cf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muchow.probip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486</Words>
  <Characters>8918</Characters>
  <CharactersWithSpaces>10384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38:00Z</dcterms:created>
  <dc:creator>Zielińska</dc:creator>
  <dc:description/>
  <dc:language>en-US</dc:language>
  <cp:lastModifiedBy>Zielińska</cp:lastModifiedBy>
  <dcterms:modified xsi:type="dcterms:W3CDTF">2016-02-03T12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