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 (077) 4315017,   tel./fax ( 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lang w:val="en-US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TextBody"/>
        <w:jc w:val="center"/>
        <w:rPr/>
      </w:pPr>
      <w:r>
        <w:rPr/>
        <w:t>Nr zamówienia 3/201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 xml:space="preserve">Budowa budynku komunalnego w Maciejowicach 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pokrycie dachowe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03 lutego 2016 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- </w:t>
      </w:r>
      <w:r>
        <w:rPr>
          <w:rFonts w:cs="Times New Roman" w:ascii="Times New Roman" w:hAnsi="Times New Roman"/>
          <w:sz w:val="22"/>
          <w:szCs w:val="22"/>
        </w:rPr>
        <w:t>stosuje się przepisy ustawy prawo zamówień publicznych z dnia                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tj.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2015 r. poz. 2164</w:t>
      </w:r>
      <w:r>
        <w:rPr>
          <w:rFonts w:cs="Times New Roman" w:ascii="Times New Roman" w:hAnsi="Times New Roman"/>
          <w:sz w:val="22"/>
          <w:szCs w:val="22"/>
        </w:rPr>
        <w:t>),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„</w:t>
      </w:r>
      <w:r>
        <w:rPr/>
        <w:t>Budowa budynku komunalnego w Maciejowicach – pokrycie dachowe”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5.26.10.00-4;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rzedmiot umowy składa się zakres rzeczowy robót określony przedmiarem robót, a w szczególności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murowanie kominów z cegły klinkierowej ponad połać dachową na segmentach 1, 2, 3;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nie pokrycia dachu blachą dachówkopodobną na segmentach 1, 2, 3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nie obróbek blacharskich oraz montaż rynien i rur spustowych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nie instalacji odgromowej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567" w:hanging="141"/>
        <w:rPr/>
      </w:pPr>
      <w:r>
        <w:rPr>
          <w:sz w:val="22"/>
          <w:szCs w:val="22"/>
        </w:rPr>
        <w:tab/>
        <w:t xml:space="preserve">Szczegółowy zakres robót i ich ilość </w:t>
      </w:r>
      <w:r>
        <w:rPr>
          <w:color w:val="000000"/>
          <w:sz w:val="22"/>
          <w:szCs w:val="22"/>
        </w:rPr>
        <w:t xml:space="preserve">zawarty jest w załączonej dokumentacji technicznej - </w:t>
      </w:r>
      <w:r>
        <w:rPr>
          <w:b/>
        </w:rPr>
        <w:t>załącznik nr 6 do niniejszej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31 sierpnia 2016 r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3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3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3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3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numPr>
          <w:ilvl w:val="1"/>
          <w:numId w:val="31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Zamawiający nie wyznacza szczegółowego warunku w tym zakresie. Dla uznania, że Wykonawca spełnia w/w warunek zamawiający wymaga, aby Wykonawca złożył oświadczenie o spełnieniu warunku udziału w postępowaniu na załączniku nr 3 do niniejszej SIWZ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polegać na wiedzy i doświadczeniu, potencjale technicznym, osobach zdol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2"/>
          <w:szCs w:val="22"/>
        </w:rPr>
        <w:t>Zamawiający nie zastrzega obowiązku wykonania przez wykonawcę kluczowych części zamówienia.</w:t>
      </w:r>
      <w:r>
        <w:rPr>
          <w:sz w:val="22"/>
          <w:szCs w:val="22"/>
        </w:rPr>
        <w:t xml:space="preserve"> Wykonawca  może powierzyć wykonanie części zamówienia podwykonawcy. Wykonawca który zamierza wykonać zamówienie przy udziale podwykonawcy, musi wyraźnie wskazać w ofercie jaką część (Zakres zamówienia) wykonywać będzie w jego imieniu podwykonawca. Należy w tym celu wypełnić odpowiednio FORMULARZ Oferty – załącznik nr 2 do niniejszej specyfikacji. W przypadku gdy Wykonawca nie zamierza wykonywać zamówienia przy udziale podwykonawców, należy wpisać w Formularzu Oferty „Nie dotyczy” lub inne podobne sformułowanie. Jeżeli Wykonawca zostawi ten punkt formularza niewypełniony, Zamawiający uzna, iż zamówienie zostanie wykonane siłami własnymi, bez udziału podwykonawców. Wszelkie wymagania dotyczące umowy o podwykonawstwo zostały określone we wzorze umowy. 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                w ust. 1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14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1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4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ktualny odpis z właściwego rejestr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ub z centralnej ewidencji i informacji o działalności gospodarczej</w:t>
      </w:r>
      <w:r>
        <w:rPr>
          <w:rFonts w:cs="Times New Roman" w:ascii="Times New Roman" w:hAnsi="Times New Roman"/>
          <w:sz w:val="22"/>
          <w:szCs w:val="22"/>
        </w:rPr>
        <w:t>, jeżeli odrębne przepisy wymagają wpisu do rejestru lub ewidencji, wystawiony nie wcześniej niż 6 miesięcy przed upływem terminu składania ofert,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istę podmiotów należących do tej samej grupy kapitałow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której mowa w art. 24 ust. 2                pkt 5 Pzp., albo informację o tym, że nie należy do grupy kapitał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                                 z wykonawców oddzielnie. Wykonawca powołujący się przy wykazywaniu spełniania warunków udziału     w postępowaniu na potencjał innych podmiotów, które będą brały udział w realizacji części zamówienia, przedkłada także dokumenty dotyczące tego podmiotu w zakresie wymaganym od wykonawc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zeczypospolitej Polskiej, składa dokumenty zgodnie z przepisami rozporządzenia Prezesa Rady Ministrów z dnia 19 lutego 2013r. w sprawie rodzajów dokumentów, jakich może żądać zamawiający od wykonawcy oraz form, w jakich te dokumenty mogą być składane (Dz.U. z 2013r. poz. 231)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14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4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14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14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14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14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14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22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dward Zabawa tel. 774315016 w. 45, pokój nr 17,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2, pokój nr 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22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dotyczące wadium: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Każdy wykonawca, przed upływem terminu składania ofert, winien jest wnieść wadium o wartości  5.000,00 zł (pięć tysięcy złotych)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iesione w jednej lub kilku następujących formach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ieniądz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,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. 2 ustawy z dnia 9 listopada 2000 r. o utworzeniu Polskiej Agencji Rozwoju Przedsiębiorczości (Dz. U. 2007 Nr 42, poz. 275 z późn. zm.)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e i sposób wniesienia wadium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440" w:hanging="540"/>
        <w:jc w:val="both"/>
        <w:rPr/>
      </w:pPr>
      <w:r>
        <w:rPr>
          <w:sz w:val="22"/>
          <w:szCs w:val="22"/>
        </w:rPr>
        <w:t xml:space="preserve">w przypadku wniesienia wadium w formie pieniężnej należy dokonać przelewu na rachunek bankowy Zamawiającego nr :  </w:t>
      </w:r>
      <w:r>
        <w:rPr>
          <w:b/>
          <w:sz w:val="22"/>
          <w:szCs w:val="22"/>
        </w:rPr>
        <w:t xml:space="preserve">37 8872 0003 0000 0260 2000 0040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noszone w innych dopuszczalnych przez Zamawiającego formach w oryginale należy dołączyć do oferty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niesienia wadiu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należy wnieść przed upływem terminu składania ofert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wniesienie wadium w pieniądzu za pomocą przelewu bankowego Zamawiający będzie uważał za skuteczne tylko wówczas, gdy bank prowadzący rachunek Zamawiającego potwierdzi, że otrzymał taki przelew przed upływem terminu składania ofert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wniesienie wadium w formie innej niż pieniądz poprzez dołączenie go do oferty jest równoznaczne z wniesieniem go przed upływem terminu składania ofert, pod warunkiem złożenia oferty przed terminem składania ofert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Zwrot wadium.</w:t>
      </w:r>
    </w:p>
    <w:p>
      <w:pPr>
        <w:pStyle w:val="Standard"/>
        <w:ind w:left="900" w:firstLine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wróci niezwłocznie wadium według zasad określonych w art. 46 ustawy Pzp. Zamawiający może żądać ponownego wniesienia wadium przez Wykonawców, którym zwrócono wadium, na podstawie art. 46 ust. 3 ustawy Pzp, jeżeli w wyniku ostatecznego rozstrzygnięcia odwołania jego oferta zostanie wybrana, jako najkorzystniejsza. W takim przypadku Wykonawca wnosi wadium w terminie określonym przez Zamawiającego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trata wadium.</w:t>
      </w:r>
    </w:p>
    <w:p>
      <w:pPr>
        <w:pStyle w:val="Standard"/>
        <w:numPr>
          <w:ilvl w:val="0"/>
          <w:numId w:val="9"/>
        </w:numPr>
        <w:ind w:left="14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trzymuje wadium wraz z odsetkami, jeżeli Wykonawca, którego oferta została wybrana:</w:t>
      </w:r>
    </w:p>
    <w:p>
      <w:pPr>
        <w:pStyle w:val="Standard"/>
        <w:numPr>
          <w:ilvl w:val="0"/>
          <w:numId w:val="30"/>
        </w:numPr>
        <w:ind w:left="180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mówił podpisania umowy w sprawie zamówienia publicznego na warunkach określonych w ofercie,</w:t>
      </w:r>
    </w:p>
    <w:p>
      <w:pPr>
        <w:pStyle w:val="Tekst20podstawowy20wci"/>
        <w:numPr>
          <w:ilvl w:val="0"/>
          <w:numId w:val="30"/>
        </w:numPr>
        <w:ind w:left="180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cie umowy w sprawie zamówienia publicznego stało się niemożliwe z przyczyn leżących po stronie Wykonawcy.</w:t>
      </w:r>
    </w:p>
    <w:p>
      <w:pPr>
        <w:pStyle w:val="Standard"/>
        <w:numPr>
          <w:ilvl w:val="0"/>
          <w:numId w:val="9"/>
        </w:numPr>
        <w:ind w:left="14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trzyma wadium wraz z odsetkami, jeżeli Wykonawca w odpowiedzi na wezwanie, o którym mowa w art. 26 ust. 3 ustawy Pzp, nie złożył dokumentów lub oświadczeń, o których mowa w art. 25 ust. 1 ustawy Pzp lub pełnomocnictw, chyba że, udowodni, iż wynika to z przyczyn nieleżących po jego stro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851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SIWZ powinny zostać wypełnione przez Wykonawcę dołączone do oferty bądź też przygotowane przez Wykonawcę w zgodnej z niniejszą SIWZ formie.   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                        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Wykonawca ponosi wszelkie koszty związane z przygotowaniem i złożeniem oferty                                        z uwzględnieniem treści art. 93 ust. 4 pzp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i  siedziby. 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Heading2"/>
        <w:overflowPunct w:val="false"/>
        <w:spacing w:before="120" w:after="60"/>
        <w:ind w:left="851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i format nie większy niż A4. Arkusze o większych formatach należy złożyć do formatu A4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Stosowne wypełnienia we wzorach dokumentów stanowiących załączniki do niniejszej SIWZ          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76" w:right="24" w:hanging="360"/>
        <w:jc w:val="both"/>
        <w:rPr/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 i parafowa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76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851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2</w:t>
      </w:r>
      <w:r>
        <w:rPr>
          <w:sz w:val="22"/>
          <w:szCs w:val="22"/>
          <w:lang w:val="en-US" w:eastAsia="en-US"/>
        </w:rPr>
        <w:t xml:space="preserve"> do niniejszej SIWZ wraz z kosztorysem ofertowym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centralnej ewidencji i informacji o działalności gospodarczej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843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z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 xml:space="preserve">Miejsce oraz termin składania ofert - Urząd Miejski w Otmuchowie ul. Zamkowa 6; </w:t>
      </w:r>
      <w:r>
        <w:rPr>
          <w:rFonts w:cs="Times New Roman" w:ascii="Times New Roman" w:hAnsi="Times New Roman"/>
          <w:bCs/>
          <w:sz w:val="22"/>
          <w:szCs w:val="22"/>
        </w:rPr>
        <w:t xml:space="preserve">sekretariat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18 lutego 201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11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ę należy złożyć w nieprzezroczystej, zabezpieczonej przed otwarciem kopercie (paczce). Kopertę (paczkę)  należy opisać następująco</w:t>
      </w:r>
      <w:r>
        <w:rPr>
          <w:b/>
          <w:bCs/>
          <w:iCs/>
          <w:sz w:val="22"/>
          <w:szCs w:val="22"/>
        </w:rPr>
        <w:t>: „</w:t>
      </w:r>
      <w:r>
        <w:rPr>
          <w:b/>
          <w:sz w:val="22"/>
          <w:szCs w:val="22"/>
        </w:rPr>
        <w:t>Budowa budynku komunalnego w Maciejowicach – pokrycie dachowe</w:t>
      </w:r>
      <w:r>
        <w:rPr>
          <w:b/>
          <w:bCs/>
          <w:iCs/>
          <w:sz w:val="22"/>
          <w:szCs w:val="22"/>
        </w:rPr>
        <w:t>. Nie otwierać przed dniem: 18.02.2016 r. godzina 11:15”.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w Otmuchowie ul. Zamkowa 6 w pokoju nr 12 (I piętro)  w dniu </w:t>
      </w:r>
      <w:r>
        <w:rPr>
          <w:rFonts w:cs="Times New Roman" w:ascii="Times New Roman" w:hAnsi="Times New Roman"/>
          <w:b/>
          <w:sz w:val="22"/>
          <w:szCs w:val="22"/>
        </w:rPr>
        <w:t>18 lutego 2016 r. o godzinie 11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1440" w:hanging="360"/>
        <w:jc w:val="both"/>
        <w:rPr/>
      </w:pPr>
      <w:r>
        <w:rPr>
          <w:sz w:val="22"/>
          <w:szCs w:val="22"/>
        </w:rPr>
        <w:t xml:space="preserve">informacje dotyczące ceny całej oferty, terminu wykonania zamówienia, okresu gwarancji           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072" w:leader="underscore"/>
        </w:tabs>
        <w:spacing w:before="0" w:after="0"/>
        <w:ind w:left="720" w:hanging="357"/>
        <w:jc w:val="both"/>
        <w:rPr/>
      </w:pPr>
      <w:r>
        <w:rPr>
          <w:sz w:val="22"/>
          <w:szCs w:val="22"/>
        </w:rPr>
        <w:t>Cena ofertowa powinna obejmować całkowity koszt wykonania przedmiotu zamówienia w tym również wszelkie koszty towarzyszące wykonaniu, będące w zakresie umownym po stronie Wykonawcy, zgodnie ze specyfikacją istotnych warunków zamówienia i załączonym wzorem umowy na wykonanie przedmiotu zamówienia oraz powinna obejmować podatki oraz inne należności publiczne. Cena powinna obejmować koszty wykonania całości zamówienia, robót budowlano-montażowych, w tym koszty wynikające                       z warunków lokalnych terenu oraz wszystkie koszty związane z realizacją inwestycji (np. usługi geodezyjne, oznakowanie w trakcie prowadzenia robót, przygotowanie projektu organizacji ruchu na czas budowy), będące w zakresie umownym po stronie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072" w:leader="underscore"/>
        </w:tabs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 gdzie na rysunkach, w Specyfikacji Technicznych Wykonania i Odbioru Robót Budowlanych oraz w Przedmiarach robót, zostało wskazane pochodzenie (marka, znak towarowy, producent, dostawca) materiałów lub normy, aprobaty, specyfikacje i systemy, o których mowa w art. 30. ust. 1-3 ustawy Pzp, Zamawiający dopuszcza zastosowanie  materiałów lub rozwiązań równoważnych pod warunkiem, że zagwarantują one realizację robót zgodnie z dokumentacją oraz zapewnią uzyskanie parametrów technicznych nie gorszych od złożonych w wyżej wymienionych dokumentach. Złożone w/w dokumenty będą podlegały ocenie przez autora dokumentacji projektowej, który sporządzi stosowną opinię. Opinia ta będzie podstawą do podjęcia przez zamawiającego decyzji o akceptacji zastosowania „równoważników” 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zaokrąglenia w ofercie należy przeprowadzić zgodnie z zasadami matematyczny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072" w:leader="underscore"/>
        </w:tabs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musi zostać obliczona w złotych polskich PLN z dokładnością do dwóch miejsc po przecinku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Wykonawcę rozbieżności w przedmiarze, a faktycznym zakresem niezbędnych do wykonania robót, mający istotny wpływ na cenę oferty, wykonawca powinien pisemnie zawiadomić o tym Zamawiającego w terminie 6 dni przed terminem złożenia ofert. Zamawiający zobowiązuje się do poinformowania pozostałych Wykonawców o zmianie przedmiaru robót. Pozwoli to na wyrównanie szans pozostałych wykonawców ubiegania się o niniejsze zamówienie.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sz w:val="22"/>
          <w:szCs w:val="22"/>
        </w:rPr>
        <w:t xml:space="preserve">Rozliczenie pomiędzy Zamawiającym a przyszłym wykonawcą zamówienia odbywać się będzie w złotych polskich PLN. Zamawiający nie dopuszcza możliwości rozliczeń w innych walutach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14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575"/>
        <w:gridCol w:w="2414"/>
        <w:gridCol w:w="4831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8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8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  <w:tr>
        <w:trPr>
          <w:trHeight w:val="2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warancja (G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%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okres gwarancji 60 miesięcy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– 1 pk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okres gwarancji 72 miesiące i więcej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– 2 pkt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14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851" w:leader="none"/>
        </w:tabs>
        <w:ind w:left="1134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144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851" w:leader="none"/>
        </w:tabs>
        <w:ind w:left="1134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W przypadku kryterium "Gwarancja" oferta otrzyma zaokrągloną do dwóch miejsc po przecinku ilość punktów wynikającą z poniższeg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rPr/>
      </w:pPr>
      <w:r>
        <w:rPr>
          <w:sz w:val="22"/>
          <w:szCs w:val="22"/>
          <w:lang w:val="en-US" w:eastAsia="en-US"/>
        </w:rPr>
        <w:t>okres gwarancji 60 miesięcy</w:t>
      </w:r>
      <w:r>
        <w:rPr>
          <w:b/>
          <w:sz w:val="22"/>
          <w:szCs w:val="22"/>
          <w:lang w:val="en-US" w:eastAsia="en-US"/>
        </w:rPr>
        <w:t xml:space="preserve"> – 1 pkt</w:t>
      </w:r>
    </w:p>
    <w:p>
      <w:pPr>
        <w:pStyle w:val="BodyText2"/>
        <w:ind w:left="2844" w:firstLine="696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okres gwarancji 72 miesiące i więcej</w:t>
      </w:r>
      <w:r>
        <w:rPr>
          <w:b/>
          <w:szCs w:val="22"/>
          <w:lang w:val="en-US" w:eastAsia="en-US"/>
        </w:rPr>
        <w:t xml:space="preserve"> – 2 pkt.</w:t>
      </w:r>
    </w:p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14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numPr>
          <w:ilvl w:val="3"/>
          <w:numId w:val="14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           w stosunku do przedmiotu zamówienia.</w:t>
      </w:r>
    </w:p>
    <w:p>
      <w:pPr>
        <w:pStyle w:val="TextBody"/>
        <w:numPr>
          <w:ilvl w:val="3"/>
          <w:numId w:val="14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42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42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14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14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   i kryteria określone w SIWZ.</w:t>
      </w:r>
    </w:p>
    <w:p>
      <w:pPr>
        <w:pStyle w:val="Tekstpodstawowy2"/>
        <w:numPr>
          <w:ilvl w:val="7"/>
          <w:numId w:val="14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14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Jeżeli złożona zostanie tylko jedna oferta lub żadna oferta nie zostanie odrzucona oraz gdy nie będzie wykluczony żaden wykonawca, umowa zostanie zawarta w terminie krótszym niż 5 dni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 i dostarczenia jej Zamawiającemu. Umowa konsorcjum winna zawierać: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widowControl w:val="false"/>
        <w:numPr>
          <w:ilvl w:val="3"/>
          <w:numId w:val="14"/>
        </w:numPr>
        <w:autoSpaceDE w:val="false"/>
        <w:jc w:val="both"/>
        <w:rPr/>
      </w:pPr>
      <w:r>
        <w:rPr>
          <w:sz w:val="22"/>
          <w:szCs w:val="22"/>
        </w:rPr>
        <w:t xml:space="preserve">Zabezpieczenie należytego wykonania umowy wynosi 10% wynagrodzenia ofertowego (ceny ofertowej brutto), 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bCs/>
        </w:rPr>
        <w:t xml:space="preserve"> </w:t>
      </w:r>
      <w:r>
        <w:rPr>
          <w:sz w:val="22"/>
          <w:szCs w:val="22"/>
        </w:rPr>
        <w:t>12 ust. 1 załączonej umowy.</w:t>
      </w:r>
    </w:p>
    <w:p>
      <w:pPr>
        <w:pStyle w:val="Normal"/>
        <w:widowControl w:val="false"/>
        <w:numPr>
          <w:ilvl w:val="3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0% wysokości zabezpieczenia zostanie zwrócone Wykonawcy w ciągu 30 dni od daty  końcowego   odbioru robót – bez wad i usterek.</w:t>
      </w:r>
    </w:p>
    <w:p>
      <w:pPr>
        <w:pStyle w:val="Normal"/>
        <w:widowControl w:val="false"/>
        <w:numPr>
          <w:ilvl w:val="3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wysokości zabezpieczenia zostanie zwrócone Wykonawcy w ciągu 15 dni od upływu okresu rękojmi za wady lub gwarancji jakości, pod warunkiem, że zabezpieczenie to nie zostanie użyte na usunięcie ewentualnych wad i usterek.  </w:t>
      </w:r>
    </w:p>
    <w:p>
      <w:pPr>
        <w:pStyle w:val="Normal"/>
        <w:widowControl w:val="false"/>
        <w:numPr>
          <w:ilvl w:val="3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2 ust. 1 załączonej umowy w przypadku, kiedy Wykonawca nie usunął w terminie stwierdzonych w trakcie odbioru wad lub jest w trakcie usuwania tych wad.</w:t>
      </w:r>
    </w:p>
    <w:p>
      <w:pPr>
        <w:pStyle w:val="Normal"/>
        <w:widowControl w:val="false"/>
        <w:numPr>
          <w:ilvl w:val="3"/>
          <w:numId w:val="14"/>
        </w:numPr>
        <w:autoSpaceDE w:val="false"/>
        <w:jc w:val="both"/>
        <w:rPr/>
      </w:pPr>
      <w:r>
        <w:rPr>
          <w:sz w:val="22"/>
          <w:szCs w:val="22"/>
        </w:rPr>
        <w:t>Jeżeli Wykonawca którego oferta została wybrana nie wniesie zabezpieczenia należytego             Wykonania umowy, Zamawiający może wybrać najkorzystniejszą ofertę spośród pozostałych ofert  stosownie do treści  art. 94 ust.3 pzp.</w:t>
      </w:r>
    </w:p>
    <w:p>
      <w:pPr>
        <w:pStyle w:val="Normal"/>
        <w:widowControl w:val="false"/>
        <w:numPr>
          <w:ilvl w:val="3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miany formy zabezpieczenia umowy w trakcie realizacji umowy stosuje się art.149 pzp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>Zgodnie z art. 144 ust. 1 Ustawy Pzp</w:t>
      </w:r>
      <w:r>
        <w:rPr>
          <w:bCs/>
          <w:color w:val="00B050"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ewiduje możliwość zmiany zawartej Umowy                        w stosunku do treści oferty Wykonawcy, na podstawie określonych poniżej warunków:</w:t>
      </w:r>
    </w:p>
    <w:p>
      <w:pPr>
        <w:pStyle w:val="Normal"/>
        <w:numPr>
          <w:ilvl w:val="0"/>
          <w:numId w:val="3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 niezależnych od Wykonawcy, w tym na skutek działania siły wyższej,</w:t>
      </w:r>
    </w:p>
    <w:p>
      <w:pPr>
        <w:pStyle w:val="Normal"/>
        <w:numPr>
          <w:ilvl w:val="0"/>
          <w:numId w:val="3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3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miany danych teleadresowych Stron umowy określonych w umowie,</w:t>
      </w:r>
    </w:p>
    <w:p>
      <w:pPr>
        <w:pStyle w:val="Normal"/>
        <w:numPr>
          <w:ilvl w:val="0"/>
          <w:numId w:val="3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 korzystnych dla zamawiającego</w:t>
      </w:r>
    </w:p>
    <w:p>
      <w:pPr>
        <w:pStyle w:val="Normal"/>
        <w:numPr>
          <w:ilvl w:val="0"/>
          <w:numId w:val="3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ystąpienia okoliczności, których nie można było przewidzieć w chwili zawarc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14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14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14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  <w:r>
        <w:br w:type="page"/>
      </w:r>
    </w:p>
    <w:p>
      <w:pPr>
        <w:pStyle w:val="TextBody"/>
        <w:pBdr>
          <w:bottom w:val="single" w:sz="6" w:space="0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Projekt umowy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Formularz oferty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Formularz oświadczenia – art. 2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Formularz oświadczenia – art. 24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Formularz oświadczenia o przynależności do grupy kapitałowej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11"/>
        <w:ind w:left="108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Opis przedmiotu zamówieni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A Nr RP.U.    .201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warta w dniu .......... 2016 r. w Otmuchowie pomiędzy Gminą Otmuchów mającą siedzibę przy ul. Zamkowej 6; 48-385 Otmuchów NIP 753-23-88-623 REGON 531412881 reprezentowaną przez 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a Jana Woźniaka - Burmistrza Otmuchowa zwaną w dalszej treści umowy „Zamawiającym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działającym pod firmą ........................................................ NIP .................................. REGON ................................, reprezentowanym przez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........................................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aną/ym w dalszej treści umowy „Wykonawcą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wyboru przez Zamawiającego pisemnej oferty z dnia .............. 2016 r. zgłoszonej w postępowaniu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o udzielenie zamówienia publicznego na zadanie pn. „Budowa budynku komunalnego w  Maciejowicach – pokrycie dachowe”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prowadzonym w trybie przetargu nieograniczonego, zgodnie z ustawą   z dnia 29 stycznia 2004r. Prawo Zamówień Publicznych (tj. Dz. U. z 2010 r. Nr 113, poz.759 z późn. zm.) zawarta została umowa o następującej treści 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1</w:t>
      </w:r>
    </w:p>
    <w:p>
      <w:pPr>
        <w:pStyle w:val="Normal"/>
        <w:numPr>
          <w:ilvl w:val="0"/>
          <w:numId w:val="45"/>
        </w:numPr>
        <w:suppressAutoHyphens w:val="true"/>
        <w:ind w:left="426" w:hanging="360"/>
        <w:jc w:val="both"/>
        <w:rPr/>
      </w:pPr>
      <w:r>
        <w:rPr>
          <w:bCs/>
          <w:sz w:val="22"/>
          <w:szCs w:val="22"/>
        </w:rPr>
        <w:t>Przedmiotem umowy jest wykonanie robót budowlanych polegających na wykonaniu pokrycia dachowego w ramach realizowanego zadania inwestycyjnego pn.:</w:t>
      </w:r>
      <w:r>
        <w:rPr>
          <w:sz w:val="22"/>
          <w:szCs w:val="22"/>
        </w:rPr>
        <w:t xml:space="preserve">„Budowa budynku komunalnego w Maciejowicach” 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rzedmiot umowy składa się zakres rzeczowy robót określony przedmiarem robót, a w szczególności: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)  wymurowanie kominów z cegły klinkierowej ponad połać dachową na segmentach 1, 2, 3; 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)  wykonanie pokrycia dachu blachą dachówkopodobną na segmentach 1, 2, 3;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  wykonanie obróbek blacharskich oraz montaż rynien i rur spustowych;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)   wykonanie instalacji odgromowej. </w:t>
      </w:r>
    </w:p>
    <w:p>
      <w:pPr>
        <w:pStyle w:val="Normal"/>
        <w:numPr>
          <w:ilvl w:val="0"/>
          <w:numId w:val="4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robót i ich ilość zawiera przedmiar robót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2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wykonania przedmiotu umowy ustala się na dzień 31 sierpnia 2016 r.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ymi składnikami niniejszej umowy są 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a techniczna wraz z przedmiarami robót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techniczna wykonania i odbioru robót.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 inwestorskiego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miejsc poboru energii elektrycznej i wody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993" w:hanging="5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993" w:hanging="5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993" w:hanging="5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09" w:hanging="271"/>
        <w:jc w:val="both"/>
        <w:rPr/>
      </w:pPr>
      <w:r>
        <w:rPr>
          <w:color w:val="000000"/>
          <w:sz w:val="22"/>
          <w:szCs w:val="22"/>
        </w:rPr>
        <w:t>zapewnienia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jako wytwarzający odpady – do przestrzegania przepisów prawnych wynikających z następujących usta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2"/>
          <w:szCs w:val="22"/>
        </w:rPr>
        <w:t>- Ustawy z dnia 27.04.2001r. Prawo ochrony środowiska (Dz. U. Nr 62, poz. 627 z późn. zmianami)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y z dnia 27.04.2001r. o odpadach (Dz. U. Nr 62, poz. 628 z późn.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an i przestrzeganie przepisów bhp, ochronę p.poż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 dozór mienia na terenie robót, jak i za wszelkie szkody powstałe w trakcie trwania robót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 terenie  przyjętym od Zamawiającego lub mających związek z prowadzonymi robot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wykonania przedmiotu umowy oraz oświadczenia, że roboty ukończone przez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iego są całkowicie zgodne z umową i  odpowiadają potrzebom, dla których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ą przewidziane według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04" w:hanging="644"/>
        <w:jc w:val="both"/>
        <w:rPr>
          <w:sz w:val="22"/>
          <w:szCs w:val="22"/>
        </w:rPr>
      </w:pPr>
      <w:r>
        <w:rPr>
          <w:sz w:val="22"/>
          <w:szCs w:val="22"/>
        </w:rPr>
        <w:t>ponoszenie pełnej odpowiedzialności za stosowanie i bezpieczeństwo wszelkich dział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04" w:hanging="6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ków i osób trzecich, powstałe w związku z prowadzonymi robotami, w tym takż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chem pojaz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, w tym dokonania na własny koszt renowacji zniszczonych lub uszkodzonych w wyniku prowadzonych prac obiektów, fragmentów  terenu dróg, nawierzchni lub instalacj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m)  kompletowanie w trakcie realizacji robót wszelkiej dokumentacji zgodnie z przepisami</w:t>
      </w:r>
    </w:p>
    <w:p>
      <w:pPr>
        <w:pStyle w:val="Normal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awa budowlanego oraz przygotowanie do odbioru końcowego kompletu protokołów</w:t>
      </w:r>
    </w:p>
    <w:p>
      <w:pPr>
        <w:pStyle w:val="Normal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zbędnych przy   odbiorze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0"/>
          <w:numId w:val="8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 w wysokości, co najmniej wartości kontraktu,</w:t>
      </w:r>
    </w:p>
    <w:p>
      <w:pPr>
        <w:pStyle w:val="TextBodyIndent"/>
        <w:numPr>
          <w:ilvl w:val="0"/>
          <w:numId w:val="8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84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 informowanie Zamawiającego (inspektora nadzoru inwestorskiego) o problemach technicznych lub okolicznościach, które mogą wpłynąć na jakość robót lub termin zakończenia  robót. 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360" w:hanging="0"/>
        <w:jc w:val="center"/>
        <w:rPr/>
      </w:pPr>
      <w:r>
        <w:rPr>
          <w:color w:val="000000"/>
          <w:sz w:val="22"/>
          <w:szCs w:val="22"/>
        </w:rPr>
        <w:t>§ </w:t>
      </w:r>
      <w:r>
        <w:rPr>
          <w:sz w:val="22"/>
          <w:szCs w:val="22"/>
        </w:rPr>
        <w:t>5</w:t>
      </w:r>
    </w:p>
    <w:p>
      <w:pPr>
        <w:pStyle w:val="List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yw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znaczyć osobę do kierowania robotami budowlanymi.</w:t>
      </w:r>
    </w:p>
    <w:p>
      <w:pPr>
        <w:pStyle w:val="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osoby, o której mowa w ust. 2, w trakcie realizacji przedmiotu niniejszej umowy, musi być zgłoszona przez Wykonawcę na piśmie.</w:t>
      </w:r>
    </w:p>
    <w:p>
      <w:pPr>
        <w:pStyle w:val="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kierownika budowy winna być potwierdzona pisemnie i nie wymaga aneksu do niniejszej umow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color w:val="000000"/>
          <w:sz w:val="22"/>
          <w:szCs w:val="22"/>
        </w:rPr>
        <w:t>Za wykonanie przedmiotu Umowy, określonego w § 1, Strony ustalają wynagrodzenie w wysokości      określonej w kosztorysie ofertowym, tj. : .......................  zł netto (słownie złotych: ..............................) nett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nagrodzenia określonego w ust. 1 Wykonawca doliczy podatek od towarów i usług według stawki określonej obowiązującymi przepisami.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, o którym mowa w ust 1. obejmuje wszystkie koszty związane  z realizacją robót objętych dokumentacją techniczną oraz specyfikacją techniczną wykonania i odbioru przedmiotu umowy i zostanie Wykonawcy wypłacone w terminie do 30 listopada 2016 r. 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stawą do wypłaty wynagrodzenia jest wystawiona przez Wykonawcę faktura VAT. Wykonawca może wystawić fakturę na podstawie podpisanego protokołu odbioru robót  bez wad i usterek.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do całkowitego wykonania przedmiotu zamówienia wystąpi konieczność wykonania tzw. „robót dodatkowych”, czyli robót nieprzewidzianych w ust.3 niniejszego paragrafu, a koniecznych do wykonania przedmiotu zamówienia (tzn. takich robót, których  nie  dało  się przewidzieć w chwili ogłoszenia przetargu), rozpoczęcie  wykonywania tych  robót,  może  nastąpić wyłącznie na podstawie „protokołu konieczności”, potwierdzonego przez inspektora nadzoru  inwestorskiego i Zamawiającego.  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>Bez zatwierdzenia „protokołu konieczności”  przez Zamawiającego, Wykonawca nie może rozpocząć wykonywania robót  dodatkowych.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Roboty dodatkowe wycenione będą na podstawie wskaźników cenotwórczych kosztorysu ofertowego                       i wykonane po zatwierdzeniu kosztorysu na te roboty przez  inspektora nadzoru i Zamawiającego.              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>Ostateczna wysokość wynagrodzenia za roboty dodatkowe ustalona zostanie na podstawie kosztorysu powykonawczego sporządzonego przez Wykonawcę, sprawdzonego przez inspektora nadzoru inwestorskiego i zatwierdzonego przez Zamawiającego.</w:t>
      </w:r>
    </w:p>
    <w:p>
      <w:pPr>
        <w:pStyle w:val="Akapitzlist"/>
        <w:numPr>
          <w:ilvl w:val="0"/>
          <w:numId w:val="24"/>
        </w:numPr>
        <w:suppressAutoHyphens w:val="false"/>
        <w:ind w:left="426" w:hanging="360"/>
        <w:jc w:val="both"/>
        <w:rPr/>
      </w:pPr>
      <w:r>
        <w:rPr>
          <w:color w:val="000000"/>
          <w:sz w:val="22"/>
          <w:szCs w:val="22"/>
        </w:rPr>
        <w:t>Wypłata wynagrodzenia nastąpi pod warunkiem uzyskania oświadczeń od podwykonawców o całkowitym zaspokojeniu ich roszczeń przez Wykonawcę z tytułu wykonanych w ramach podwykonania prac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7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godnie postanawiają, że Wykonawca zgłosi Zamawiającemu gotowość do odbioru końcowego na pisemnie, w siedzibie Zamawiając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zgłoszenia przez Wykonawcę gotowości do odbioru końcowego, będzie faktyczne wykonanie robót, potwierdzone przez inspektora nadzoru inwestorski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(robót) o zgodności wykonania robót z dokumentacją projektową i obowiązującymi przepisami i normami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do 7 dni roboczych od daty zgłoszenia robót do odbioru końcow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atę wykonania przez Wykonawcę zobowiązania wynikającego z niniejszej Umowy, uznaje się datę odbioru, stwierdzoną w protokole odbioru końcowego bez wad i usterek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 </w:t>
      </w: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ust. 1 i 2, tj. .............. złotych (</w:t>
      </w:r>
      <w:r>
        <w:rPr>
          <w:i/>
          <w:sz w:val="22"/>
          <w:szCs w:val="22"/>
        </w:rPr>
        <w:t xml:space="preserve">słownie złotych: ................................. )  </w:t>
      </w:r>
      <w:r>
        <w:rPr>
          <w:sz w:val="22"/>
          <w:szCs w:val="22"/>
        </w:rPr>
        <w:t>w formie 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bezpieczenie należytego wykonania umowy zostanie zwrócone Wykonawcy w następuj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strzyma się ze zwrotem części zabezpieczenia należytego wykonania umowy, o której mowa w ust. 1 pkt. 1 w przypadku, kiedy Wykonawca nie usunął w terminie stwierdzonych w trakcie odbioru wad. </w:t>
      </w:r>
    </w:p>
    <w:p>
      <w:pPr>
        <w:pStyle w:val="List"/>
        <w:ind w:left="360" w:hanging="0"/>
        <w:jc w:val="center"/>
        <w:rPr/>
      </w:pPr>
      <w:r>
        <w:rPr>
          <w:color w:val="000000"/>
          <w:sz w:val="22"/>
          <w:szCs w:val="22"/>
        </w:rPr>
        <w:t>§ </w:t>
      </w:r>
      <w:r>
        <w:rPr>
          <w:sz w:val="22"/>
          <w:szCs w:val="22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Wykonawca zapłaci Zamawiającemu kary umowne:</w:t>
      </w:r>
    </w:p>
    <w:p>
      <w:pPr>
        <w:pStyle w:val="Normal"/>
        <w:numPr>
          <w:ilvl w:val="2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zakończeniu wykonywania przedmiotu umowy – w wysokości 1.000,00 złotych (słownie: jeden tysiąc złotych)  za każdy dzień zwłoki (termin zakończenia robót określono w § 2 niniejszej umowy),</w:t>
      </w:r>
    </w:p>
    <w:p>
      <w:pPr>
        <w:pStyle w:val="Normal"/>
        <w:numPr>
          <w:ilvl w:val="2"/>
          <w:numId w:val="20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za opóźnienie w usunięciu wad stwierdzonych w okresie gwarancji i rękojmi – w wysokości 500,00 złotych (słownie : pięćset złotych) za każdy dzień opóźnienia liczonego od dnia wyznaczonego na usunięcie wad,</w:t>
      </w:r>
    </w:p>
    <w:p>
      <w:pPr>
        <w:pStyle w:val="Normal"/>
        <w:numPr>
          <w:ilvl w:val="2"/>
          <w:numId w:val="20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 – w wysokości 20.000,00 złotych (słownie : dwadzieścia tysięcy złotych 00/100).  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a umowna powinna być zapłacona przez Wykonawcę w terminie 14 dni od daty wystąpienia przez drugą stronę z żądaniem zapłaty.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naliczonych kar umownych z należności Wykonawcy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alizacji niniejszej umowy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 </w:t>
      </w:r>
      <w:r>
        <w:rPr>
          <w:sz w:val="22"/>
          <w:szCs w:val="22"/>
        </w:rPr>
        <w:t>10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Wykonawca przerwał z przyczyn leżących po stronie Wykonawcy realizację przedmiotu umowy i przerwa ta trwa dłużej niż 14 dni,</w:t>
      </w:r>
    </w:p>
    <w:p>
      <w:pPr>
        <w:pStyle w:val="Lista2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 z tytułu wykonania części umowy.</w:t>
      </w:r>
    </w:p>
    <w:p>
      <w:pPr>
        <w:pStyle w:val="List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5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Strony obciążają następujące obowiąz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3"/>
        </w:numPr>
        <w:ind w:left="709" w:hanging="426"/>
        <w:jc w:val="both"/>
        <w:rPr/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, w terminie 10 dni od daty zgłoszenia, o którym mowa w ust.2, Wykonawca przy udziale Zamawiającego sporządzi szczegółowy protokół inwentaryzacji robót w toku wraz z zestawieniem wartości wykonanych robót według stanu na dzień odstąpienia;  protokół inwentaryzacji robót w toku stanowić będzie podstawę do wystawienia faktury VAT przez Wykonawcę,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27"/>
        </w:numPr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w terminie 14 dni od otrzymania wniosku może zgłosić sprzeciw lub zastrzeżenia  i żądać zmiany wskazanego podwykonawcy z podaniem uzasadnienia.</w:t>
      </w:r>
    </w:p>
    <w:p>
      <w:pPr>
        <w:pStyle w:val="Normal"/>
        <w:numPr>
          <w:ilvl w:val="0"/>
          <w:numId w:val="27"/>
        </w:numPr>
        <w:ind w:left="482" w:hanging="4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 i udokumentuje zasadność takiego żądania fakturą zaakceptowaną przez Wykonawcę 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kona potrącenia powyższej kwoty z płatności przysługującej Wykonawcy. 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ind w:left="482" w:hanging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ind w:left="482" w:hanging="4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kstpodstawowy2"/>
        <w:numPr>
          <w:ilvl w:val="0"/>
          <w:numId w:val="12"/>
        </w:numPr>
        <w:autoSpaceDE w:val="tru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udziela Zamawiającemu gwarancji jakości wykonania przedmiotu umowy na okres                      60 miesięcy od dnia odbioru końcowego.</w:t>
      </w:r>
    </w:p>
    <w:p>
      <w:pPr>
        <w:pStyle w:val="Tekstpodstawowy2"/>
        <w:numPr>
          <w:ilvl w:val="0"/>
          <w:numId w:val="12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2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uprawnień z tytułu rękojmi, trwającej 3 lata od dnia zakończenia gwarancji, za wady, niezależnie od uprawnień wynikających z gwarancji.</w:t>
      </w:r>
    </w:p>
    <w:p>
      <w:pPr>
        <w:pStyle w:val="Tekstpodstawowy2"/>
        <w:numPr>
          <w:ilvl w:val="0"/>
          <w:numId w:val="12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2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 </w:t>
      </w:r>
      <w:r>
        <w:rPr>
          <w:sz w:val="22"/>
          <w:szCs w:val="22"/>
        </w:rPr>
        <w:t>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, wymagają aneksu sporządzonego  z zachowaniem formy pisemnej pod rygorem nieważności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84" w:hanging="283"/>
        <w:jc w:val="both"/>
        <w:rPr/>
      </w:pPr>
      <w:r>
        <w:rPr>
          <w:sz w:val="22"/>
          <w:szCs w:val="22"/>
        </w:rPr>
        <w:t>Wszelkie spory, mogące wyniknąć z tytułu niniejszej umowy, będą rozstrzygane przez sąd właściwy  miejscowo dla siedziby Zamawiająceg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84" w:hanging="283"/>
        <w:jc w:val="both"/>
        <w:rPr/>
      </w:pPr>
      <w:r>
        <w:rPr>
          <w:sz w:val="22"/>
          <w:szCs w:val="22"/>
        </w:rPr>
        <w:t>W sprawach nieuregulowanych niniejszą umową stosuje się przepisy ustaw: Prawo zamówień publicznych, Prawo budowlane oraz Kodeksu cywilnego o ile przepisy ustawy prawa zamówień publicznych nie stanowią inaczej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ę sporządzono w trzech jednobrzmiących egzemplarzach po jednym egzemplarzu dla każdej                         ze stron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Zamawiający                                                                         Wykonawca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łącznik nr 1 do umowy nr RP.U........201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ARTA GWARAN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Nazwa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dziela gwarancji dobrej jakości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na roboty oraz dostarczone i wbudowane urządzenia, sprzęt i materiały  w ramach zamówienia na wykonanie zadania pn.: </w:t>
      </w:r>
      <w:r>
        <w:rPr>
          <w:sz w:val="22"/>
          <w:szCs w:val="22"/>
        </w:rPr>
        <w:t>Budowa budynku komunalnego w Maciejowicach – pokrycie dachow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ne wg umowy Nr RP……….i przekazane protokołem odbioru końcowego z dnia ……………………….. na okres ………. miesięcy od daty odbioru końcowego tj. do dnia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ykonane roboty oraz użyte materiały, sprzęt i urządzenia nie mają usterek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okresie gwarancji usunie usterkę lub uszkodzenie na własny koszt niezwłocznie po otrzymaniu od Zamawiającego pisemnego powiadomienia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ykonawca nie przystąpi do usuwania usterki lub uszkodzenia w ciągu 48 godzin od dokonania oględzin lub otrzymania powiadomienia Zamawiający będzie miał prawo usunąć usterkę we własnym zakresie lub zatrudnioną stroną trzecią na ryzyko i koszt Wykonawcy z jednoczesnym prawem naliczenia przez Zamawiającego kar umownych zgodnie z zapisami zawartymi w § 13 umowy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 tytułu gwarancji za wady fizyczne i prawne, zmniejszające wartość użytkową, techniczną i estetyczną wykonania robót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na roboty, urządzenia, materiały i sprzęt naprawione będzie się rozpoczynał ponownie od dnia zakończenia naprawy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miany urządzenia sprzętu lub materiału na nowe, jeżeli trzykrotna naprawa nie przyniosła pozytywnego efektu działania lub zachowania się urządzenia, sprzętu czy materiału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gwarancyjną za dostarczone i wbudowane urządzenia, sprzęt oraz materiały do końca udzielonego niniejszą kartą okresu gwarancji wytwórcy urządzenia czy materiału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adę również po upływie okresu gwarancji, jeżeli Zamawiający zawiadomił Wykonawcę o wadzie przed upływem tejże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Ę BEZ UWAG I ZASTRZEŻEŃ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  Imię ………………….. Nazwisko 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pieczęć adreso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               podpis 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Miejscowość i data                                                            /upełnomocniony przedstawiciel wykonawcy określony akt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rejestrowym lub upoważniony pełnomocnik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2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odpowiedzi na ogłoszenie o przetargu nieograniczonym oferujemy wykonanie zamówienia, przedmiotem którego jest „</w:t>
      </w:r>
      <w:r>
        <w:rPr>
          <w:rFonts w:cs="Times New Roman" w:ascii="Times New Roman" w:hAnsi="Times New Roman"/>
          <w:sz w:val="24"/>
          <w:szCs w:val="24"/>
        </w:rPr>
        <w:t>Budowa budynku komunalnego w Maciejowicach – pokrycie dachowe”.</w:t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ind w:right="-3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 sierpnia 2016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kres ………… miesięc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określone przez Zamawiającego we wzorze umowy stanowiącej zał. nr 1 do specyfikacji istotnych warunków zamówienia przedmiotowego postępowania tj. </w:t>
      </w:r>
      <w:r>
        <w:rPr>
          <w:color w:val="000000"/>
          <w:sz w:val="22"/>
          <w:szCs w:val="22"/>
        </w:rPr>
        <w:t xml:space="preserve">zapłatę  wynagrodzenia przelewem na wskazany przez nas rachunek bankowy, w terminie do </w:t>
      </w:r>
      <w:r>
        <w:rPr>
          <w:b/>
          <w:sz w:val="22"/>
          <w:szCs w:val="22"/>
        </w:rPr>
        <w:t>30 listopada 2016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sz w:val="24"/>
          <w:szCs w:val="24"/>
        </w:rPr>
        <w:t>Budowę budynku komunalnego w Maciejowicach – pokrycie dachow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0" w:hanging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/ób uprawnionej/ych   do reprezentowania oferenta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sz w:val="24"/>
          <w:szCs w:val="24"/>
        </w:rPr>
        <w:t>Budowę budynku komunalnego w Maciejowicach – pokrycie dachowe”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. 1 ustawy prawo zamówień publicznych </w:t>
      </w:r>
      <w:r>
        <w:rPr>
          <w:rFonts w:cs="Times New Roman" w:ascii="Times New Roman" w:hAnsi="Times New Roman"/>
        </w:rPr>
        <w:t>(tj.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015 r. poz. 216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24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– formularz oświadczenia o przynależności do grupy kapitałow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</w:t>
      </w:r>
      <w:r>
        <w:rPr>
          <w:rFonts w:cs="Tahoma" w:ascii="Tahoma" w:hAnsi="Tahoma"/>
          <w:b/>
          <w:bCs/>
          <w:color w:val="000000"/>
          <w:spacing w:val="1"/>
        </w:rPr>
        <w:t>Ś</w:t>
      </w:r>
      <w:r>
        <w:rPr>
          <w:rFonts w:cs="Tahoma" w:ascii="Tahoma" w:hAnsi="Tahoma"/>
          <w:b/>
          <w:bCs/>
          <w:color w:val="000000"/>
          <w:spacing w:val="-1"/>
        </w:rPr>
        <w:t>W</w:t>
      </w:r>
      <w:r>
        <w:rPr>
          <w:rFonts w:cs="Tahoma" w:ascii="Tahoma" w:hAnsi="Tahoma"/>
          <w:b/>
          <w:bCs/>
          <w:color w:val="000000"/>
        </w:rPr>
        <w:t>IA</w:t>
      </w:r>
      <w:r>
        <w:rPr>
          <w:rFonts w:cs="Tahoma" w:ascii="Tahoma" w:hAnsi="Tahoma"/>
          <w:b/>
          <w:bCs/>
          <w:color w:val="000000"/>
          <w:spacing w:val="-1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C</w:t>
      </w:r>
      <w:r>
        <w:rPr>
          <w:rFonts w:cs="Tahoma" w:ascii="Tahoma" w:hAnsi="Tahoma"/>
          <w:b/>
          <w:bCs/>
          <w:color w:val="000000"/>
          <w:spacing w:val="-1"/>
        </w:rPr>
        <w:t>Z</w:t>
      </w:r>
      <w:r>
        <w:rPr>
          <w:rFonts w:cs="Tahoma" w:ascii="Tahoma" w:hAnsi="Tahoma"/>
          <w:b/>
          <w:bCs/>
          <w:color w:val="000000"/>
        </w:rPr>
        <w:t>ENIE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sz w:val="24"/>
          <w:szCs w:val="24"/>
        </w:rPr>
        <w:t>Budowę budynku komunalnego w Maciejowicach – pokrycie dachowe”.</w:t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1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  <w:t>w rozumieniu ustawy z dnia 16 luty 2007 r. o ochronie konkurencji i konsumentów (Dz.U. Nr 50, poz. 331 ze zmianami) oświadczam, że należę do grupy kapitałowej/ nie należę do grupy kapitałowej*.</w:t>
      </w:r>
    </w:p>
    <w:p>
      <w:pPr>
        <w:pStyle w:val="Normal"/>
        <w:widowControl w:val="false"/>
        <w:autoSpaceDE w:val="false"/>
        <w:ind w:right="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przypadku gdy Wykonawca należy do grupy kapitałowej, zobowiązany jest złożyć wraz z Ofertą listę podmiotów należących do tej samej grupy kapitałowej, o której mowa w art. 24 ust. 2 pkt 5 Pzp.</w:t>
      </w:r>
    </w:p>
    <w:p>
      <w:pPr>
        <w:pStyle w:val="Normal"/>
        <w:widowControl w:val="false"/>
        <w:autoSpaceDE w:val="false"/>
        <w:ind w:right="21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/>
      </w:pPr>
      <w:r>
        <w:rPr>
          <w:b/>
          <w:bCs/>
        </w:rPr>
        <w:t xml:space="preserve">Załącznik nr 6 do SWIZ – OPZ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720" w:right="1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/>
      </w:pPr>
      <w:r>
        <w:rPr>
          <w:sz w:val="72"/>
          <w:szCs w:val="72"/>
        </w:rPr>
        <w:t xml:space="preserve">Opis przedmiotu zamówienia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sz w:val="44"/>
          <w:szCs w:val="44"/>
        </w:rPr>
        <w:t xml:space="preserve">zawarty jest w formie oddzielnych załączników </w:t>
      </w:r>
    </w:p>
    <w:p>
      <w:pPr>
        <w:pStyle w:val="Normal"/>
        <w:widowControl w:val="false"/>
        <w:shd w:fill="FFFFFF" w:val="clear"/>
        <w:autoSpaceDE w:val="false"/>
        <w:ind w:left="720"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851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jc w:val="cent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01"/>
        </w:tabs>
        <w:ind w:left="2601" w:hanging="555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7"/>
    <w:lvlOverride w:ilvl="0">
      <w:startOverride w:val="1"/>
    </w:lvlOverride>
  </w:num>
  <w:num w:numId="49">
    <w:abstractNumId w:val="43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CharacterStyle1">
    <w:name w:val="Character Style 1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17:00Z</dcterms:created>
  <dc:creator>Pracownik</dc:creator>
  <dc:description/>
  <cp:keywords/>
  <dc:language>en-US</dc:language>
  <cp:lastModifiedBy>Zielińska</cp:lastModifiedBy>
  <cp:lastPrinted>2016-02-03T13:19:00Z</cp:lastPrinted>
  <dcterms:modified xsi:type="dcterms:W3CDTF">2016-02-03T12:28:00Z</dcterms:modified>
  <cp:revision>223</cp:revision>
  <dc:subject/>
  <dc:title/>
</cp:coreProperties>
</file>