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ząd Miejski</w:t>
      </w:r>
      <w:r>
        <w:rPr>
          <w:bCs/>
          <w:sz w:val="24"/>
          <w:szCs w:val="24"/>
        </w:rPr>
        <w:t xml:space="preserve">                                                                                        Otmuchów 2016-02-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Zamkowa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-385 Otmuchów</w:t>
      </w:r>
    </w:p>
    <w:p>
      <w:pPr>
        <w:pStyle w:val="Header"/>
        <w:tabs>
          <w:tab w:val="clear" w:pos="70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 OFERENC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DOM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mianach  SIWZ</w:t>
      </w:r>
    </w:p>
    <w:p>
      <w:pPr>
        <w:pStyle w:val="Normal"/>
        <w:spacing w:lineRule="auto" w:line="360"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Uprzejmie informujemy, że w dniu 10 lutego 2016r. do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płynął wniosek                                 o wyjaśnienie treści Specyfikacji Istotnych Warunków Zamówienia, w postępowaniu prowadzonym na podstawie przepisów ustawy z dnia 25 czerwca 2010 roku Prawo Zamówień Publicznych (Dz. U. z 2013 r., poz. 907, z późn. zm.) w trybie </w:t>
      </w:r>
      <w:r>
        <w:rPr>
          <w:b/>
          <w:sz w:val="22"/>
          <w:szCs w:val="22"/>
        </w:rPr>
        <w:t>przetarg nieograniczony</w:t>
      </w:r>
      <w:r>
        <w:rPr>
          <w:sz w:val="22"/>
          <w:szCs w:val="22"/>
        </w:rPr>
        <w:t xml:space="preserve"> na wykonanie zadania pn</w:t>
      </w:r>
      <w:r>
        <w:rPr>
          <w:b/>
          <w:sz w:val="22"/>
          <w:szCs w:val="22"/>
        </w:rPr>
        <w:t>. „</w:t>
      </w:r>
      <w:r>
        <w:rPr>
          <w:b/>
          <w:i/>
          <w:sz w:val="22"/>
          <w:szCs w:val="22"/>
        </w:rPr>
        <w:t>Budowa budynku komunalnego w Maciejowicach – pokrycie dachowe”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>Pytanie 1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ęźba dachowa (konstrukcja) jest już postawiona ale bez lukarn – czy dobrze odczytujemy zapytanie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ięźba dachowa jest już wykonana. Należy wykonać 10 szt. lukar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ą minimalną grubość musi mieć blachodachówka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inimalna grubość blachodachówki – 0,7 m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obowiązuje kolor ceglasty(zbliżony) czy jest jakiś sztywno narzucony np. RR750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Obowiązuje kolor ceglas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e minimalnie lat gwarancji powinien dać producent dachówki i czy gwarancja producenta będzie wymagan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Gwarancja producenta będzie wymagana. Minimalny czas gwarancji – 20 l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Inwestor jest pewien, że rynny i rury spustowe muszą być kolorze blachodachówki czy dopuszcza się rynny w kolorze ocynku/ocynkowan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Rynny i rury spustowe mają być w kolorze blachodachówk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6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dla poz. 25,26,27 przedmiaru, przyjęto powierzchnię blachodachówki w pozycji nr 6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la poz. 25, 26, 27 przedmiaru przyjęto powierzchnię blachodachówki zgodnie z poz. 6 przedmiaru robó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y o opis dla pozycji. 29 i 30, o które elementy budynku chodzi? Jakieś wymagania dodatkowe dla desek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la poz. 8 przyjmuje się ławy kominiarskie metalowe systemowe, natomiast poz. 30 panele z tworzyw sztucznych zewnętrzne systemowe w kolorze dąb jas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8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pod system odgromowy rzeczywiście konieczne jest zrealizowanie wykopów poziomych? Czy fundamenty budynku zostały już zasypan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system odgromowy należy wykonać wykopy poziome.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Calibri"/>
          <w:b/>
          <w:sz w:val="22"/>
          <w:szCs w:val="22"/>
        </w:rPr>
        <w:t>Burmistrz Otmuchow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</w:rPr>
        <w:t>Jan Woźniak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5:00Z</dcterms:created>
  <dc:creator>Monika</dc:creator>
  <dc:description/>
  <cp:keywords/>
  <dc:language>en-US</dc:language>
  <cp:lastModifiedBy>um</cp:lastModifiedBy>
  <cp:lastPrinted>2016-02-10T07:02:00Z</cp:lastPrinted>
  <dcterms:modified xsi:type="dcterms:W3CDTF">2016-02-10T11:56:00Z</dcterms:modified>
  <cp:revision>3</cp:revision>
  <dc:subject/>
  <dc:title>Urząd Miejski                                                                                        Otmuchów 2016-02-10</dc:title>
</cp:coreProperties>
</file>