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Times New Roman"/>
          <w:color w:val="000000"/>
          <w:sz w:val="17"/>
          <w:szCs w:val="17"/>
          <w:lang w:eastAsia="pl-PL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Fonts w:eastAsia="Times New Roman" w:cs="Times New Roman" w:ascii="Verdana" w:hAnsi="Verdana"/>
            <w:b/>
            <w:bCs/>
            <w:color w:val="FF0000"/>
            <w:sz w:val="17"/>
            <w:szCs w:val="17"/>
            <w:lang w:eastAsia="pl-PL"/>
          </w:rPr>
          <w:t>www.otmuchow.robip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left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Otmuchów: Rozbudowa Szkoły Podstawowej w Jarnołtowie o halę widowiskowo-sportową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Numer ogłoszenia: 11733 - 2016; data zamieszczenia: 03.02.2016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obowiązkowe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głoszenie dotyczy:</w:t>
      </w:r>
    </w:p>
    <w:tbl>
      <w:tblPr>
        <w:tblW w:w="4878" w:type="dxa"/>
        <w:jc w:val="left"/>
        <w:tblInd w:w="2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5"/>
        <w:gridCol w:w="4642"/>
      </w:tblGrid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V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l-PL"/>
              </w:rPr>
              <w:t>zamówienia publicznego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l-PL"/>
              </w:rPr>
              <w:t>zawarcia umowy ramowej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Gmina Otmuchów , ul. Zamkowa 6, 48-385 Otmuchów, woj. opolskie, tel. 077 4315016, faks 077 4315017.</w:t>
      </w:r>
    </w:p>
    <w:p>
      <w:pPr>
        <w:pStyle w:val="Normal"/>
        <w:numPr>
          <w:ilvl w:val="0"/>
          <w:numId w:val="1"/>
        </w:numPr>
        <w:spacing w:lineRule="atLeast" w:line="400" w:beforeAutospacing="1" w:afterAutospacing="1"/>
        <w:ind w:left="45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www.otmuchow.probip.pl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Administracja samorządow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Rozbudowa Szkoły Podstawowej w Jarnołtowie o halę widowiskowo-sportową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roboty budowlane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1.1 Dane techniczno - użytkowe: - powierzchnia zabudowy : 619,91 m2 - powierzchnia użytkowa : 743,72 m2 - powierzchnia całkowita : 837,98 m2 - powierzchnia sali: 448,77 m2 - kubatura : 5846,948 m3 - podpiwniczenie : brak Widownia na 124 osoby. 2. Charakterystyka robót. 2.1 Konstrukcja i wykończenie budynku Fundamenty: żelbetowe B25 zbrojone stalą AIIIN i AI, pod słupy ram głównych z drewna klejonego warstwowo zaprojektowano stopy fundamentowe, pod ścianą szczytową - z drewna klejonego zaprojektowano stopy fundamentowe, a pod ścianą szczytową z rusztu żelbetowego zaprojektowano ławę fundamentową na fundamentach opierają się belki podwalinowe Pod ściany wewnętrzne z bloczków gazobetonowych gr 24cm zaprojektowano ławy fundamentowe. Ściany zewnętrzne budynku są zaprojektowane w systemie lekkiej obudowy z płyt warstwowych z wypełnieniem wełną mineralną gr 14cm, która mocowana jest do konstrukcji drewnianej lub żelbetowej obiektu. Ściany wewnętrzne zaprojektowane w technologii murowanej z bloczków gazobetonowych oraz jako ściany systemowe z płyt gipsowo - kartonowych na rusztach stalowych z izolacją z wełny mineralnej. Dach i pokrycie: Dach jest zaprojektowany jako dwuspadowy, o kącie nachylenia 5% z płyt dachowych typu sandwich z wypełnieniem pianką poliuretanową grubości 12cm. Konstrukcję dachu stanowią ramy i płatwie z drewna klejonego. Tynki i oblicowania wewnętrzne: ściany wewnętrzne z bloczków gazobetonowych otynkowane tynkiem cementowo - wapiennym lub obłożone płytami g-k. W toaletach ogólnodostępnych na ścianach flizy do wysokości 2,0 m. W pomieszczeniach 1-szej pomocy, magazynu i szatniach malowanie farbą zmywalną do wysokości 2m. Sufity: z płyt gipsowo - kartonowych podwieszanych. Malowanie: Malowanie ścian i sufitów farbami akrylowymi lub emulsyjnymi. Posadzki: Posadzka sali sportowej - jest rozwiązana jako podłoga wentylowana na podwójnych legarach z nawierzchnią z klepki parkietowej. Posadzki zaplecza - płytki gresowe (wiatrołap, hall, klatka schodowa, szatnie, łazienki, pomieszczenie 1 pomocy ) , parkiet drewniany (pokój nauczyciela) lub posadzka techniczna - wylewka betonowa niepyląca, wodoodporna (kotłownia, magazyn pom. techniczne), na widowni wykładzina dywanowa niezapalna. Roboty różne: Nad wejściem głównym przewidziane jest zadaszenie. Pokrycie stanowią płyty poliwęglanowe lub ze szkła hartowanego. Konstrukcja zadaszenia - profile stalowe ocynkowane. Przed wejściem do budynku zaprojektowano rampę dla osób niepełnosprawnych i schody. Wokół budynku należy wykonać opaskę żwirową ze żwiru drobnoziarnistego zagęszczanego warstwami na podbudowie ze żwiru o dużej frakcji także zagęszczonego. 3. Program użytkowy. Hala pełnić może funkcje sportowe, kulturalne lub oświatowe, w zależności od odbywających się w niej spotkań. Sala widowiskowa może pełnić rolę jako sala gimnastyczna, scena teatralna, sala wykładowa bądź sala zabaw. Na parterze budynek podzielony jest na dwie części: salę widowiskowo - sportową oraz zaplecze socjalno - techniczne, w którym zlokalizowane są szatnie i łazienki dla sportowców, toalety ogólnodostępne, pokój nauczyciela, i pomieszczenie 1-szej pomocy, magazyn, pomieszczenie gospodarcze. Na piętrze znajduje się widownia na 124 osoby. Szczegółowy zakres robót i ich ilość zawarty jest w załączonej dokumentacji technicznej - załącznik nr 6 do SIWZ.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5)</w:t>
      </w:r>
    </w:p>
    <w:tbl>
      <w:tblPr>
        <w:tblW w:w="5401" w:type="dxa"/>
        <w:jc w:val="left"/>
        <w:tblInd w:w="2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70"/>
        <w:gridCol w:w="5130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00" w:beforeAutospacing="1" w:after="0"/>
        <w:ind w:left="45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lineRule="atLeast" w:line="400" w:before="0" w:afterAutospacing="1"/>
        <w:ind w:left="45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45.21.22.00-8, 45.11.12.00-0, 45.26.24.10-8, 45.40.00.00-1, 45.30.00.00-0, 45.33.00.00-9, 45.31.00.00-3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nie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Zakończenie: 15.09.2016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1.Każdy wykonawca, przed upływem terminu składania ofert, winien jest wnieść wadium o wartości 15.000,00 zł (piętnaście tysięcy złotych) 2.Wadium może być wniesione w jednej lub kilku następujących formach: a)w pieniądzu, b)poręczeniach bankowych lub poręczeniach spółdzielczej kasy oszczędnościowo-kredytowej, z tym że poręczenie kasy jest zawsze poręczeniem pieniężnym, c)gwarancjach bankowych, d)gwarancjach ubezpieczeniowych, e)poręczeniach udzielanych przez podmioty, o których mowa w art. 6b ust. 5 pkt. 2 ustawy z dnia 9 listopada 2000 r. o utworzeniu Polskiej Agencji Rozwoju Przedsiębiorczości (Dz. U. 2007 Nr 42, poz. 275 z późn. zm.), 3.Miejsce i sposób wniesienia wadium. a)w przypadku wniesienia wadium w formie pieniężnej należy dokonać przelewu na rachunek bankowy Zamawiającego nr : 37 88 72 0003 0000 0260 2000 0040 b)wadium wnoszone w innych dopuszczalnych przez Zamawiającego formach w oryginale należy dołączyć do oferty. 4.Termin wniesienia wadium. a)wadium należy wnieść przed upływem terminu składania ofert, b)wniesienie wadium w pieniądzu za pomocą przelewu bankowego Zamawiający będzie uważał za skuteczne tylko wówczas, gdy bank prowadzący rachunek Zamawiającego potwierdzi, że otrzymał taki przelew przed upływem terminu składania ofert, c)wniesienie wadium w formie innej niż pieniądz poprzez dołączenie go do oferty jest równoznaczne z wniesieniem go przed upływem terminu składania ofert, pod warunkiem złożenia oferty przed terminem składania ofert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nie wyznacza szczegółowego warunku w tym zakresie. Dla uznania, że Wykonawca spełnia w/w warunek zamawiający wymaga, aby Wykonawca złożył oświadczenie o spełnieniu warunku udziału w postępowaniu na załączniku nr 3 do niniejszej SIWZ. Ocena spełniania warunków udziału w postępowaniu, dokonana zostanie wg formuły spełnia - nie spełnia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nie wyznacza szczegółowego warunku w tym zakresie. Dla uznania, że Wykonawca spełnia w/w warunek zamawiający wymaga, aby Wykonawca złożył oświadczenie o spełnieniu warunku udziału w postępowaniu na załączniku nr 3 do niniejszej SIWZ. Ocena spełniania warunków udziału w postępowaniu, dokonana zostanie wg formuły spełnia - nie spełnia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nie wyznacza szczegółowego warunku w tym zakresie. Dla uznania, że Wykonawca spełnia w/w warunek zamawiający wymaga, aby Wykonawca złożył oświadczenie o spełnieniu warunku udziału w postępowaniu na załączniku nr 3 do niniejszej SIWZ. Ocena spełniania warunków udziału w postępowaniu, dokonana zostanie wg formuły spełnia - nie spełnia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nie wyznacza szczegółowego warunku w tym zakresie. Dla uznania, że Wykonawca spełnia w/w warunek zamawiający wymaga, aby Wykonawca złożył oświadczenie o spełnieniu warunku udziału w postępowaniu na załączniku nr 3 do niniejszej SIWZ. Ocena spełniania warunków udziału w postępowaniu, dokonana zostanie wg formuły spełnia - nie spełnia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nie wyznacza szczegółowego warunku w tym zakresie. Dla uznania, że Wykonawca spełnia w/w warunek zamawiający wymaga, aby Wykonawca złożył oświadczenie o spełnieniu warunku udziału w postępowaniu na załączniku nr 3 do niniejszej SIWZ. Ocena spełniania warunków udziału w postępowaniu, dokonana zostanie wg formuły spełnia - nie speł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tLeast" w:line="400" w:beforeAutospacing="1" w:after="1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4"/>
        </w:numPr>
        <w:spacing w:lineRule="atLeast" w:line="400" w:before="0" w:after="1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tLeast" w:line="400" w:beforeAutospacing="1" w:after="1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tLeast" w:line="400" w:before="0" w:after="1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tLeast" w:line="400" w:beforeAutospacing="1" w:after="1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wód wniesienia wadium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2.1) Kryteria oceny ofert: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7"/>
        </w:numPr>
        <w:spacing w:lineRule="atLeast" w:line="400" w:beforeAutospacing="1" w:after="0"/>
        <w:ind w:left="45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 - Cena - 98</w:t>
      </w:r>
    </w:p>
    <w:p>
      <w:pPr>
        <w:pStyle w:val="Normal"/>
        <w:numPr>
          <w:ilvl w:val="0"/>
          <w:numId w:val="7"/>
        </w:numPr>
        <w:spacing w:lineRule="atLeast" w:line="400" w:before="0" w:afterAutospacing="1"/>
        <w:ind w:left="45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 - gwarancja (60 lub 72 miesiące i więcej) - 2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2.2)</w:t>
      </w:r>
    </w:p>
    <w:tbl>
      <w:tblPr>
        <w:tblW w:w="8518" w:type="dxa"/>
        <w:jc w:val="left"/>
        <w:tblInd w:w="2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70"/>
        <w:gridCol w:w="824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prowadzona będzie aukcja elektroniczna,</w:t>
            </w: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pl-PL"/>
              </w:rPr>
              <w:t> adres strony, na której będzie prowadzona:</w:t>
            </w:r>
          </w:p>
        </w:tc>
      </w:tr>
    </w:tbl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rzewiduje się istotne zmiany postanowień zawartej umowy w stosunku do treści oferty, na podstawie której dokonano wyboru wykonawcy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godnie z art. 144 ust. 1 Ustawy Pzp Zamawiający przewiduje możliwość zmiany zawartej Umowy w stosunku do treści oferty Wykonawcy, na podstawie określonych poniżej warunków: 1) wystąpienia okoliczności niezależnych od Wykonawcy, w tym na skutek działania siły wyższej, 2) zmiany regulacji prawnych obowiązujących w dniu zawarcia umowy , a mających istotny wpływ na realizację umowy, a w szczególności zmiany stawki podatku od towarów i usług, 3) zmiany danych teleadresowych Stron umowy określonych w umowie, 4) w przypadku zmian korzystnych dla zamawiającego 5) wystąpienia okoliczności, których nie można było przewidzieć w chwili zawarcia umow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www.otmuchow.robip.pl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Urząd Miejski w Otmuchowie ul. Zamkowa 6; pok. nr 17 ( I piętro) lub nr 2 (parter)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18.02.2016 godzina 09:00, miejsce: Urząd Miejski w Otmuchowie ul. Zamkowa 6; sekretariat Burmistrza Otmuchowa pok. nr 11 ( I piętro)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nie dotycz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2" w:customStyle="1">
    <w:name w:val="text2"/>
    <w:basedOn w:val="DefaultParagraphFont"/>
    <w:qFormat/>
    <w:rsid w:val="00251230"/>
    <w:rPr/>
  </w:style>
  <w:style w:type="character" w:styleId="InternetLink">
    <w:name w:val="Hyperlink"/>
    <w:basedOn w:val="DefaultParagraphFont"/>
    <w:uiPriority w:val="99"/>
    <w:semiHidden/>
    <w:unhideWhenUsed/>
    <w:rsid w:val="00251230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512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512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Khheader" w:customStyle="1">
    <w:name w:val="kh_header"/>
    <w:basedOn w:val="Normal"/>
    <w:qFormat/>
    <w:rsid w:val="002512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Khtitle" w:customStyle="1">
    <w:name w:val="kh_title"/>
    <w:basedOn w:val="Normal"/>
    <w:qFormat/>
    <w:rsid w:val="002512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ld" w:customStyle="1">
    <w:name w:val="bold"/>
    <w:basedOn w:val="Normal"/>
    <w:qFormat/>
    <w:rsid w:val="002512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r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915</Words>
  <Characters>11490</Characters>
  <CharactersWithSpaces>1337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16:00Z</dcterms:created>
  <dc:creator>Zielińska</dc:creator>
  <dc:description/>
  <dc:language>en-US</dc:language>
  <cp:lastModifiedBy>Zielińska</cp:lastModifiedBy>
  <dcterms:modified xsi:type="dcterms:W3CDTF">2016-02-03T1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