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tmuchów, dnia 17 lutego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.271.2-1.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/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Na podstawie art. 38 ust. 4 ustawy </w:t>
      </w:r>
      <w:r>
        <w:rPr>
          <w:sz w:val="22"/>
          <w:szCs w:val="22"/>
        </w:rPr>
        <w:t xml:space="preserve">z dnia 29 stycznia 2004 r. </w:t>
      </w:r>
      <w:r>
        <w:rPr/>
        <w:t>Prawo zamówień publicznych</w:t>
      </w:r>
      <w:r>
        <w:rPr>
          <w:sz w:val="22"/>
          <w:szCs w:val="22"/>
        </w:rPr>
        <w:t xml:space="preserve">                </w:t>
      </w:r>
      <w:r>
        <w:rPr/>
        <w:t>(Dz. U. z 2015r. poz. 2164)  informuję, że została dokonana niżej opisana zmiana treści specyfikacji istotnych warunków zamówienia dot. przetargu nieograniczonego na „Rozbudowę Szkoły Podstawowej w Jarnołtowie o halę widowiskowo-sportową”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andard"/>
        <w:ind w:firstLine="426"/>
        <w:jc w:val="both"/>
        <w:rPr/>
      </w:pPr>
      <w:r>
        <w:rPr/>
        <w:t xml:space="preserve">W związku z wcześniejszymi wyjaśnieniami w zakresie przedmiotu zamówienia zawartego                w SIWZ dotyczącymi certyfikatów międzynarodowych federacji FIBA, IHF oraz FIVB niniejszym odstępujemy od wymagania uzyskania powyższych certyfikatów na wykonaną podłogę sportową ponieważ użytkownik obiektu nie przewiduje rozgrywek o wyższej randze niż międzyszkolnej. </w:t>
      </w:r>
    </w:p>
    <w:p>
      <w:pPr>
        <w:pStyle w:val="Standard"/>
        <w:jc w:val="both"/>
        <w:rPr/>
      </w:pPr>
      <w:r>
        <w:rPr/>
        <w:t>Jakość podłogi sportowej powinna spełniać parametry techniczne określone obowiązującą normą PN-EN 14904, a system podłogi (konstrukcja i nawierzchnia – podłoga sportowa na podwójnych legarach z nawierzchnią z klepki parkietowej) powinien posiadać deklarację właściwości użytkowych dla podłogi sportowej oraz znak CE.</w:t>
      </w:r>
    </w:p>
    <w:sectPr>
      <w:type w:val="nextPage"/>
      <w:pgSz w:w="11906" w:h="16838"/>
      <w:pgMar w:left="1418" w:right="849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tarSymbol" w:hAnsi="StarSymbol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tarSymbol" w:hAnsi="StarSymbol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5:00Z</dcterms:created>
  <dc:creator>usc</dc:creator>
  <dc:description/>
  <cp:keywords/>
  <dc:language>en-US</dc:language>
  <cp:lastModifiedBy>Zielińska</cp:lastModifiedBy>
  <cp:lastPrinted>2015-02-23T12:06:00Z</cp:lastPrinted>
  <dcterms:modified xsi:type="dcterms:W3CDTF">2016-02-17T07:37:00Z</dcterms:modified>
  <cp:revision>3</cp:revision>
  <dc:subject/>
  <dc:title>Otmuchów, dnia 189 lutego 2008 r</dc:title>
</cp:coreProperties>
</file>