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Verdana" w:hAnsi="Verdana"/>
            <w:b/>
            <w:bCs/>
            <w:color w:val="FF0000"/>
            <w:sz w:val="17"/>
            <w:szCs w:val="17"/>
            <w:lang w:eastAsia="pl-PL"/>
          </w:rPr>
          <w:t>www.otmuchow.prob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24.4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color w:val="000000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Otmuchów: Budowa przyszkolnego basenu DELFINEK przy Szkole Podstawowej w Otmuchowie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95865 - 2016; data zamieszczenia: 21.06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5"/>
        <w:gridCol w:w="4642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Gmina Otmuchów , ul. Zamkowa 6, 48-385 Otmuchów, woj. opolskie, tel. 077 4315016, faks 077 4315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otmuchow.probip.pl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Budowa przyszkolnego basenu DELFINEK przy Szkole Podstawowej w Otmuchow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zczegółowy zakres robót i ich ilość zawarty jest w załączonej dokumentacji technicznej - załącznik nr 6 do SIWZ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5)</w:t>
      </w:r>
    </w:p>
    <w:tbl>
      <w:tblPr>
        <w:tblW w:w="5401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513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3.32.41.00-1, 45.21.22.12-5, 45.33.00.00-9, 50.95.00.00-9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ończenie: 31.08.2018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.Każdy wykonawca, przed upływem terminu składania ofert, winien jest wnieść wadium o wartości 30.000,00 zł (trzydzieści tysięcy złotych) 2.Wadium może być wniesione w jednej lub kilku następujących formach: a)w pieniądzu, b)poręczeniach bankowych lub poręczeniach spółdzielczej kasy oszczędnościowo-kredytowej, z tym że poręczenie kasy jest zawsze poręczeniem pieniężnym, c)gwarancjach bankowych, d)gwarancjach ubezpieczeniowych, e)poręczeniach udzielanych przez podmioty, o których mowa w art. 6b ust. 5 pkt. 2 ustawy z dnia 9 listopada 2000 r. o utworzeniu Polskiej Agencji Rozwoju Przedsiębiorczości (Dz. U. 2007 Nr 42, poz. 275 z późn. zm.), 3.Miejsce i sposób wniesienia wadium. a)w przypadku wniesienia wadium w formie pieniężnej należy dokonać przelewu na rachunek bankowy Zamawiającego nr : 37 88 72 0003 0000 0260 2000 0040 b)wadium wnoszone w innych dopuszczalnych przez Zamawiającego formach w oryginale należy dołączyć do oferty. 4.Termin wniesienia wadium. a)wadium należy wnieść przed upływem terminu składania ofert, b)wniesienie wadium w pieniądzu za pomocą przelewu bankowego Zamawiający będzie uważał za skuteczne tylko wówczas, gdy bank prowadzący rachunek Zamawiającego potwierdzi, że otrzymał taki przelew przed upływem terminu składania ofert, c)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wód wniesienia wadium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bookmarkStart w:id="0" w:name="_GoBack"/>
      <w:bookmarkEnd w:id="0"/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okres gwarancji - 5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824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godnie z art. 144 ust. 1 Ustawy Pzp Zamawiający przewiduje możliwość zmiany zawartej Umowy w stosunku do treści oferty Wykonawcy, na podstawie określonych poniżej warunków: 1)wystąpienia okoliczności niezależnych od Wykonawcy, w tym na skutek działania siły wyższej, 2)zmiany regulacji prawnych obowiązujących w dniu zawarcia umowy , a mających istotny wpływ na realizację umowy, a w szczególności zmiany stawki podatku od towarów i usług, 3)zmiany danych teleadresowych Stron umowy określonych w umowie, 4)w przypadku zmian korzystnych dla zamawiającego 5)wystąpienia okoliczności, których nie można było przewidzieć w chwili zawarcia umow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otmuchow.probip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rząd Miejski w Otmuchowie ul. Zamkowa 6; pok. nr 2 (parter) lub pokój nr 17 ( I piętro).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6.07.2016 godzina 09:00, miejsce: Urząd Miejski w Otmuchowie ul. Zamkowa 6; sekretariat Burmistrza Otmuchowa pok. nr 11 ( I piętro)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0c1ed3"/>
    <w:rPr/>
  </w:style>
  <w:style w:type="character" w:styleId="InternetLink">
    <w:name w:val="Hyperlink"/>
    <w:basedOn w:val="DefaultParagraphFont"/>
    <w:uiPriority w:val="99"/>
    <w:semiHidden/>
    <w:unhideWhenUsed/>
    <w:rsid w:val="000c1ed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c1e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e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0c1e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0c1e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0c1e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74</Words>
  <Characters>8247</Characters>
  <CharactersWithSpaces>96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3:00Z</dcterms:created>
  <dc:creator>Zielińska</dc:creator>
  <dc:description/>
  <dc:language>en-US</dc:language>
  <cp:lastModifiedBy>Zielińska</cp:lastModifiedBy>
  <dcterms:modified xsi:type="dcterms:W3CDTF">2016-06-2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