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6/20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Budowa przyszkolnego basenu „DELFINEK”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y Szkole Podstawowej w Otmuchowie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1 czerwca 2016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- </w:t>
      </w:r>
      <w:r>
        <w:rPr>
          <w:rFonts w:cs="Times New Roman" w:ascii="Times New Roman" w:hAnsi="Times New Roman"/>
          <w:sz w:val="22"/>
          <w:szCs w:val="22"/>
        </w:rPr>
        <w:t>stosuje się przepisy ustawy prawo zamówień publicznych z dnia   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tj.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. U. z 2015 r. poz. 2164 </w:t>
      </w:r>
      <w:r>
        <w:rPr>
          <w:rFonts w:cs="Times New Roman" w:ascii="Times New Roman" w:hAnsi="Times New Roman"/>
          <w:sz w:val="22"/>
          <w:szCs w:val="22"/>
        </w:rPr>
        <w:t>),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Budowa przyszkolnego basenu „DELFINEK” przy Szkole Podstawowej w Otmuchowie”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3324100-1; 45212212-5; 45330000-9; 50950000-9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 xml:space="preserve">Szczegółowy zakres robót i ich ilość </w:t>
      </w:r>
      <w:r>
        <w:rPr>
          <w:color w:val="000000"/>
          <w:sz w:val="22"/>
          <w:szCs w:val="22"/>
        </w:rPr>
        <w:t xml:space="preserve">zawarty jest w załączonej dokumentacji technicznej - </w:t>
      </w:r>
      <w:r>
        <w:rPr>
          <w:b/>
        </w:rPr>
        <w:t>załącznik nr 6 do niniejszej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sierpnia 2018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               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            z wykonawców oddzielnie. Wykonawca powołujący się przy wykazywaniu spełniania warunków udziału   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45, pokój nr 17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2, pokój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tyczące wadium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30.000,00 zł (trzydzieści tysięcy złotych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niądz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 przypadku wniesienia wadium w formie pieniężnej należy dokonać przelewu na rachunek bankowy Zamawiającego nr:  </w:t>
      </w:r>
      <w:r>
        <w:rPr>
          <w:b/>
          <w:sz w:val="22"/>
          <w:szCs w:val="22"/>
        </w:rPr>
        <w:t xml:space="preserve">37 88 72 0003 0000 0260 2000 0040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ot wadium.</w:t>
      </w:r>
    </w:p>
    <w:p>
      <w:pPr>
        <w:pStyle w:val="Standard"/>
        <w:ind w:left="900"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ata wadium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4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4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851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               z uwzględnieniem treści art. 93 ust. 4 pz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ejsce oraz termin składania ofert - Urząd Miejski w Otmuchowie ul. Zamkowa 6; </w:t>
      </w:r>
      <w:r>
        <w:rPr>
          <w:rFonts w:cs="Times New Roman" w:ascii="Times New Roman" w:hAnsi="Times New Roman"/>
          <w:bCs/>
          <w:sz w:val="22"/>
          <w:szCs w:val="22"/>
        </w:rPr>
        <w:t xml:space="preserve">sekretariat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06 lipca 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Budowa przyszkolnego basenu „DELFINEK” przy Szkole Podstawowej w Otmuchowie</w:t>
      </w:r>
      <w:r>
        <w:rPr>
          <w:b/>
          <w:bCs/>
          <w:iCs/>
          <w:sz w:val="22"/>
          <w:szCs w:val="22"/>
        </w:rPr>
        <w:t>. Nie otwierać przed dniem: 06.07.2016 r. godzina 9:15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w Otmuchowie ul. Zamkowa 6 w pokoju nr 12 (I piętro)  w dniu </w:t>
      </w:r>
      <w:r>
        <w:rPr>
          <w:rFonts w:cs="Times New Roman" w:ascii="Times New Roman" w:hAnsi="Times New Roman"/>
          <w:b/>
          <w:sz w:val="22"/>
          <w:szCs w:val="22"/>
        </w:rPr>
        <w:t>06 lipca 2016 r.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/>
      </w:pPr>
      <w:r>
        <w:rPr>
          <w:sz w:val="22"/>
          <w:szCs w:val="22"/>
        </w:rPr>
        <w:t>Cena ofertowa powinna obejmować całkowity koszt wykonania przedmiotu zamówienia w tym również wszelkie koszty towarzyszące wykonaniu, będące w zakresie umownym po stronie Wykonawcy, zgodnie ze specyfikacją istotnych warunków zamówienia i załączonym wzorem umowy na wykonanie przedmiotu zamówienia oraz powinna obejmować podatki oraz inne należności publiczne. Cena powinna obejmować koszty wykonania całości zamówienia, robót budowlano-montażowych, w tym koszty wynikające                       z warunków lokalnych terenu oraz wszystkie koszty związane z realizacją inwestycji (np. usługi geodezyjne, oznakowanie w trakcie prowadzenia robót, przygotowanie projektu organizacji ruchu na czas budowy), będące w zakresie umownym po stron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 materiałów lub rozwiązań równoważnych pod warunkiem, że zagwarantują one realizację robót zgodnie z dokumentacją oraz zapewnią uzyskanie parametrów technicznych nie gorszych od złożonych w wyżej wymienionych dokumentach. Złożone w/w dokumenty będą podlegały ocenie przez autora dokumentacji projektowej, który sporządzi stosowną opinię. Opinia ta będzie podstawą do podjęcia przez zamawiającego decyzji o akceptacji zastosowania „równoważników” 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aokrąglenia w ofercie należy przeprowadzić zgodnie z zasadami matematyczny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Wykonawcę rozbieżności w przedmiarze, a faktycznym zakresem niezbędnych do wykonania robót, mający istotny wpływ na cenę oferty, wykonawca powinien pisemnie zawiadomić o tym Zamawiającego w terminie 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</w:rPr>
        <w:t xml:space="preserve">Rozliczenie pomiędzy Zamawiającym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75"/>
        <w:gridCol w:w="2414"/>
        <w:gridCol w:w="483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warancja (G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60 miesięcy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3 p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72 miesiące i więcej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5 p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4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 przypadku kryterium "Gwarancja" oferta otrzyma zaokrągloną do dwóch miejsc po przecinku ilość punktów wynikającą z poniższe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rPr/>
      </w:pPr>
      <w:r>
        <w:rPr>
          <w:sz w:val="22"/>
          <w:szCs w:val="22"/>
          <w:lang w:val="en-US" w:eastAsia="en-US"/>
        </w:rPr>
        <w:t>okres gwarancji 60 miesięcy</w:t>
      </w:r>
      <w:r>
        <w:rPr>
          <w:b/>
          <w:sz w:val="22"/>
          <w:szCs w:val="22"/>
          <w:lang w:val="en-US" w:eastAsia="en-US"/>
        </w:rPr>
        <w:t xml:space="preserve"> – 3 pkt</w:t>
      </w:r>
    </w:p>
    <w:p>
      <w:pPr>
        <w:pStyle w:val="BodyText2"/>
        <w:ind w:left="2844" w:firstLine="696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okres gwarancji 72 miesiące i więcej</w:t>
      </w:r>
      <w:r>
        <w:rPr>
          <w:b/>
          <w:szCs w:val="22"/>
          <w:lang w:val="en-US" w:eastAsia="en-US"/>
        </w:rPr>
        <w:t xml:space="preserve"> – 5 pkt.</w:t>
      </w:r>
    </w:p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           w stosunku do przedmiotu zamówienia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   i kryteria określone w SIWZ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Przed podpisaniem umowy wykonawca zobowiązany jest dostarczyć kosztorys ofertowy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/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należytego             Wykonania umowy, Zamawiający może wybrać najkorzystniejszą ofertę spośród pozostałych ofert  stosownie do treści  art. 94 ust.3 pzp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pz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                       w stosunku do treści oferty Wykonawcy, na podstawie określonych poniżej warunków: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P.U……...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 2016 r. w Otmuchowie pomiędzy Gminą Otmuchów, Urzędem Miejskim w Otmuchowie z siedzibą przy  ul. Zamkowej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gr inż. Jan Woźniak  - Burmistrz Otmuchowa 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…………………………..działającym pod firmą …………………………………,   KRS ………………………., REGON  …………………., reprezentowanym przez: 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…………….. 2016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realizowania na rzecz Zamawiającego inwestycji pn. „Budowa przyszkolnego basenu „DELFINEK” przy Szkole Podstawowej w Otmuchowie”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 przedmiar robót, projekt budowlany i specyfikacja techniczna wykonania i odbioru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a za pomocą podwykonawców następujący zakres robót: 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o realizację części robót w podwykonawstwie jest wymagana pisemna zgoda Zamawiająceg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podwykonawcom Wykonawca ponosi odpowiedzialność za ich należyte wykonanie zgodnie z dokumentacją, normami i obowiązującymi przepisam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a się możliwość przyjęcia przez Zamawiającego zatrudnienie podwykonawców w sposób dorozumian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z dniem podpisania umow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haromonogramu rzeczowo – finansowego robót w dniu podpisania umowy. Harmonogram podlega zatwierdzeniu przez Zamawiającego i jest wiążący dla  Wykonawc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ozpocznie roboty najpóźniej w 14 dniu licząc od daty protokólarnego przekazania mu placu budow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w terminie do dnia 31 sierpnia 2018 r., łącznie z uzyskaniem pozwolenia na użytkowanie obiek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specyfikacją techniczną wykonania i odbioru robót, zasadami BHP oraz przedłożonym harmonogramem rzeczowo-finansowym robót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zakończeniu robót obowiązany jest przekazać Zamawiającemu  wszystkie certyfikaty zgodności z Polską Normą lub aprobatą techniczną na materiały, urządzenia i wyposażenie obiektu. 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…………….., posiadającego uprawnienia budowlane nr ………………………… i zaświadczenie z ewidencji ………………………………………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nawia  Inspektora Nadzoru inwestorskiego ............... , który działa w granicach umocowania określonego przepisami ustawy z dnia 07.07.1994 r. Prawo Budowlane (Dz. U. Nr 207, poz. 2016 z 2003r.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2 i 3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stąpi do Starostwa Powiatowego w Nysie o wydanie dziennika budowy i przekaże go protokólarnie Wykonawcy oraz powiadomi PINB w powiecie nyskim o rozpoczęciu realizacji zad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konawca zobowiązany jest prowadzić dokumentację budowy, w tym dziennik budowy zgodnie                           z obowiązującymi przepisami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, w tym wykonanie inwentaryzacji geodezyjnej powykonawczej oraz oznakowanie robót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„Pełnomocnictwa” Zamawiającego będzie dokonywał niezbędnych uzgodnień                w trakcie realizacji zadania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robót zawiadomi właściwy organ nadzoru budowlanego o zakończeniu bud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terminie zakrycia robót ulegających zakryciu; jeżeli Wykonawca nie poinformował o tym fakcie Zamawiającego, zobowiązany jest odkryć roboty do ich zbadania, a następnie przywrócić roboty do stanu poprzedn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ę odszkodowań za wyrządzone szko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zadanie będące przedmiotem niniejszej umowy będzie finansowane w znacznej części ze środków zewnętrznych.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Środki, o których mowa w ust. 1, zostaną  przekazane Zamawiającemu pod warunkiem wykonania zadania będącego  przedmiotem niniejszej umowy. 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przez Wykonawcę terminów określonych w § 2 ust. 4  i  utraty środków finansowych przyznanych na wykonanie zadania, o których  mowa w § 8 ust. 2, a także gdyby Zamawiający z tego powodu nie otrzymał przyznanych środków, ich wysokość stanowić będzie szkodę wyrządzoną Zamawiającemu przez Wykonawcę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w terminie określonym w § 2 ust. 4 uważa się przekazanie wykonanego zadania Zamawiającemu przez Wykonawcę protokołem odbioru końcowego  bez wad i usterek oraz decyzji o opuszczeniu obiektu do użytkowania w terminie do dnia  31 sierpnia 2018 r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określonej w ust. 3 Wykonawca zapłaci  odszkodowanie w wysokości utraconego przez Zamawiającego dofinansowa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utracone z powodu wymienionego w ust. 3 dofinansowanie potrącić z wynagrodzenia Wykonawc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ustalenia zawarte w ust. 3,5,6 wyraża zgo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szelkie roboty nie objęte niniejszą umową, tzn. nie przewidziane w dokumentacji projektowej wymienionej w § 1 ust. 2, których nie można było przewidzieć, a których wykonanie jest niezbędne do zrealizowania przedmiotu umow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wykonać na podstawie protokołu konieczności                            i kosztorysu ofertowego opracowanego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na podstawie wskaźników cenotwórczych kosztorysu podstawowego (ofert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sprawdzonego przez Inspektora Nadzoru                                  i zaakceptowanego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 Roboty te rozliczane według odrębnej umowy na roboty dodatk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 odbioru końcow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stąpi w terminie do 7 dni od daty zgłoszenia zakończenia prac do odbior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Z czynności odbioru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sporządzi protokół w 2-ch egzemplarzach, z których jeden po podpisaniu przez obie stron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 dniu zakończenia czynności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usunięcia ewentualnych wad i usterek wskazanych  w protokole odbioru w terminie 7 dni od daty podpisania protokołu, chyba, że strony ustalą inny termi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ceni prawidłowość usunięcia wad i usterek, o których mowa w ust. 2 w terminie 3 dni od daty zawiadom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ich usunięci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 zauważonych wada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niezwłocznie po ich wykryci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o stwierdzeniu wady może żądać jej usunięcia wyznaczając w tym c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dpowiedni termi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usunięcie stwierdzonych wad w wyznaczonym terminie spowoduje ich usuniec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ustala się w kwocie  </w:t>
      </w:r>
      <w:r>
        <w:rPr>
          <w:b/>
          <w:sz w:val="22"/>
          <w:szCs w:val="22"/>
        </w:rPr>
        <w:t>…………….. zł</w:t>
      </w:r>
      <w:r>
        <w:rPr>
          <w:sz w:val="22"/>
          <w:szCs w:val="22"/>
        </w:rPr>
        <w:t xml:space="preserve"> (słownie złotych: ………………………………………………………………………………………………)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Do kwoty ustalonej w ust. 1 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liczy podatek od towarów i usług zgodnie z obowiązującymi przepisam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postanawiają, że rozliczenie nastąpi na podstawie czterech</w:t>
      </w:r>
      <w:r>
        <w:rPr>
          <w:color w:val="000000"/>
          <w:sz w:val="22"/>
          <w:szCs w:val="22"/>
        </w:rPr>
        <w:t xml:space="preserve"> faktur</w:t>
      </w:r>
      <w:r>
        <w:rPr>
          <w:sz w:val="22"/>
          <w:szCs w:val="22"/>
        </w:rPr>
        <w:t>, w tym trzech faktur, wystawionych na podstawie odbioru częściowego zadania stwierdzającego protokólarnie stan wykonanych robót na dzień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a dzień 30.11.2016 r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dzień 31.08.2017 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na dzień 30.11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az faktury końcowej wystawionej po zakończeniu i odbiorze całości robót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twierdzonych protokołem odbioru końcowego (bez wad i usterek)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 nastąpi w termi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1 grudnia 2016 r. za roboty wykonane w 2016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0.września 2017 r. za roboty wykonane do dnia 31.08.2017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1 grudnia  2017 r. za roboty wykonane do dnia 30.11.2017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0 listopada 2018 r. za roboty wykonane w 2018 r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Zamawiający określi limity rocznych wydatków na realizację inwestycji w poszczególnych latach przed podpisaniem umowy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>Zapłata należności nastąpi przelewem na konto Wykonawcy wskazane na faktur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zabezpieczenia należytego wykonania umowy ustala się w wysokości 5% ceny całkowitej, podanej w ofercie w kwocie brutto tj. ……….. (słownie złotych: ………………………………………. 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0% zabezpieczenia zostanie zwrócone lub zwolnio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kary umowne Zamawiającemu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100.000,00 zł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1.000,00 zł  za każdy dzień zwłoki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w okresie gwarancji 1.000,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odstąpienia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żadne wynagrodzenie  za wykonane roboty mu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dstąpić od umowy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 przypadku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ogłoszenia upadł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rozwiązaniu firm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zajęcia mająt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uzasadnionych przyczyn nie rozpoczął robót w ciągu 2 tygodni od terminu określonego w § 2 ust. 1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i przerwa trwa dłużej niż 2 tygodni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harmonogramem, co powoduje opóźnienie większe niż 3 tygodni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projektem budowlanym, specyfikacją techniczną lub też nienależycie wykonuje swoje zobowiązania umown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w przypadku stwierdzenia wykonywania robót przez podwykonawców nie zgłoszonych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przypadku określonym w ust. 1 pkt „g”  ( wykonywanie robót przez nie zgłoszonych podwykonawców )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rzysługuje żadna zapłata za wykonane do daty odstąpienia od  umowy pr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raz jej zmiana dokonane na zasadach ustalonych w dziale 4 ustawy Prawo Zamówień Publicznych (</w:t>
      </w:r>
      <w:r>
        <w:rPr>
          <w:bCs/>
          <w:kern w:val="2"/>
          <w:sz w:val="22"/>
          <w:szCs w:val="22"/>
        </w:rPr>
        <w:t xml:space="preserve">tj. – </w:t>
      </w:r>
      <w:r>
        <w:rPr>
          <w:sz w:val="22"/>
          <w:szCs w:val="22"/>
        </w:rPr>
        <w:t xml:space="preserve">Dz. U. z 2015 r. poz. 2164 ), powoduje, 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tylko wynagrodzenie za faktycznie wykonane roboty do dnia odstąpienia od umowy bez naliczania kar umo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ą odstąpienia od umowy jest data otrzym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wiadomienia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na wykonane zadani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dziela </w:t>
      </w:r>
      <w:r>
        <w:rPr>
          <w:b/>
          <w:sz w:val="22"/>
          <w:szCs w:val="22"/>
        </w:rPr>
        <w:t xml:space="preserve">…… miesięcznej gwarancji </w:t>
      </w:r>
      <w:r>
        <w:rPr>
          <w:sz w:val="22"/>
          <w:szCs w:val="22"/>
        </w:rPr>
        <w:t xml:space="preserve"> licząc od daty odbioru końcowego zadania. Szczegóły gwarancji określa Karta Gwarancyjna stanowiąca załącznik nr 1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wentualne spory między stronami będą rozstrzygane przez sądy właściwe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3-ch jednobrzmiących egzemplarzach z tego 1 egzemplarz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a 2 egzemplarze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Załącznik nr 1 do umowy nr </w:t>
      </w:r>
      <w:r>
        <w:rPr>
          <w:b/>
          <w:sz w:val="22"/>
          <w:szCs w:val="22"/>
        </w:rPr>
        <w:t>RP.U……...2016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, sprzęt i materiały  w ramach zamówienia na wykonanie zadania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przyszkolnego basenu „DELFINEK” przy Szkole Podstawowe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tmuchowi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wykonane wg umowy Nr RP.U…….2016 i przekazane protokołem odbioru końcowego                 z dnia ………………………………..</w:t>
      </w:r>
      <w:r>
        <w:rPr>
          <w:b/>
          <w:sz w:val="22"/>
          <w:szCs w:val="22"/>
        </w:rPr>
        <w:t>na okres ……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, sprzęt i urządzenia               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3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, urządzenia, materiały i sprzęt naprawione będzie się rozpoczynał ponownie od dnia zakończenia napra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sprzętu lub materiału na nowe, jeżeli trzykrotna naprawa nie przyniosła pozytywnego efektu działania lub zachowania się urządzenia, sprzętu czy materiału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, sprzęt oraz materiały do końca udzielonego niniejszą kartą okresu gwarancji wytwórcy urządzenia czy materiał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          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            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i data                   /upełnomocniony przedstawiciel wykonawcy określony aktem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odpowiedzi na ogłoszenie o przetargu nieograniczonym oferujemy wykonanie zamówienia, przedmiotem którego jest „</w:t>
      </w:r>
      <w:r>
        <w:rPr>
          <w:rFonts w:cs="Times New Roman" w:ascii="Times New Roman" w:hAnsi="Times New Roman"/>
          <w:sz w:val="24"/>
          <w:szCs w:val="24"/>
        </w:rPr>
        <w:t>Budowa przyszkolnego basenu „DELFINEK” przy Szkole Podstawowej w Otmuchowie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sierpnia  2018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………… miesię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we wzorze umowy stanowiącej zał. nr 1 do specyfikacji istotnych warunków zamówienia przedmiotowego postępowania tj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Rozliczenie nastąpi na podstawie czterech</w:t>
      </w:r>
      <w:r>
        <w:rPr>
          <w:color w:val="000000"/>
          <w:sz w:val="22"/>
          <w:szCs w:val="22"/>
        </w:rPr>
        <w:t xml:space="preserve"> faktur</w:t>
      </w:r>
      <w:r>
        <w:rPr>
          <w:sz w:val="22"/>
          <w:szCs w:val="22"/>
        </w:rPr>
        <w:t>, w tym trzech faktur, wystawionych na podstawie odbioru częściowego zadania stwierdzającego protokólarnie stan wykonanych robót na dzień 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zień 30.11.2016 r.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1.08.2017 r.,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0.11.2017 r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faktury końcowej wystawionej po zakończeniu i odbiorze całości robót potwierdzonych protokołem odbioru końcowego (bez wad i usterek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 nastąpi w terminie: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</w:rPr>
        <w:t>do dnia 31 grudnia 2016 r. za roboty wykonane w 2016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</w:rPr>
        <w:t>do dnia 30 września 2017 r. za roboty wykonane do dnia 31.08.2017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 dnia 31 grudnia  2017 r. za roboty wykonane do dnia 30.11.2017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 dnia 30 listopada 2018 r. za roboty wykonane w 2018 r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Zamawiający określi limity rocznych wydatków na realizację inwestycji w poszczególnych latach przed podpisaniem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0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5 r. poz. 216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Zielińska</cp:lastModifiedBy>
  <cp:lastPrinted>2014-06-04T10:07:00Z</cp:lastPrinted>
  <dcterms:modified xsi:type="dcterms:W3CDTF">2016-06-21T08:39:00Z</dcterms:modified>
  <cp:revision>223</cp:revision>
  <dc:subject/>
  <dc:title/>
</cp:coreProperties>
</file>