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(077) 4315017,   tel./fax ( 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lang w:val="en-US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TextBody"/>
        <w:jc w:val="center"/>
        <w:rPr/>
      </w:pPr>
      <w:r>
        <w:rPr/>
        <w:t>Nr zamówienia 4/201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 xml:space="preserve">Budowa przyszkolnego basenu „DELFINEK” 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zy Szkole Podstawowej w Otmuchowie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29 kwietnia 2016 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- </w:t>
      </w:r>
      <w:r>
        <w:rPr>
          <w:rFonts w:cs="Times New Roman" w:ascii="Times New Roman" w:hAnsi="Times New Roman"/>
          <w:sz w:val="22"/>
          <w:szCs w:val="22"/>
        </w:rPr>
        <w:t>stosuje się przepisy ustawy prawo zamówień publicznych z dnia                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tj.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z. U. z 2015 r. poz. 2164 </w:t>
      </w:r>
      <w:r>
        <w:rPr>
          <w:rFonts w:cs="Times New Roman" w:ascii="Times New Roman" w:hAnsi="Times New Roman"/>
          <w:sz w:val="22"/>
          <w:szCs w:val="22"/>
        </w:rPr>
        <w:t>),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„</w:t>
      </w:r>
      <w:r>
        <w:rPr/>
        <w:t>Budowa przyszkolnego basenu „DELFINEK” przy Szkole Podstawowej w Otmuchowie”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3324100-1; 45212212-5; 45330000-9; 50950000-9 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ab/>
        <w:t xml:space="preserve">Szczegółowy zakres robót i ich ilość </w:t>
      </w:r>
      <w:r>
        <w:rPr>
          <w:color w:val="000000"/>
          <w:sz w:val="22"/>
          <w:szCs w:val="22"/>
        </w:rPr>
        <w:t xml:space="preserve">zawarty jest w załączonej dokumentacji technicznej - </w:t>
      </w:r>
      <w:r>
        <w:rPr>
          <w:b/>
        </w:rPr>
        <w:t>załącznik nr 6 do niniejszej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31 sierpnia 2018 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2"/>
          <w:szCs w:val="22"/>
        </w:rPr>
        <w:t>Zamawiający nie zastrzega obowiązku wykonania przez wykonawcę kluczowych części zamówienia.</w:t>
      </w:r>
      <w:r>
        <w:rPr>
          <w:sz w:val="22"/>
          <w:szCs w:val="22"/>
        </w:rPr>
        <w:t xml:space="preserve"> Wykonawca  może powierzyć wykonanie części zamówienia podwykonawcy. Wykonawca który zamierza wykonać zamówienie przy udziale podwykonawcy, musi wyraźnie wskazać w ofercie jaką część (Zakres zamówienia) wykonywać będzie w jego imieniu podwykonawca. Należy w tym celu wypełnić odpowiednio FORMULARZ Oferty – załącznik nr 2 do niniejszej specyfikacji. W przypadku gdy Wykonawca nie zamierza wykonywać zamówienia przy udziale podwykonawców, należy wpisać w Formularzu Oferty „Nie dotyczy” lub inne podobne sformułowanie. Jeżeli Wykonawca zostawi ten punkt formularza niewypełniony, Zamawiający uzna, iż zamówienie zostanie wykonane siłami własnymi, bez udziału podwykonawców. Wszelkie wymagania dotyczące umowy o podwykonawstwo zostały określone we wzorze umowy.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               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ub z centralnej ewidencji i informacji o działalności gospodarczej</w:t>
      </w:r>
      <w:r>
        <w:rPr>
          <w:rFonts w:cs="Times New Roman" w:ascii="Times New Roman" w:hAnsi="Times New Roman"/>
          <w:sz w:val="22"/>
          <w:szCs w:val="22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                                 z wykonawców oddzielnie. Wykonawca powołujący się przy wykazywaniu spełniania warunków udziału     w postępowaniu na potencjał innych podmiotów, które będą brały udział w realizacji części zamówienia, przedkłada także dokumenty dotyczące tego podmiotu w zakresie wymaganym od wykonawc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zeczypospolitej Polskiej, składa dokumenty zgodnie z przepisami rozporządzenia Prezesa Rady Ministrów z dnia 19 lutego 2013r. w sprawie rodzajów dokumentów, jakich może żądać zamawiający od wykonawcy oraz form, w jakich te dokumenty mogą być składane (Dz.U. z 2013r. poz. 231). 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10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20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dward Zabawa tel. 774315016 w. 45, pokój nr 17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2, pokój nr 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20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dotyczące wadium: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Każdy wykonawca, przed upływem terminu składania ofert, winien jest wnieść wadium o wartości  30.000,00 zł (trzydzieści tysięcy złotych)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iesione w jednej lub kilku następujących formach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ieniądz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,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. 2 ustawy z dnia 9 listopada 2000 r. o utworzeniu Polskiej Agencji Rozwoju Przedsiębiorczości (Dz. U. 2007 Nr 42, poz. 275 z późn. zm.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e i sposób wniesienia wadiu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540"/>
        <w:jc w:val="both"/>
        <w:rPr/>
      </w:pPr>
      <w:r>
        <w:rPr>
          <w:sz w:val="22"/>
          <w:szCs w:val="22"/>
        </w:rPr>
        <w:t xml:space="preserve">w przypadku wniesienia wadium w formie pieniężnej należy dokonać przelewu na rachunek bankowy Zamawiającego nr :  </w:t>
      </w:r>
      <w:r>
        <w:rPr>
          <w:b/>
          <w:sz w:val="22"/>
          <w:szCs w:val="22"/>
        </w:rPr>
        <w:t xml:space="preserve">37 88 72 0003 0000 0260 2000 0040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noszone w innych dopuszczalnych przez Zamawiającego formach w oryginale należy dołączyć do oferty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niesienia wadiu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należy wnieść przed upływem terminu składania ofert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ot wadium.</w:t>
      </w:r>
    </w:p>
    <w:p>
      <w:pPr>
        <w:pStyle w:val="Standard"/>
        <w:ind w:left="900" w:firstLine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wróci niezwłocznie wadium według zasad określonych w art. 46 ustawy Pzp. Zamawiający może żądać ponownego wniesienia wadium przez Wykonawców, którym zwrócono wadium, na podstawie art. 46 ust. 3 ustawy Pzp, jeżeli w wyniku ostatecznego rozstrzygnięcia odwołania jego oferta zostanie wybrana, jako najkorzystniejsza. W takim przypadku Wykonawca wnosi wadium w terminie określonym przez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trata wadium.</w:t>
      </w:r>
    </w:p>
    <w:p>
      <w:pPr>
        <w:pStyle w:val="Standard"/>
        <w:numPr>
          <w:ilvl w:val="0"/>
          <w:numId w:val="6"/>
        </w:numPr>
        <w:ind w:left="14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trzymuje wadium wraz z odsetkami, jeżeli Wykonawca, którego oferta została wybrana:</w:t>
      </w:r>
    </w:p>
    <w:p>
      <w:pPr>
        <w:pStyle w:val="Standard"/>
        <w:numPr>
          <w:ilvl w:val="0"/>
          <w:numId w:val="24"/>
        </w:numPr>
        <w:ind w:left="180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mówił podpisania umowy w sprawie zamówienia publicznego na warunkach określonych w ofercie,</w:t>
      </w:r>
    </w:p>
    <w:p>
      <w:pPr>
        <w:pStyle w:val="Tekst20podstawowy20wci"/>
        <w:numPr>
          <w:ilvl w:val="0"/>
          <w:numId w:val="24"/>
        </w:numPr>
        <w:ind w:left="180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cie umowy w sprawie zamówienia publicznego stało się niemożliwe z przyczyn leżących po stronie Wykonawcy.</w:t>
      </w:r>
    </w:p>
    <w:p>
      <w:pPr>
        <w:pStyle w:val="Standard"/>
        <w:numPr>
          <w:ilvl w:val="0"/>
          <w:numId w:val="6"/>
        </w:numPr>
        <w:ind w:left="14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trzyma wadium wraz z odsetkami, jeżeli Wykonawca w odpowiedzi na wezwanie, o którym mowa w art. 26 ust. 3 ustawy Pzp, nie złożył dokumentów lub oświadczeń, o których mowa w art. 25 ust. 1 ustawy Pzp lub pełnomocnictw, chyba że, udowodni, iż wynika to z przyczyn nieleżących po jego stro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851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SIWZ powinny zostać wypełnione przez Wykonawcę dołączone do oferty bądź też przygotowane przez Wykonawcę w zgodnej z niniejszą SIWZ formie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                        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Wykonawca ponosi wszelkie koszty związane z przygotowaniem i złożeniem oferty                                        z uwzględnieniem treści art. 93 ust. 4 pzp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i  siedziby.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851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Stosowne wypełnienia we wzorach dokumentów stanowiących załączniki do niniejszej SIWZ          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 i parafowa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851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 xml:space="preserve">Miejsce oraz termin składania ofert - Urząd Miejski w Otmuchowie ul. Zamkowa 6; </w:t>
      </w:r>
      <w:r>
        <w:rPr>
          <w:rFonts w:cs="Times New Roman" w:ascii="Times New Roman" w:hAnsi="Times New Roman"/>
          <w:bCs/>
          <w:sz w:val="22"/>
          <w:szCs w:val="22"/>
        </w:rPr>
        <w:t xml:space="preserve">sekretariat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17 maja 201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</w:t>
      </w:r>
      <w:r>
        <w:rPr>
          <w:b/>
          <w:sz w:val="22"/>
          <w:szCs w:val="22"/>
        </w:rPr>
        <w:t>Budowa przyszkolnego basenu „DELFINEK” przy Szkole Podstawowej w Otmuchowie</w:t>
      </w:r>
      <w:r>
        <w:rPr>
          <w:b/>
          <w:bCs/>
          <w:iCs/>
          <w:sz w:val="22"/>
          <w:szCs w:val="22"/>
        </w:rPr>
        <w:t>. Nie otwierać przed dniem: 17.05.2016 r. godzina 9:15”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w Otmuchowie ul. Zamkowa 6 w pokoju nr 12 (I piętro)  w dniu </w:t>
      </w:r>
      <w:r>
        <w:rPr>
          <w:rFonts w:cs="Times New Roman" w:ascii="Times New Roman" w:hAnsi="Times New Roman"/>
          <w:b/>
          <w:sz w:val="22"/>
          <w:szCs w:val="22"/>
        </w:rPr>
        <w:t>17 maja 2016 r. o godzinie 9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informacje dotyczące ceny całej oferty, terminu wykonania zamówienia, okresu gwarancji           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072" w:leader="underscore"/>
        </w:tabs>
        <w:spacing w:before="0" w:after="0"/>
        <w:ind w:left="720" w:hanging="357"/>
        <w:jc w:val="both"/>
        <w:rPr/>
      </w:pPr>
      <w:r>
        <w:rPr>
          <w:sz w:val="22"/>
          <w:szCs w:val="22"/>
        </w:rPr>
        <w:t>Cena ofertowa powinna obejmować całkowity koszt wykonania przedmiotu zamówienia w tym również wszelkie koszty towarzyszące wykonaniu, będące w zakresie umownym po stronie Wykonawcy, zgodnie ze specyfikacją istotnych warunków zamówienia i załączonym wzorem umowy na wykonanie przedmiotu zamówienia oraz powinna obejmować podatki oraz inne należności publiczne. Cena powinna obejmować koszty wykonania całości zamówienia, robót budowlano-montażowych, w tym koszty wynikające                       z warunków lokalnych terenu oraz wszystkie koszty związane z realizacją inwestycji (np. usługi geodezyjne, oznakowanie w trakcie prowadzenia robót, przygotowanie projektu organizacji ruchu na czas budowy), będące w zakresie umownym po stronie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072" w:leader="underscore"/>
        </w:tabs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 gdzie na rysunkach, w Specyfikacji Technicznych Wykonania i Odbioru Robót Budowlanych oraz w Przedmiarach robót, zostało wskazane pochodzenie (marka, znak towarowy, producent, dostawca) materiałów lub normy, aprobaty, specyfikacje i systemy, o których mowa w art. 30. ust. 1-3 ustawy Pzp, Zamawiający dopuszcza zastosowanie  materiałów lub rozwiązań równoważnych pod warunkiem, że zagwarantują one realizację robót zgodnie z dokumentacją oraz zapewnią uzyskanie parametrów technicznych nie gorszych od złożonych w wyżej wymienionych dokumentach. Złożone w/w dokumenty będą podlegały ocenie przez autora dokumentacji projektowej, który sporządzi stosowną opinię. Opinia ta będzie podstawą do podjęcia przez zamawiającego decyzji o akceptacji zastosowania „równoważników” 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zaokrąglenia w ofercie należy przeprowadzić zgodnie z zasadami matematyczny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072" w:leader="underscore"/>
        </w:tabs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musi zostać obliczona w złotych polskich PLN z dokładnością do dwóch miejsc po przecinku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Wykonawcę rozbieżności w przedmiarze, a faktycznym zakresem niezbędnych do wykonania robót, mający istotny wpływ na cenę oferty, wykonawca powinien pisemnie zawiadomić o tym Zamawiającego w terminie 6 dni przed terminem złożenia ofert. Zamawiający zobowiązuje się do poinformowania pozostałych Wykonawców o zmianie przedmiaru robót. Pozwoli to na wyrównanie szans pozostałych wykonawców ubiegania się o niniejsze zamówienie.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sz w:val="22"/>
          <w:szCs w:val="22"/>
        </w:rPr>
        <w:t xml:space="preserve">Rozliczenie pomiędzy Zamawiającym a przyszłym wykonawcą zamówienia odbywać się będzie w złotych polskich PLN. Zamawiający nie dopuszcza możliwości rozliczeń w innych walutach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575"/>
        <w:gridCol w:w="2414"/>
        <w:gridCol w:w="4831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5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5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  <w:tr>
        <w:trPr>
          <w:trHeight w:val="2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warancja (G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5%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okres gwarancji 60 miesięcy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– 3 pk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okres gwarancji 72 miesiące i więcej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– 5 pkt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851" w:leader="none"/>
        </w:tabs>
        <w:ind w:left="1134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144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851" w:leader="none"/>
        </w:tabs>
        <w:ind w:left="1134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W przypadku kryterium "Gwarancja" oferta otrzyma zaokrągloną do dwóch miejsc po przecinku ilość punktów wynikającą z poniższeg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rPr/>
      </w:pPr>
      <w:r>
        <w:rPr>
          <w:sz w:val="22"/>
          <w:szCs w:val="22"/>
          <w:lang w:val="en-US" w:eastAsia="en-US"/>
        </w:rPr>
        <w:t>okres gwarancji 60 miesięcy</w:t>
      </w:r>
      <w:r>
        <w:rPr>
          <w:b/>
          <w:sz w:val="22"/>
          <w:szCs w:val="22"/>
          <w:lang w:val="en-US" w:eastAsia="en-US"/>
        </w:rPr>
        <w:t xml:space="preserve"> – 3 pkt</w:t>
      </w:r>
    </w:p>
    <w:p>
      <w:pPr>
        <w:pStyle w:val="BodyText2"/>
        <w:ind w:left="2844" w:firstLine="696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okres gwarancji 72 miesiące i więcej</w:t>
      </w:r>
      <w:r>
        <w:rPr>
          <w:b/>
          <w:szCs w:val="22"/>
          <w:lang w:val="en-US" w:eastAsia="en-US"/>
        </w:rPr>
        <w:t xml:space="preserve"> – 5 pkt.</w:t>
      </w:r>
    </w:p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           w stosunku do przedmiotu zamówienia.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40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40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   i kryteria określone w SIWZ.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10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b/>
          <w:sz w:val="22"/>
          <w:szCs w:val="22"/>
        </w:rPr>
        <w:t>Przed podpisaniem umowy wykonawca zobowiązany jest dostarczyć kosztorys ofertowy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i dostarczenia jej Zamawiającemu. Umowa konsorcjum winna zawierać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/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Zabezpieczenie należytego wykonania umowy wynosi 5% wynagrodzenia ofertowego (ceny ofertowej brutto), 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sz w:val="22"/>
          <w:szCs w:val="22"/>
        </w:rPr>
        <w:t>12 ust. 1 załączonej umowy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0% wysokości zabezpieczenia zostanie zwrócone Wykonawcy w ciągu 30 dni od daty  końcowego   odbioru robót – bez wad i usterek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wysokości zabezpieczenia zostanie zwrócone Wykonawcy w ciągu 15 dni od upływu okresu rękojmi za wady lub gwarancji jakości, pod warunkiem, że zabezpieczenie to nie zostanie użyte na usunięcie ewentualnych wad i usterek.  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2 ust. 1 załączonej umowy w przypadku, kiedy Wykonawca nie usunął w terminie stwierdzonych w trakcie odbioru wad lub jest w trakcie usuwania tych wad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/>
      </w:pPr>
      <w:r>
        <w:rPr>
          <w:sz w:val="22"/>
          <w:szCs w:val="22"/>
        </w:rPr>
        <w:t>Jeżeli Wykonawca którego oferta została wybrana nie wniesie zabezpieczenia należytego             Wykonania umowy, Zamawiający może wybrać najkorzystniejszą ofertę spośród pozostałych ofert  stosownie do treści  art. 94 ust.3 pzp.</w:t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miany formy zabezpieczenia umowy w trakcie realizacji umowy stosuje się art.149 pzp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>Zgodnie z art. 144 ust. 1 Ustawy Pzp</w:t>
      </w:r>
      <w:r>
        <w:rPr>
          <w:bCs/>
          <w:color w:val="00B050"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ewiduje możliwość zmiany zawartej Umowy                        w stosunku do treści oferty Wykonawcy, na podstawie określonych poniżej warunków:</w:t>
      </w:r>
    </w:p>
    <w:p>
      <w:pPr>
        <w:pStyle w:val="Normal"/>
        <w:numPr>
          <w:ilvl w:val="0"/>
          <w:numId w:val="2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2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2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2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 korzystnych dla zamawiającego</w:t>
      </w:r>
    </w:p>
    <w:p>
      <w:pPr>
        <w:pStyle w:val="Normal"/>
        <w:numPr>
          <w:ilvl w:val="0"/>
          <w:numId w:val="26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, których nie można było przewidzieć w chwili zawarc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10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  <w:r>
        <w:br w:type="page"/>
      </w:r>
    </w:p>
    <w:p>
      <w:pPr>
        <w:pStyle w:val="TextBody"/>
        <w:pBdr>
          <w:bottom w:val="single" w:sz="6" w:space="0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Projekt umowy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Formularz oferty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Formularz oświadczenia – art. 2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Formularz oświadczenia – art. 24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Formularz oświadczenia o przynależności do grupy kapitałowej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Opis przedmiotu zamówieni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RP.U……...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. 2016 r. w Otmuchowie pomiędzy Gminą Otmuchów, Urzędem Miejskim w Otmuchowie z siedzibą przy  ul. Zamkowej 6, 48-385 Otmuchów, zwaną dalej w tekście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 którą reprezent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mgr inż. Jan Woźniak  - Burmistrz Otmuchowa </w:t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…………………………..działającym pod firmą …………………………………,   KRS ………………………., REGON  …………………., reprezentowanym przez: 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przeprowadzone w trybie nieograniczonym postępowanie o udzielenie zamówienia  publicznego, rozstrzygnięte w dniu …………….. 2016 r.,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realizowania na rzecz Zamawiającego inwestycji pn. „Budowa przyszkolnego basenu „DELFINEK” przy Szkole Podstawowej w Otmuchowie”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zeczowy przedmiotu umowy określa przedmiar robót, projekt budowlany i specyfikacja techniczna wykonania i odbioru robót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kona za pomocą podwykonawców następujący zakres robót: ………………………………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warcia przez Wykonawcę umowy o realizację części robót w podwykonawstwie jest wymagana pisemna zgoda Zamawiającego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wykonania części robót podwykonawcom Wykonawca ponosi odpowiedzialność za ich należyte wykonanie zgodnie z dokumentacją, normami i obowiązującymi przepisami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łącza się możliwość przyjęcia przez Zamawiającego zatrudnienie podwykonawców w sposób dorozumiany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, że wszystkie osoby wykonujące roboty wchodzące w zakres zadania są pracownikami Wykonawcy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jakość, terminowość oraz bezpieczeństwo robót wykonywanych przez podwykonawc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zekazać Wykonawcy plac budowy oraz udzielić mu wszelkich niezbędnych informacji dotyczących zakresu robót, a mających wpływ na prawidłowość ich wykonania z dniem podpisania umowy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dłożenia Zamawiającemu haromonogramu rzeczowo – finansowego robót w dniu podpisania umowy. Harmonogram podlega zatwierdzeniu przez Zamawiającego i jest wiążący dla  Wykonawcy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rozpocznie roboty najpóźniej w 14 dniu licząc od daty protokólarnego przekazania mu placu budowy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w terminie do dnia 31 sierpnia 2018 r., łącznie z uzyskaniem pozwolenia na użytkowanie obiekt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należytą starannością, zgodnie z umową, obowiązującymi przepisami prawa budowlanego, normami technicznymi, standardami, zasadami sztuki budowlanej, dokumentacją projektowo-techniczną, specyfikacją techniczną wykonania i odbioru robót, zasadami BHP oraz przedłożonym harmonogramem rzeczowo-finansowym robót.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zakończeniu robót obowiązany jest przekazać Zamawiającemu  wszystkie certyfikaty zgodności z Polską Normą lub aprobatą techniczną na materiały, urządzenia i wyposażenie obiektu. 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prawidłowe oznakowanie placu budowy i bezpieczeństwo podczas prowadzenia robót; ponosi także odpowiedzialność za ewentualne szkody powstałe w związku z wykonywanymi robotami będącymi przedmiotem niniejszej umowy oraz za zdarzenia zaistniałe na przekazanym placu budowy do czasu ostatecznego odbioru zrealizowanych robó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koordynatorem robót będzie Pan Edward Zabaw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tanawia Kierownika budowy w osobie: …………….., posiadającego uprawnienia budowlane nr ………………………… i zaświadczenie z ewidencji ………………………………………...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nawia  Inspektora Nadzoru inwestorskiego ............... , który działa w granicach umocowania określonego przepisami ustawy z dnia 07.07.1994 r. Prawo Budowlane (Dz. U. Nr 207, poz. 2016 z 2003r.)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osób, o których mowa w ust. 2 i 3 nie wymaga aneksu do umowy, lecz wymaga wzajemnego poinformowania stron w formie pisem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ystąpi do Starostwa Powiatowego w Nysie o wydanie dziennika budowy i przekaże go protokólarnie Wykonawcy oraz powiadomi PINB w powiecie nyskim o rozpoczęciu realizacji zada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Wykonawca zobowiązany jest prowadzić dokumentację budowy, w tym dziennik budowy zgodnie                           z obowiązującymi przepisami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możliwienia wstępu na teren budowy pracownikom organów państwowego nadzoru budowlanego, do których należy wykonanie zadań określonych ustawą Prawo Budowlane oraz do udostępnienia im danych i informacji wymaganych tą ustawą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 na własny koszt pełną obsługę geodezyjną w zakresie wykonywanych robót, w tym wykonanie inwentaryzacji geodezyjnej powykonawczej oraz oznakowanie robót.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 wykonaniu robót Wykonawca zobowiązany jest uporządkować teren budowy, wykonać inwentaryzację powykonawczą na własny koszt i przekazać ją Zamawiającemu przed podpisaniem protokołu odbioru końcowego.</w:t>
      </w:r>
    </w:p>
    <w:p>
      <w:pPr>
        <w:pStyle w:val="Normal"/>
        <w:numPr>
          <w:ilvl w:val="3"/>
          <w:numId w:val="29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podstawie „Pełnomocnictwa” Zamawiającego będzie dokonywał niezbędnych uzgodnień                w trakcie realizacji zadania.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 zakończeniu robót zawiadomi właściwy organ nadzoru budowlanego o zakończeniu bud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yjmuje na siebie następujące obowiązki szczegółowe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o konieczności wykonania robót dodatkowych lub zamiennych w terminie 3-ch dni od daty stwierdzenia konieczności ich wykona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o terminie zakrycia robót ulegających zakryciu; jeżeli Wykonawca nie poinformował o tym fakcie Zamawiającego, zobowiązany jest odkryć roboty do ich zbadania, a następnie przywrócić roboty do stanu poprzedniego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ę odszkodowań za wyrządzone szkod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zadanie będące przedmiotem niniejszej umowy będzie finansowane w znacznej części ze środków zewnętrznych.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Środki, o których mowa w ust. 1, zostaną  przekazane Zamawiającemu pod warunkiem wykonania zadania będącego  przedmiotem niniejszej umowy. 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przez Wykonawcę terminów określonych w § 2 ust. 4  i  utraty środków finansowych przyznanych na wykonanie zadania, o których  mowa w § 8 ust. 2, a także gdyby Zamawiający z tego powodu nie otrzymał przyznanych środków, ich wysokość stanowić będzie szkodę wyrządzoną Zamawiającemu przez Wykonawcę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w terminie określonym w § 2 ust. 4 uważa się przekazanie wykonanego zadania Zamawiającemu przez Wykonawcę protokołem odbioru końcowego  bez wad i usterek oraz decyzji o opuszczeniu obiektu do użytkowania w terminie do dnia  31 sierpnia 2018 r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i określonej w ust. 3 Wykonawca zapłaci  odszkodowanie w wysokości utraconego przez Zamawiającego dofinansowania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utracone z powodu wymienionego w ust. 3 dofinansowanie potrącić z wynagrodzenia Wykonawcy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ustalenia zawarte w ust. 3,5,6 wyraża zgod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szelkie roboty nie objęte niniejszą umową, tzn. nie przewidziane w dokumentacji projektowej wymienionej w § 1 ust. 2, których nie można było przewidzieć, a których wykonanie jest niezbędne do zrealizowania przedmiotu umowy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wykonać na podstawie protokołu konieczności                            i kosztorysu ofertowego opracowanego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na podstawie wskaźników cenotwórczych kosztorysu podstawowego (ofertow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) sprawdzonego przez Inspektora Nadzoru                                  i zaakceptowanego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 Roboty te rozliczane według odrębnej umowy na roboty dodatkow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Bez uprzedniej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konane mogą być jedynie prace niezbędne ze względu na grożące niebezpieczeństwo lub konieczność zapobieżenia awar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Do odbioru końcowego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ystąpi w terminie do 7 dni od daty zgłoszenia zakończenia prac do odbior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Z czynności odbioru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sporządzi protokół w 2-ch egzemplarzach, z których jeden po podpisaniu przez obie stron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każ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w dniu zakończenia czynności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usunięcia ewentualnych wad i usterek wskazanych  w protokole odbioru w terminie 7 dni od daty podpisania protokołu, chyba, że strony ustalą inny termi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oceni prawidłowość usunięcia wad i usterek, o których mowa w ust. 2 w terminie 3 dni od daty zawiadomi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ich usunięci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protokołu odbioru nie oznacza potwierdzenia braku wad fizycznych i prawnych wykonanych robót budowlanych (wady ukryt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 zauważonych wadach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wiadomi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niezwłocznie po ich wykryciu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po stwierdzeniu wady może żądać jej usunięcia wyznaczając w tym cel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odpowiedni termin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ie usunięcie stwierdzonych wad w wyznaczonym terminie spowoduje ich usuniec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 ustala się w kwocie  </w:t>
      </w:r>
      <w:r>
        <w:rPr>
          <w:b/>
          <w:sz w:val="22"/>
          <w:szCs w:val="22"/>
        </w:rPr>
        <w:t>…………….. zł</w:t>
      </w:r>
      <w:r>
        <w:rPr>
          <w:sz w:val="22"/>
          <w:szCs w:val="22"/>
        </w:rPr>
        <w:t xml:space="preserve"> (słownie złotych: ………………………………………………………………………………………………) 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sz w:val="22"/>
          <w:szCs w:val="22"/>
        </w:rPr>
        <w:t xml:space="preserve">Do kwoty ustalonej w ust. 1 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liczy podatek od towarów i usług zgodnie z obowiązującymi przepisami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postanawiają, że rozliczenie nastąpi na podstawie czterech</w:t>
      </w:r>
      <w:r>
        <w:rPr>
          <w:color w:val="000000"/>
          <w:sz w:val="22"/>
          <w:szCs w:val="22"/>
        </w:rPr>
        <w:t xml:space="preserve"> faktur</w:t>
      </w:r>
      <w:r>
        <w:rPr>
          <w:sz w:val="22"/>
          <w:szCs w:val="22"/>
        </w:rPr>
        <w:t>, w tym trzech faktur, wystawionych na podstawie odbioru częściowego zadania stwierdzającego protokólarnie stan wykonanych robót na dzień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na dzień 30.11.2016 r.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dzień 31.08.2017 r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na dzień 30.11.2017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raz faktury końcowej wystawionej po zakończeniu i odbiorze całości robót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twierdzonych protokołem odbioru końcowego (bez wad i usterek).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faktur nastąpi w termi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o dnia 31 grudnia 2016 r. za roboty wykonane w 2016 r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o dnia 30.września 2017 r. za roboty wykonane do dnia 31.08.2017 r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o dnia 31 grudnia  2017 r. za roboty wykonane do dnia 30.11.2017 r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o dnia 30 listopada 2018 r. za roboty wykonane w 2018 r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sz w:val="22"/>
          <w:szCs w:val="22"/>
        </w:rPr>
        <w:t xml:space="preserve">Zamawiający określi limity rocznych wydatków na realizację inwestycji w poszczególnych latach przed podpisaniem umowy. 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sz w:val="22"/>
          <w:szCs w:val="22"/>
        </w:rPr>
        <w:t>Zapłata należności nastąpi przelewem na konto Wykonawcy wskazane na faktura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sz w:val="22"/>
          <w:szCs w:val="22"/>
        </w:rPr>
        <w:t>W przypadku wykonania całości lub części robót przez podwykonawców warunkiem zapłaty wynagrodzenia jest przedstawienie wraz z fakturą oświadczeń podwykonawców, że ich roszczenia z tytułu wykonanych robót zostały przez Wykonawcę zaspokojone w cał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zabezpieczenia należytego wykonania umowy ustala się w wysokości 5% ceny całkowitej, podanej w ofercie w kwocie brutto tj. ……….. (słownie złotych: ………………………………………. 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wniesienia zabezpieczenia –  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% zabezpieczenia zostanie zwrócone lub zwolnione Wykonawcy w terminie 30 dni od daty końcowego odbioru robót – bez wad i uster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30% zabezpieczenia zostanie zwrócone lub zwolnion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później niż w 15 dniu po upływie okresu gwarancji, pod warunkiem, że zabezpieczenie to nie zostanie użyte na usunięcie ewentualnych wad i ustere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kary umowne Zamawiającemu: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ponosi odpowiedzialność Wykonawca w wysokości 100.000,00 zł,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zadania w wysokości 1.000,00 zł  za każdy dzień zwłoki,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lub powstałych w okresie gwarancji 1.000,00 zł za każdy dzień zwłoki od dnia wyznaczonego do ich usuni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odstąpienia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, żadne wynagrodzenie  za wykonane roboty mu nie przysługuj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dstąpić od umowy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w przypadku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ogłoszenia upadłoś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lub rozwiązaniu firm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zajęcia majątk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ez uzasadnionych przyczyn nie rozpoczął robót w ciągu 2 tygodni od terminu określonego w § 2 ust. 1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rwał realizację robót i przerwa trwa dłużej niż 2 tygodni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ykonuje robót zgodnie z harmonogramem, co powoduje opóźnienie większe niż 3 tygodnie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ykonuje robót zgodnie z projektem budowlanym, specyfikacją techniczną lub też nienależycie wykonuje swoje zobowiązania umowne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w przypadku stwierdzenia wykonywania robót przez podwykonawców nie zgłoszonych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 przypadku określonym w ust. 1 pkt „g”  ( wykonywanie robót przez nie zgłoszonych podwykonawców )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przysługuje żadna zapłata za wykonane do daty odstąpienia od  umowy pr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raz jej zmiana dokonane na zasadach ustalonych w dziale 4 ustawy Prawo Zamówień Publicznych (</w:t>
      </w:r>
      <w:r>
        <w:rPr>
          <w:bCs/>
          <w:kern w:val="2"/>
          <w:sz w:val="22"/>
          <w:szCs w:val="22"/>
        </w:rPr>
        <w:t xml:space="preserve">tj. – </w:t>
      </w:r>
      <w:r>
        <w:rPr>
          <w:sz w:val="22"/>
          <w:szCs w:val="22"/>
        </w:rPr>
        <w:t xml:space="preserve">Dz. U. z 2015 r. poz. 2164 ), powoduje, ż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ysługuje tylko wynagrodzenie za faktycznie wykonane roboty do dnia odstąpienia od umowy bez naliczania kar umow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ą odstąpienia od umowy jest data otrzyma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awiadomienia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 odstąpieniu od umowy. Wysokość wynagrodzenia za wykonane prace zostanie ustalona przez obie strony  na podstawie protokolarnie stwierdzonego stanu zaawansowania prac sporządzonego nie później niż w 7 dniu roboczym licząc od daty odstąpienia od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ny ustalają, że na wykonane zadanie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udziela </w:t>
      </w:r>
      <w:r>
        <w:rPr>
          <w:b/>
          <w:sz w:val="22"/>
          <w:szCs w:val="22"/>
        </w:rPr>
        <w:t xml:space="preserve">…… miesięcznej gwarancji </w:t>
      </w:r>
      <w:r>
        <w:rPr>
          <w:sz w:val="22"/>
          <w:szCs w:val="22"/>
        </w:rPr>
        <w:t xml:space="preserve"> licząc od daty odbioru końcowego zadania. Szczegóły gwarancji określa Karta Gwarancyjna stanowiąca załącznik nr 1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wentualne spory między stronami będą rozstrzygane przez sądy właściwe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postanowieniami umowy będą miały zastosowanie przepisy Kodeksu Cywilnego i Prawo Zamówień Publicz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3-ch jednobrzmiących egzemplarzach z tego 1 egzemplarz dl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a 2 egzemplarze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mawiający</w:t>
        <w:tab/>
        <w:tab/>
        <w:tab/>
        <w:tab/>
        <w:tab/>
        <w:tab/>
        <w:t>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Załącznik nr 1 do umowy nr </w:t>
      </w:r>
      <w:r>
        <w:rPr>
          <w:b/>
          <w:sz w:val="22"/>
          <w:szCs w:val="22"/>
        </w:rPr>
        <w:t>RP.U……...2016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KARTA GWARAN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 gwarancji dobrej jakośc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roboty oraz dostarczone i wbudowane urządzenia, sprzęt i materiały  w ramach zamówienia na wykonanie zadania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przyszkolnego basenu „DELFINEK” przy Szkole Podstawowej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Otmuchowi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wykonane wg umowy Nr RP.U…….2016 i przekazane protokołem odbioru końcowego                 z dnia ………………………………..</w:t>
      </w:r>
      <w:r>
        <w:rPr>
          <w:b/>
          <w:sz w:val="22"/>
          <w:szCs w:val="22"/>
        </w:rPr>
        <w:t>na okres …… miesięcy</w:t>
      </w:r>
      <w:r>
        <w:rPr>
          <w:sz w:val="22"/>
          <w:szCs w:val="22"/>
        </w:rPr>
        <w:t xml:space="preserve"> od daty odbioru końcowego tj. do dnia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wykonane roboty oraz użyte materiały, sprzęt i urządzenia                nie mają usterek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okresie gwarancji usunie usterkę lub uszkodzenie na własny koszt niezwłocznie po otrzymaniu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rzystąpi do usuwania usterki lub uszkodzenia w ciągu </w:t>
      </w:r>
      <w:r>
        <w:rPr>
          <w:b/>
          <w:sz w:val="22"/>
          <w:szCs w:val="22"/>
        </w:rPr>
        <w:t>48 godzin</w:t>
      </w:r>
      <w:r>
        <w:rPr>
          <w:sz w:val="22"/>
          <w:szCs w:val="22"/>
        </w:rPr>
        <w:t xml:space="preserve"> od dokonania oględzin lub otrzymania powiadomienia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będzie miał prawo usunąć usterkę we własnym zakresie lub zatrudnioną stroną trzecią na ryzyko i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jednoczesnym prawem naliczenia przez Zamawiającego kar umownych zgodnie z zapisami zawartymi w § 13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 tytułu gwarancji za wady fizyczne i prawne, zmniejszające wartość użytkową, techniczną i estetyczną wykonania robót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na roboty, urządzenia, materiały i sprzęt naprawione będzie się rozpoczynał ponownie od dnia zakończenia naprawy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miany urządzenia sprzętu lub materiału na nowe, jeżeli trzykrotna naprawa nie przyniosła pozytywnego efektu działania lub zachowania się urządzenia, sprzętu czy materiału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gwarancyjną za dostarczone i wbudowane urządzenia, sprzęt oraz materiały do końca udzielonego niniejszą kartą okresu gwarancji wytwórcy urządzenia czy materiał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ada za wadę również po upływie okresu gwarancji, jeżel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wiadomi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wadzie przed upływem tejże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Ę BEZ UWAG I ZASTRZEŻEŃ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                    Imię ………………….. Nazwisko 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pieczęć adreso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               podpis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jscowość i data                   /upełnomocniony przedstawiciel wykonawcy określony aktem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2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odpowiedzi na ogłoszenie o przetargu nieograniczonym oferujemy wykonanie zamówienia, przedmiotem którego jest „</w:t>
      </w:r>
      <w:r>
        <w:rPr>
          <w:rFonts w:cs="Times New Roman" w:ascii="Times New Roman" w:hAnsi="Times New Roman"/>
          <w:sz w:val="24"/>
          <w:szCs w:val="24"/>
        </w:rPr>
        <w:t>Budowa przyszkolnego basenu „DELFINEK” przy Szkole Podstawowej w Otmuchowie”.</w:t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 sierpnia</w:t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18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kres ………… miesię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określone przez Zamawiającego we wzorze umowy stanowiącej zał. nr 1 do specyfikacji istotnych warunków zamówienia przedmiotowego postępowania tj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Rozliczenie nastąpi na podstawie czterech</w:t>
      </w:r>
      <w:r>
        <w:rPr>
          <w:color w:val="000000"/>
          <w:sz w:val="22"/>
          <w:szCs w:val="22"/>
        </w:rPr>
        <w:t xml:space="preserve"> faktur</w:t>
      </w:r>
      <w:r>
        <w:rPr>
          <w:sz w:val="22"/>
          <w:szCs w:val="22"/>
        </w:rPr>
        <w:t>, w tym trzech faktur, wystawionych na podstawie odbioru częściowego zadania stwierdzającego protokólarnie stan wykonanych robót na dzień :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zień 30.11.2016 r.,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eń 31.08.2017 r., 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eń 30.11.2017 r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faktury końcowej wystawionej po zakończeniu i odbiorze całości robót potwierdzonych protokołem odbioru końcowego (bez wad i usterek)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faktur nastąpi w terminie: 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sz w:val="22"/>
          <w:szCs w:val="22"/>
        </w:rPr>
        <w:t>do dnia 31 grudnia 2016 r. za roboty wykonane w 2016 r.;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sz w:val="22"/>
          <w:szCs w:val="22"/>
        </w:rPr>
        <w:t>do dnia 30 września 2017 r. za roboty wykonane do dnia 31.08.2017 r.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o dnia 31 grudnia  2017 r. za roboty wykonane do dnia 30.11.2017 r.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o dnia 30 listopada 2018 r. za roboty wykonane w 2018 r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 xml:space="preserve">Zamawiający określi limity rocznych wydatków na realizację inwestycji w poszczególnych latach przed podpisaniem umo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sz w:val="24"/>
          <w:szCs w:val="24"/>
        </w:rPr>
        <w:t>Budowę przyszkolnego basenu „DELFINEK” przy Szkole Podstawowej w Otmuchowi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0" w:hanging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/ób uprawnionej/ych   do reprezentowania oferenta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sz w:val="24"/>
          <w:szCs w:val="24"/>
        </w:rPr>
        <w:t>Budowę przyszkolnego basenu „DELFINEK” przy Szkole Podstawowej w Otmuchowie”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</w:rPr>
        <w:t>(tj.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015 r. poz. 216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</w:t>
      </w:r>
      <w:r>
        <w:rPr>
          <w:rFonts w:cs="Tahoma" w:ascii="Tahoma" w:hAnsi="Tahoma"/>
          <w:b/>
          <w:bCs/>
          <w:color w:val="000000"/>
          <w:spacing w:val="1"/>
        </w:rPr>
        <w:t>Ś</w:t>
      </w:r>
      <w:r>
        <w:rPr>
          <w:rFonts w:cs="Tahoma" w:ascii="Tahoma" w:hAnsi="Tahoma"/>
          <w:b/>
          <w:bCs/>
          <w:color w:val="000000"/>
          <w:spacing w:val="-1"/>
        </w:rPr>
        <w:t>W</w:t>
      </w:r>
      <w:r>
        <w:rPr>
          <w:rFonts w:cs="Tahoma" w:ascii="Tahoma" w:hAnsi="Tahoma"/>
          <w:b/>
          <w:bCs/>
          <w:color w:val="000000"/>
        </w:rPr>
        <w:t>IA</w:t>
      </w:r>
      <w:r>
        <w:rPr>
          <w:rFonts w:cs="Tahoma" w:ascii="Tahoma" w:hAnsi="Tahoma"/>
          <w:b/>
          <w:bCs/>
          <w:color w:val="000000"/>
          <w:spacing w:val="-1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C</w:t>
      </w:r>
      <w:r>
        <w:rPr>
          <w:rFonts w:cs="Tahoma" w:ascii="Tahoma" w:hAnsi="Tahoma"/>
          <w:b/>
          <w:bCs/>
          <w:color w:val="000000"/>
          <w:spacing w:val="-1"/>
        </w:rPr>
        <w:t>Z</w:t>
      </w:r>
      <w:r>
        <w:rPr>
          <w:rFonts w:cs="Tahoma" w:ascii="Tahoma" w:hAnsi="Tahoma"/>
          <w:b/>
          <w:bCs/>
          <w:color w:val="000000"/>
        </w:rPr>
        <w:t>ENIE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sz w:val="24"/>
          <w:szCs w:val="24"/>
        </w:rPr>
        <w:t>Budowę przyszkolnego basenu „DELFINEK” przy Szkole Podstawowej w Otmuchowie”.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/>
      </w:pPr>
      <w:r>
        <w:rPr>
          <w:b/>
          <w:bCs/>
        </w:rPr>
        <w:t xml:space="preserve">Załącznik nr 6 do SWIZ – OPZ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/>
      </w:pPr>
      <w:r>
        <w:rPr>
          <w:sz w:val="72"/>
          <w:szCs w:val="72"/>
        </w:rPr>
        <w:t xml:space="preserve">Opis przedmiotu zamówienia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sz w:val="44"/>
          <w:szCs w:val="44"/>
        </w:rPr>
        <w:t xml:space="preserve">zawarty jest w formie oddzielnych załączników </w:t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851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7:00Z</dcterms:created>
  <dc:creator>Pracownik</dc:creator>
  <dc:description/>
  <cp:keywords/>
  <dc:language>en-US</dc:language>
  <cp:lastModifiedBy>Zielińska</cp:lastModifiedBy>
  <cp:lastPrinted>2014-06-04T10:07:00Z</cp:lastPrinted>
  <dcterms:modified xsi:type="dcterms:W3CDTF">2016-04-29T07:40:00Z</dcterms:modified>
  <cp:revision>222</cp:revision>
  <dc:subject/>
  <dc:title/>
</cp:coreProperties>
</file>