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Fonts w:eastAsia="Times New Roman" w:cs="Times New Roman" w:ascii="Verdana" w:hAnsi="Verdana"/>
            <w:b/>
            <w:bCs/>
            <w:color w:val="FF0000"/>
            <w:sz w:val="17"/>
            <w:szCs w:val="17"/>
            <w:lang w:eastAsia="pl-PL"/>
          </w:rPr>
          <w:t>www.otmuchow.probip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6750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5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31.45pt;height:1.45pt;mso-wrap-style:none;v-text-anchor:middle;mso-position-horizontal:lef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tmuchów: Budowa przyszkolnego basenu DELFINEK przy Szkole Podstawowej w Otmuchowi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48333 - 2016; data zamieszczenia: 29.04.2016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5"/>
        <w:gridCol w:w="4642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Gmina Otmuchów , ul. Zamkowa 6, 48-385 Otmuchów, woj. opolskie, tel. 077 4315016, faks 077 4315017.</w:t>
      </w:r>
    </w:p>
    <w:p>
      <w:pPr>
        <w:pStyle w:val="Normal"/>
        <w:numPr>
          <w:ilvl w:val="0"/>
          <w:numId w:val="1"/>
        </w:numPr>
        <w:spacing w:lineRule="atLeast" w:line="400" w:beforeAutospacing="1" w:afterAutospacing="1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otmuchow.probip.pl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Budowa przyszkolnego basenu DELFINEK przy Szkole Podstawowej w Otmuchow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roboty budowlan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zczegółowy zakres robót i ich ilość zawarty jest w załączonej dokumentacji technicznej - załącznik nr 6 do SIWZ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5)</w:t>
      </w:r>
    </w:p>
    <w:tbl>
      <w:tblPr>
        <w:tblW w:w="5401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0"/>
        <w:gridCol w:w="513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Autospacing="1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tLeast" w:line="400" w:before="0" w:afterAutospacing="1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43.32.41.00-1, 45.21.22.12-5, 45.33.00.00-9, 50.95.00.00-9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kończenie: 31.08.2018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.Każdy wykonawca, przed upływem terminu składania ofert, winien jest wnieść wadium o wartości 30.000,00 zł (trzydzieści tysięcy złotych) 2.Wadium może być wniesione w jednej lub kilku następujących formach: a)w pieniądzu, b)poręczeniach bankowych lub poręczeniach spółdzielczej kasy oszczędnościowo-kredytowej, z tym że poręczenie kasy jest zawsze poręczeniem pieniężnym, c)gwarancjach bankowych, d)gwarancjach ubezpieczeniowych, e)poręczeniach udzielanych przez podmioty, o których mowa w art. 6b ust. 5 pkt. 2 ustawy z dnia 9 listopada 2000 r. o utworzeniu Polskiej Agencji Rozwoju Przedsiębiorczości (Dz. U. 2007 Nr 42, poz. 275 z późn. zm.), 3.Miejsce i sposób wniesienia wadium. a)w przypadku wniesienia wadium w formie pieniężnej należy dokonać przelewu na rachunek bankowy Zamawiającego nr : 37 88 72 0003 0000 0260 2000 0040 b)wadium wnoszone w innych dopuszczalnych przez Zamawiającego formach w oryginale należy dołączyć do oferty. 4.Termin wniesienia wadium. a)wadium należy wnieść przed upływem terminu składania ofert, b)wniesienie wadium w pieniądzu za pomocą przelewu bankowego Zamawiający będzie uważał za skuteczne tylko wówczas, gdy bank prowadzący rachunek Zamawiającego potwierdzi, że otrzymał taki przelew przed upływem terminu składania ofert, c)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spacing w:lineRule="atLeast" w:line="400" w:before="0" w:after="0"/>
        <w:ind w:left="11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Autospacing="1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400" w:before="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Autospacing="1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Autospacing="1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wód wniesienia wadium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tLeast" w:line="400" w:beforeAutospacing="1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- Cena - 95</w:t>
      </w:r>
    </w:p>
    <w:p>
      <w:pPr>
        <w:pStyle w:val="Normal"/>
        <w:numPr>
          <w:ilvl w:val="0"/>
          <w:numId w:val="7"/>
        </w:numPr>
        <w:spacing w:lineRule="atLeast" w:line="400" w:before="0" w:afterAutospacing="1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 - Okres gwarancji - 5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0"/>
        <w:gridCol w:w="824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nie z art. 144 ust. 1 Ustawy Pzp Zamawiający przewiduje możliwość zmiany zawartej Umowy w stosunku do treści oferty Wykonawcy, na podstawie określonych poniżej warunków: 1)wystąpienia okoliczności niezależnych od Wykonawcy, w tym na skutek działania siły wyższej, 2)zmiany regulacji prawnych obowiązujących w dniu zawarcia umowy , a mających istotny wpływ na realizację umowy, a w szczególności zmiany stawki podatku od towarów i usług, 3)zmiany danych teleadresowych Stron umowy określonych w umowie, 4)w przypadku zmian korzystnych dla zamawiającego 5)wystąpienia okoliczności, których nie można było przewidzieć w chwili zawarcia umow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otmuchow.probip.pl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Urząd Miejski w Otmuchowie ul. Zamkowa 6; pok. nr 2 (parter) lub pokój nr 17 ( I piętro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7.05.2016 godzina 09:00, miejsce: Urząd Miejski w Otmuchowie ul. Zamkowa 6; sekretariat Burmistrza Otmuchowa pok. nr 11 ( I piętro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</w:t>
      </w:r>
      <w:bookmarkStart w:id="0" w:name="_GoBack"/>
      <w:bookmarkEnd w:id="0"/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" w:customStyle="1">
    <w:name w:val="text2"/>
    <w:basedOn w:val="DefaultParagraphFont"/>
    <w:qFormat/>
    <w:rsid w:val="00c95e32"/>
    <w:rPr/>
  </w:style>
  <w:style w:type="character" w:styleId="InternetLink">
    <w:name w:val="Hyperlink"/>
    <w:basedOn w:val="DefaultParagraphFont"/>
    <w:uiPriority w:val="99"/>
    <w:semiHidden/>
    <w:unhideWhenUsed/>
    <w:rsid w:val="00c95e3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95e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5e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 w:customStyle="1">
    <w:name w:val="kh_header"/>
    <w:basedOn w:val="Normal"/>
    <w:qFormat/>
    <w:rsid w:val="00c95e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 w:customStyle="1">
    <w:name w:val="kh_title"/>
    <w:basedOn w:val="Normal"/>
    <w:qFormat/>
    <w:rsid w:val="00c95e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c95e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73</Words>
  <Characters>8244</Characters>
  <CharactersWithSpaces>95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9:00Z</dcterms:created>
  <dc:creator>Zielińska</dc:creator>
  <dc:description/>
  <dc:language>en-US</dc:language>
  <cp:lastModifiedBy>Zielińska</cp:lastModifiedBy>
  <dcterms:modified xsi:type="dcterms:W3CDTF">2016-04-29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