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Times New Roman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Fonts w:eastAsia="Times New Roman" w:cs="Times New Roman" w:ascii="Verdana" w:hAnsi="Verdana"/>
            <w:b/>
            <w:bCs/>
            <w:color w:val="FF0000"/>
            <w:sz w:val="17"/>
            <w:szCs w:val="17"/>
            <w:lang w:eastAsia="pl-PL"/>
          </w:rPr>
          <w:t>www.otmuchow.probip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left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Otmuchów: Budowa przydomowych oczyszczalni ścieków zlokalizowanych w miejscowości Ligota Wielka - 20 szt.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Numer ogłoszenia: 20303 - 2015; data zamieszczenia: 16.02.2015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obowiązkowe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Gmina Otmuchów , ul. Zamkowa 6, 48-385 Otmuchów, woj. opolskie, tel. 077 4315016, faks 077 4315017.</w:t>
      </w:r>
    </w:p>
    <w:p>
      <w:pPr>
        <w:pStyle w:val="Normal"/>
        <w:numPr>
          <w:ilvl w:val="0"/>
          <w:numId w:val="1"/>
        </w:numPr>
        <w:spacing w:lineRule="atLeast" w:line="400" w:beforeAutospacing="1" w:afterAutospacing="1"/>
        <w:ind w:left="45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www.otmuchow.probip.pl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Budowa przydomowych oczyszczalni ścieków zlokalizowanych w miejscowości Ligota Wielka - 20 szt.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roboty budowlane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Zakres rzeczowy zamówienia: Szczegółowy opis przedmiotu zamówienia zawarty jest w załączniku nr 6 do SIWZ Adres inwestycji: Ligota Wielka - dz. Nr 52/2,65, 66, 70, 71, 73, 80/1, 96, 97, 143, 156, 157, 173/8, 192, 202, 211, 214/5, 220/1, 220/3, 222/1, 223.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45.10.00.00-8, 45.11.12.00-0, 45.23.13.00-8, 45.23.24.00-6, 45.23.24.10-9, 45.23.24.40-8, 45.25.56.00-5, 45.23.14.00-9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nie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Zakończenie: 31.05.2015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1. Każdy wykonawca, przed upływem terminu składania ofert, winien jest wnieść wadium o wartości 9.000,00 zł (dziewięć tysięcy złotych) 2. Wadium może być wniesione w jednej lub kilku następujących formach: a) w pieniądzu, b) poręczeniach bankowych lub poręczeniach spółdzielczej kasy oszczędnościowo-kredytowej, z tym że poręczenie kasy jest zawsze poręczeniem pieniężnym, c) gwarancjach bankowych, d) gwarancjach ubezpieczeniowych, e) poręczeniach udzielanych przez podmioty, o których mowa w art. 6b ust. 5 pkt. 2 ustawy z dnia 9 listopada 2000 r. o utworzeniu Polskiej Agencji Rozwoju Przedsiębiorczości (Dz. U. 2007 Nr 42, poz. 275 z późn. zm.), 3. Miejsce i sposób wniesienia wadium. a) w przypadku wniesienia wadium w formie pieniężnej należy dokonać przelewu na rachunek bankowy Zamawiającego nr : 37 88 72 0003 0000 0260 2000 0040 b) wadium wnoszone w innych dopuszczalnych przez Zamawiającego formach w oryginale należy dołączyć do oferty. 4. Termin wniesienia wadium. a) wadium należy wnieść przed upływem terminu składania ofert, b) wniesienie wadium w pieniądzu za pomocą przelewu bankowego Zamawiający będzie uważał za skuteczne tylko wówczas, gdy bank prowadzący rachunek Zamawiającego potwierdzi, że otrzymał taki przelew przed upływem terminu składania ofert, c) wniesienie wadium w formie innej niż pieniądz poprzez dołączenie go do oferty jest równoznaczne z wniesieniem go przed upływem terminu składania ofert, pod warunkiem złożenia oferty przed terminem składania ofert. 5. Przesłanki zwrotu i zatrzymania wadium określone są w art. 46 pzp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nie precyzuje w tym zakresie żadnych wymagań, których spełnianie Wykonawca zobowiązany jest wykazać w sposób szczególny. Weryfikacja spełnienia tego warunku dokonywana będzie w oparciu o załączone oświadczenie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nie precyzuje w tym zakresie żadnych wymagań, których spełnianie Wykonawca zobowiązany jest wykazać w sposób szczególny. Weryfikacja spełnienia tego warunku dokonywana będzie w oparciu o załączone oświadczenie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nie precyzuje w tym zakresie żadnych wymagań, których spełnianie Wykonawca zobowiązany jest wykazać w sposób szczególny. Weryfikacja spełnienia tego warunku dokonywana będzie w oparciu o załączone oświadczenie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nie precyzuje w tym zakresie żadnych wymagań, których spełnianie Wykonawca zobowiązany jest wykazać w sposób szczególny. Weryfikacja spełnienia tego warunku dokonywana będzie w oparciu o załączone oświadczenie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nie precyzuje w tym zakresie żadnych wymagań, których spełnianie Wykonawca zobowiązany jest wykazać w sposób szczególny. Weryfikacja spełnienia tego warunku dokonywana będzie w oparciu o załączone oświadczenie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tLeast" w:line="400" w:beforeAutospacing="1" w:after="1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3"/>
        </w:numPr>
        <w:spacing w:lineRule="atLeast" w:line="400" w:before="0" w:after="1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tLeast" w:line="400" w:beforeAutospacing="1" w:after="1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tLeast" w:line="400" w:before="0" w:after="1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lineRule="atLeast" w:line="400" w:beforeAutospacing="1" w:after="1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wód wniesienia wadium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2.1) Kryteria oceny ofert: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6"/>
        </w:numPr>
        <w:spacing w:lineRule="atLeast" w:line="400" w:beforeAutospacing="1" w:after="0"/>
        <w:ind w:left="45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 - Cena - 95</w:t>
      </w:r>
    </w:p>
    <w:p>
      <w:pPr>
        <w:pStyle w:val="Normal"/>
        <w:numPr>
          <w:ilvl w:val="0"/>
          <w:numId w:val="6"/>
        </w:numPr>
        <w:spacing w:lineRule="atLeast" w:line="400" w:before="0" w:afterAutospacing="1"/>
        <w:ind w:left="45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 - okres gwarancji - 5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rzewiduje się istotne zmiany postanowień zawartej umowy w stosunku do treści oferty, na podstawie której dokonano wyboru wykonawcy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godnie z art. 144 ust. 1 Ustawy Pzp Zamawiający przewiduje możliwość zmiany zawartej Umowy w stosunku do treści oferty Wykonawcy, na podstawie określonych poniżej warunków: 1) wystąpienia okoliczności niezależnych od Wykonawcy, w tym na skutek działania siły wyższej, 2) zmiany regulacji prawnych obowiązujących w dniu zawarcia umowy , a mających istotny wpływ na realizację umowy, a w szczególności zmiany stawki podatku od towarów i usług, 3) zmiany danych teleadresowych Stron umowy określonych w umowie, 4) w przypadku zmian korzystnych dla zamawiającego 5) wystąpienia okoliczności , których nie można było przewidzieć w chwili zawarcia umow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www.otmuchow.probip.pl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Urząd Miejski Otmuchów ul. Zamkowa 6; pok. nr 8 ( I piętro)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03.03.2015 godzina 09:00, miejsce: Urząd Miejski Otmuchów ul. Zamkowa 6; sekretariat Burmistrza Otmuchowa pok. nr 11 ( I piętro)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Europejski Fundusz Rolny na rzecz Rozwoju Obszarów Wiejskich. Program Rozwoju Obszarów Wiejskich na lata 2007-2013.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2" w:customStyle="1">
    <w:name w:val="text2"/>
    <w:basedOn w:val="DefaultParagraphFont"/>
    <w:qFormat/>
    <w:rsid w:val="004c255b"/>
    <w:rPr/>
  </w:style>
  <w:style w:type="character" w:styleId="InternetLink">
    <w:name w:val="Hyperlink"/>
    <w:basedOn w:val="DefaultParagraphFont"/>
    <w:uiPriority w:val="99"/>
    <w:semiHidden/>
    <w:unhideWhenUsed/>
    <w:rsid w:val="004c255b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c25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c25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Khheader" w:customStyle="1">
    <w:name w:val="kh_header"/>
    <w:basedOn w:val="Normal"/>
    <w:qFormat/>
    <w:rsid w:val="004c25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Khtitle" w:customStyle="1">
    <w:name w:val="kh_title"/>
    <w:basedOn w:val="Normal"/>
    <w:qFormat/>
    <w:rsid w:val="004c25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ld" w:customStyle="1">
    <w:name w:val="bold"/>
    <w:basedOn w:val="Normal"/>
    <w:qFormat/>
    <w:rsid w:val="004c25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71</Words>
  <Characters>8228</Characters>
  <CharactersWithSpaces>9580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4:00Z</dcterms:created>
  <dc:creator>usc</dc:creator>
  <dc:description/>
  <dc:language>en-US</dc:language>
  <cp:lastModifiedBy>usc</cp:lastModifiedBy>
  <dcterms:modified xsi:type="dcterms:W3CDTF">2015-02-16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