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 077) 4315017,   tel./fax ( 0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/>
      </w:pPr>
      <w:r>
        <w:rPr/>
        <w:t>Nr zamówienia 6/20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ciągu dróg gminnych: Nr 106971 O – ul. Powstańców Śl. oraz Nr 106969 O – ul. Ogrodowej wraz z wyznaczeniem mini ronda na skrzyżowaniu ulic: Ogrodowej, Krakowskiej i Warszawskiej w Otmuchowi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4 czerwca 2015 r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 </w:t>
      </w:r>
      <w:r>
        <w:rPr/>
        <w:t xml:space="preserve">(Dz. U. z 2013 r. poz. 907,984, 1047 , 1473 z 2014 r. poz.423, 768, 811, 915, 1146, 1232 oraz z 2015 r. poz.349 ) </w:t>
      </w:r>
      <w:r>
        <w:rPr>
          <w:rFonts w:cs="Times New Roman" w:ascii="Times New Roman" w:hAnsi="Times New Roman"/>
          <w:sz w:val="22"/>
          <w:szCs w:val="22"/>
        </w:rPr>
        <w:t>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right="-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 xml:space="preserve">Remont ciągu dróg gminnych: Nr 106971 O - ul. Powstańców Śl. oraz Nr 106969 O –  </w:t>
      </w:r>
    </w:p>
    <w:p>
      <w:pPr>
        <w:pStyle w:val="Heading1"/>
        <w:spacing w:before="0" w:after="0"/>
        <w:ind w:right="-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Ogrodowej wraz z wyznaczeniem mini ronda na skrzyżowaniu ulic: Ogrodowej,   </w:t>
      </w:r>
    </w:p>
    <w:p>
      <w:pPr>
        <w:pStyle w:val="Heading1"/>
        <w:spacing w:before="0" w:after="0"/>
        <w:ind w:right="-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akowskiej i Warszawskiej w Otmuch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10.00.00-8;  45.24.52.45-9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zczegółowy opis zawarty jest w: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ach robót stanowiących załącznik nr 2 do niniejszej SIWZ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ch technicznych wykonania i odbioru robót budowlanych stanowiących załącznik </w:t>
      </w:r>
      <w:r>
        <w:rPr>
          <w:b/>
          <w:sz w:val="22"/>
          <w:szCs w:val="22"/>
        </w:rPr>
        <w:t xml:space="preserve">nr 3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projekcie stałej organizacji ruchu wprowadzającej ruch okrężny na skrzyżowaniu ulic Ogrodowej, Krakowskiej i Warszawskiej w m. Otmuchów – mini rond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sztorys ofert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Kosztorysy ofertowe należy sporządzić zgodnie z przedmiarem robót, zachowując kolejność pozycji przedmiaru. Kosztorysy ofertowe  muszą być sporządzone jako wypełnienie przedmiaru, z tym, że dopuszcza się zastosowanie innej katalogowej podstawy wyceny niż podana w przedmiarze – zakres                i technologia wycenionych robót musi odpowiadać zakresowi i technologii robót określonych w danej pozycji przedmiaru.</w:t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Błędne wpisanie w kosztorysie ofertowym większej ilości robót niż to określono w przedmiarze robót,  nie będzie powodowało odrzucenia oferty. Wykonawca  będzie zobowiązany do wykonania ilości robót określonych w przedmiarze.</w:t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Oferty należy składać załączając kosztorysy uproszczone. Do kosztorysu uproszczonego należy dołączyć wykaz materiałów i sprzętu (występujących w kosztorysie) z podaniem cen jednostkowych oraz podać wartości innych składników cenotwórczych: robocizna, koszty ogólne, koszty zakupu, zys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stosować upusty cenowe do całego kosztorysu. W przypadku zastosowania upustu do całego kosztorysu należy to wyraźnie zaznaczyć na stronie tytułowej kosztorys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rozpoczęcie – 7 dni po podpisaniu umowy, zakończenie –                15 września 2015 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1"/>
        </w:numPr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WIZ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1"/>
        </w:numPr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7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ualny odpis z właściwego rejestru </w:t>
      </w:r>
      <w:r>
        <w:rPr>
          <w:rFonts w:cs="Times New Roman" w:ascii="Times New Roman" w:hAnsi="Times New Roman"/>
          <w:b/>
          <w:sz w:val="22"/>
          <w:szCs w:val="22"/>
        </w:rPr>
        <w:t xml:space="preserve"> 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. 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8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3"/>
          <w:numId w:val="11"/>
        </w:numPr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1"/>
        </w:numPr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1"/>
        </w:numPr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1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1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1"/>
        </w:numPr>
        <w:tabs>
          <w:tab w:val="clear" w:pos="4536"/>
          <w:tab w:val="clear" w:pos="9072"/>
        </w:tabs>
        <w:autoSpaceDE w:val="tru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1"/>
        </w:numPr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zimierz Mentel tel. 774315016 w. 35, p. 5,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lanta Czajkowska tel. 774315016 w. 38,   p. 1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/>
      </w:pPr>
      <w:r>
        <w:rPr>
          <w:bCs/>
          <w:szCs w:val="22"/>
        </w:rPr>
        <w:t xml:space="preserve">Godziny w których można uzyskać informacje: </w:t>
        <w:tab/>
        <w:t xml:space="preserve">poniedziałek 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  </w:t>
      </w:r>
    </w:p>
    <w:p>
      <w:pPr>
        <w:pStyle w:val="Tekstpodstawowy2"/>
        <w:numPr>
          <w:ilvl w:val="3"/>
          <w:numId w:val="11"/>
        </w:numPr>
        <w:autoSpaceDE w:val="true"/>
        <w:spacing w:lineRule="auto" w:line="240" w:before="0" w:after="0"/>
        <w:ind w:left="720" w:right="-336" w:hanging="357"/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o wartości  10.000,00 zł (dziesięć tysięcy złotych) </w:t>
      </w:r>
    </w:p>
    <w:p>
      <w:pPr>
        <w:pStyle w:val="Tekstpodstawowy2"/>
        <w:numPr>
          <w:ilvl w:val="3"/>
          <w:numId w:val="11"/>
        </w:numPr>
        <w:autoSpaceDE w:val="true"/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 formach: </w:t>
      </w:r>
    </w:p>
    <w:p>
      <w:pPr>
        <w:pStyle w:val="Tekstpodstawowy2"/>
        <w:numPr>
          <w:ilvl w:val="1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</w:t>
      </w:r>
    </w:p>
    <w:p>
      <w:pPr>
        <w:pStyle w:val="Tekstpodstawowy2"/>
        <w:numPr>
          <w:ilvl w:val="1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Tekstpodstawowy2"/>
        <w:numPr>
          <w:ilvl w:val="1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Tekstpodstawowy2"/>
        <w:numPr>
          <w:ilvl w:val="1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Tekstpodstawowy2"/>
        <w:numPr>
          <w:ilvl w:val="1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5 pkt 2 ustawy z dnia 9 listopada 2000 r. o utworzeniu Polskiej Agencji Rozwoju Przedsiębiorczości ( Dz.U. z 2007 r. Nr 42,poz.275 z późn.zm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3 Miejsce i sposób wniesienia wadi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 przypadku wniesienia wadium w formie pieniężnej należy dokonać przelewu na rachunek bankowy Zamawiającego nr :  </w:t>
      </w:r>
      <w:r>
        <w:rPr>
          <w:b/>
          <w:sz w:val="22"/>
          <w:szCs w:val="22"/>
        </w:rPr>
        <w:t xml:space="preserve">37 88 72 0003 0000 0260 2000 0040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adium wnoszone w innych dopuszczalnych przez Zamawiającego formach w oryginale należy dołączyć do oferty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Termin wniesienia wadiu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Przesłanki zwrotu i zatrzymania wadium określone są  w art. 46 pzp. </w:t>
      </w:r>
    </w:p>
    <w:p>
      <w:pPr>
        <w:pStyle w:val="Tekstpodstawowy2"/>
        <w:autoSpaceDE w:val="true"/>
        <w:spacing w:lineRule="auto" w:line="240" w:before="0" w:after="0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/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11"/>
        </w:numPr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ind w:left="36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5</w:t>
      </w:r>
      <w:r>
        <w:rPr>
          <w:sz w:val="22"/>
          <w:szCs w:val="22"/>
          <w:lang w:val="en-US" w:eastAsia="en-US"/>
        </w:rPr>
        <w:t xml:space="preserve"> do niniejszej SIWZ wraz z wypełnionymi przedmiarami robót (zał. nr 2 do niniejszej siwz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sztorys ofertowy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 </w:t>
      </w:r>
      <w:r>
        <w:rPr>
          <w:rFonts w:cs="Times New Roman" w:ascii="Times New Roman" w:hAnsi="Times New Roman"/>
          <w:b/>
          <w:sz w:val="22"/>
          <w:szCs w:val="22"/>
        </w:rPr>
        <w:t xml:space="preserve">09 lipca 2015 r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right="-156" w:hanging="0"/>
        <w:jc w:val="both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„Remont ciągu dróg gminnych: Nr 106971 O - ul. Powstańców Śl. oraz Nr 106969 O – ul. Ogrodowej wraz z wyznaczeniem mini ronda na skrzyżowaniu ulic: Ogrodowej, Krakowskiej i Warszawskiej w Otmuchowie.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Nie otwierać przed dniem: 09 lipca 2015 r. godzina 9:15 ”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    (I piętro) w dniu </w:t>
      </w:r>
      <w:r>
        <w:rPr>
          <w:rFonts w:cs="Times New Roman" w:ascii="Times New Roman" w:hAnsi="Times New Roman"/>
          <w:b/>
          <w:sz w:val="22"/>
          <w:szCs w:val="22"/>
        </w:rPr>
        <w:t>09 lipca 2015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1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17"/>
        <w:gridCol w:w="1957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kres gwarancji (G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0 miesięcy – 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2 miesięce – 5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0 miesięcy – 3 punk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72 miesięce   –   5 punktów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inowa realizacja zadań na rzecz  Gminy Otmuchów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 punkt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1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340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340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340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    liczbę punktów w ostatecznej ocenie punktowej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w złożonych ofertach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w celu ustalenia, czy oferta zawiera rażąco niską cenę w stosunku do przedmiotu 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 xml:space="preserve">zamówienia, zwróci się do Wykonawcy o udzielenie w określonym terminie wyjaśnień   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dotyczących elementów oferty mających wpływ na wysokość ceny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851" w:leader="none"/>
        </w:tabs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, oceniając wyjaśnienia, weźmie pod uwagę obiektywne czynniki, w szczególności 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851" w:leader="none"/>
        </w:tabs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11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41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41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- niezwłocznie zawiadamiając o tym wykonawcę, którego oferta została poprawiona. </w:t>
      </w:r>
    </w:p>
    <w:p>
      <w:pPr>
        <w:pStyle w:val="TextBody"/>
        <w:numPr>
          <w:ilvl w:val="3"/>
          <w:numId w:val="11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zy dokonywaniu wyboru oferty najkorzystniejszej Zamawiający stosował będzie </w:t>
      </w:r>
    </w:p>
    <w:p>
      <w:pPr>
        <w:pStyle w:val="Tekstpodstawowy2"/>
        <w:autoSpaceDE w:val="true"/>
        <w:spacing w:lineRule="auto" w:line="240" w:before="0" w:after="0"/>
        <w:ind w:left="360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wyłącznie zasady i kryteria określone w SIWZ.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0"/>
        <w:jc w:val="both"/>
        <w:rPr/>
      </w:pPr>
      <w:r>
        <w:rPr>
          <w:sz w:val="22"/>
          <w:szCs w:val="22"/>
          <w:lang w:val="en-US" w:eastAsia="en-US"/>
        </w:rPr>
        <w:t xml:space="preserve">Zamawiający udzieli zamówienia Wykonawcy, którego oferta zostanie uznana za  </w:t>
      </w:r>
    </w:p>
    <w:p>
      <w:pPr>
        <w:pStyle w:val="Tekstpodstawowy2"/>
        <w:autoSpaceDE w:val="true"/>
        <w:spacing w:lineRule="auto" w:line="240" w:before="0" w:after="0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najkorzystniejszą.</w:t>
      </w:r>
    </w:p>
    <w:p>
      <w:pPr>
        <w:pStyle w:val="Tekstpodstawowy2"/>
        <w:autoSpaceDE w:val="true"/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  <w:lang w:val="en-US" w:eastAsia="en-US"/>
        </w:rPr>
        <w:t xml:space="preserve">3) Niezwłocznie po wyborze najkorzystniejszej oferty Zamawiający zawiadamia wykonawców,   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1"/>
        </w:numPr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umowa zostanie zawarta w terminie krótszym niż 5 dni.</w:t>
      </w:r>
    </w:p>
    <w:p>
      <w:pPr>
        <w:pStyle w:val="Normal"/>
        <w:numPr>
          <w:ilvl w:val="3"/>
          <w:numId w:val="11"/>
        </w:numPr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1"/>
        </w:numPr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0"/>
          <w:numId w:val="23"/>
        </w:numPr>
        <w:rPr/>
      </w:pPr>
      <w:r>
        <w:rPr/>
        <w:t>wyszczególnienie wykonawców wspólnie ubiegających się o udzielenie zamówienia publicznego,</w:t>
      </w:r>
    </w:p>
    <w:p>
      <w:pPr>
        <w:pStyle w:val="Normal"/>
        <w:numPr>
          <w:ilvl w:val="0"/>
          <w:numId w:val="23"/>
        </w:numPr>
        <w:rPr/>
      </w:pPr>
      <w:r>
        <w:rPr/>
        <w:t>określenie celu gospodarczego, dla którego umowa została zawarta (celem tym musi być zrealizowanie zamówienia),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>Wykonawców wspólnie ubiegających się o udzielenie zamówienia),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luczenie możliwości wypowiedzenia umowy konsorcjum przez któregokolwiek z jego członków do czasu wykonania zamówienia oraz upływu czasu rękojmi za wady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0"/>
          <w:numId w:val="40"/>
        </w:numPr>
        <w:ind w:left="714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ostałe kwestie odnoszące się do umowy uregulowane są we wzorze umowy stanowiącym załącznik do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1.  Zabezpieczenie należytego wykonania umowy wynosi 5% wynagrodzenia ofertowego ( ceny   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sz w:val="22"/>
          <w:szCs w:val="22"/>
        </w:rPr>
        <w:t>13 ust. 1 załączon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70% wysokości zabezpieczenia zostanie zwrócone Wykonawcy w ciągu 30 dni od daty  podpis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tokołu odbioru końcow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30%  wysokości zabezpieczenia zostanie zwrócone Wykonawcy nie później niż w 15 dniu po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pływie gwarancji pod  warunkiem, że zabezpieczenie to nie zostanie zużyte na usunięcie ewentualnych wad i usterek.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Zamawiający wstrzyma się ze zwrotem części zabezpieczenia należytego wykonania umowy, o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j mowa w ust.2 załączonej umowy w przypadku, kiedy Wykonawca nie usunął w terminie stwierdzonych w trakcie odbioru wad lub jest w trakcie usuwania tych wa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Rodzaj zabezpieczenia należy podać w ofer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Jeżeli Wykonawca którego oferta została wybrana nie wniesie zabezpieczenia  należyt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nia umowy, Zamawiający wybiera najkorzystniejszą ofertę spośród pozostałych ofer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osownie do treści  art.94 ust.2 u.p.z.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Do zmiany formy zabezpieczenia umowy w trakcie realizacji umowy stosuje się art.149 u.p.z.p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</w:t>
      </w:r>
      <w:r>
        <w:rPr/>
        <w:t xml:space="preserve">( Dz. U. z 2013 r. poz. 907,984, 1047 , 1473 z 2014 r. poz.423, 768, 811, 915, 1146, 1232 oraz z 2015 r. poz.349) </w:t>
      </w:r>
      <w:r>
        <w:rPr>
          <w:rFonts w:cs="Times New Roman" w:ascii="Times New Roman" w:hAnsi="Times New Roman"/>
          <w:bCs/>
          <w:sz w:val="22"/>
          <w:szCs w:val="22"/>
        </w:rPr>
        <w:t>przysługuje odwołanie wyłącznie wobec czynności:</w:t>
      </w:r>
    </w:p>
    <w:p>
      <w:pPr>
        <w:pStyle w:val="TextBody"/>
        <w:numPr>
          <w:ilvl w:val="7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2 – Przedmiary robót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3 – Specyfikacje Techniczne Wykonania i Odbioru Robót Budowlanych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4 –  Projekt stałej organizacji ruchu wprowadzająej ruch okrężny na skrzyżowaniu  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5 – Formularz oferty 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6 – Formularz oświadczenia – art. 22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7 – Formularz oświadczenia – art. 24</w:t>
      </w:r>
    </w:p>
    <w:p>
      <w:pPr>
        <w:pStyle w:val="Subtitle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sz w:val="22"/>
          <w:szCs w:val="22"/>
          <w:u w:val="none"/>
        </w:rPr>
        <w:t>Załącznik nr 8 – Formularz oświadczenia o przynależności do grupy kapitałowej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RP.7011.1.       .2015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 2015 r. w Otmuchowie pomiędzy Gminą Otmuchów,  Urzędem Miejskim ul. Zamkowa 6, 48-385 Otmuchów, zwaną dalej w tekście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którą reprezent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gr inż. Jan Woźniak  - Burmistrza Otmuch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....................................... działającym pod firmą 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..................................................... NIP ......................... REGON .......................,  zwanym dalej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oparciu o przeprowadzone w trybie nieograniczonym postępowanie o udzielenie zamówienia  publicznego, rozstrzygnięte w dniu ................... 2015 r., została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do wykonania na rzecz Zamawiającego robót budowlanych w ramach zadania pn.: </w:t>
      </w:r>
      <w:r>
        <w:rPr>
          <w:rFonts w:cs="Arial" w:ascii="Arial" w:hAnsi="Arial"/>
          <w:b/>
        </w:rPr>
        <w:t xml:space="preserve">„Remont ciągu dróg gminnyc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r106971 O – ul. Powstańców Śl. oraz Nr 106969 O – ul. Ogrodowej wra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z wyznaczeniem mini ronda na skrzyżowaniu ulic: Ogrodowej, Krakowski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 Warszawskiej w Otmuchow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umowy określają przedmiary robót oraz specyfikacja techniczna wykonania i odbioru robó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y udziale Podwykonawców następujący zakres robó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robót Podwykonawcy wymaga pisemnej zg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wykonania części robót osobom trzecim Wykonawca ponosi odpowiedzialność za ich należyte wykonanie zgodnie z dokumentacją, normami i obowiązującymi przepisami (w tym BHP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a się możliwość przyjęcia, że zgoda na zatrudnienie podwykonawców została udzielona przez Zamawiającego w sposób dorozumia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robót objętych niniejszą umową przez podwykonawcę osobom trzecim wymaga każdorazowo uprzedniej pisemnej zgod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zpocznie roboty w terminie 7 dni po podpisani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zakończyć roboty do dnia </w:t>
      </w:r>
      <w:r>
        <w:rPr>
          <w:rFonts w:cs="Arial" w:ascii="Arial" w:hAnsi="Arial"/>
          <w:b/>
        </w:rPr>
        <w:t>15 września 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zasadami BHP oraz przedłożonym harmonogramem robót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Zamawiającego Wykonawca obowiązany jest okazać certyfikat zgodności z Polską Normą lub aprobatę techniczną na wskazane materiał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odpowiada za prawidłowe oznakowanie placu budowy                          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amawiający zobowiązuje się przekazać Wykonawcy plac budowy oraz udzielić mu wszelkich niezbędnych informacji dotyczących zakresu robót, a mających wpływ na prawidłowość ich wykonania w terminie 7 dni od daty podpisan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koordynatorem robót będzie Pan Edward Zaba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Wykonawca ustanawia kierownika budowy w osobie: ....................., posiadającego uprawnienia budowlane nr ............................... i nr zaświadczenia z ewidencji RISZ 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y powołuje inspektora nadzoru w osobie: .............................. Inspektor nadzoru działa w granicach umocowania określonego przepisami ustawy z dnia 07.07.1994 r. Prawo Budowlane (Dz. U. Nr 207 poz. 2016 z 2003r.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miana osób, o których mowa w pkt. 3 i 4, nie wymaga aneksu do umowy, lecz wymaga wzajemnego poinformowania stron w formie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, terminowość oraz bezpieczeństwo robót wykonywanych przez podwykonawc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Wykonawca nie może powierzyć wykonania robót budowlanych w  części innym osobom niż ustalone w § 1 ust. 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roboty wykonane przez podwykonawc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Wykonawca będzie prawidłowo prowadzić dokumentację budowy (dziennik budowy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na własny koszt pełną obsługę geodezyjną w zakresie wykonywanych robót w tym wytyczenie trasy i wykonanie inwentaryzacji geodezyjnej powykonawczej oraz oznakowania robót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zakończeniu robót zawiadomi właściwy organ nadzoru budowlanego o zakończeniu bud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następujące obowiązki szczegółow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Informowanie Zamawiającego o konieczności wykonania robót dodatkowych lub zamiennych w terminie 3-ch dni od daty stwierdzenia konieczności ich wykon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Informowanie Zamawiającego o terminie zakrycia robót ulegających zakryciu. Jeżeli Wykonawca nie poinformował o tym fakcie Zamawiającego, zobowiązany jest odkryć roboty do ich zbadania, a następnie przywrócić roboty do stanu poprzedni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Zapłata odszkodowań za wyrządzone szk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Zamawiający oświadcza, że zadanie będące przedmiotem niniejszej umow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zie finansowane w znacznej części ze środków uzyskanych z Narodow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u Przebudowy Dróg Lokalnych – Etap II Bezpieczeństwo – Dostępność –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wó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Środki, o których mowa w ust. 1 są zagwarantowane i zostaną przekazane p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unkiem wykonania zadania będącego przedmiotem niniejszej umow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erminie określonym w § 2 ust.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 przypadku przekroczenia przez Wykonawcę terminu określonego w § 2 ust.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nieje możliwość cofnięcia środków finansowych przyznanych na wykona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, o których mowa w § 7 ust. 2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zie gdyby Zamawiający z powodu niewykonania przez Wykonawcę zad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cego przedmiotem niniejszej umowy w terminie określonym w § 2 ust. 2 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trzyma przyznanych środków, ich wysokość stanowić będzie szkodę wyrządzoną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emu przez Wykonawcę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wykonanie w terminie określonym w § 2 ust. 2 uważa się przekaz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nego zadania Zamawiającemu przez Wykonawcę protokołem odbior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z wad i usterek do dnia 15 września 2015 r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ytuacji określonej w ust. 4 Zamawiający będzie żądał odszkodowania w wysokości cofniętego dofinansowania pomniejszonego o należne kary umowne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może kary umowne i utracone dofinansowanie, z powodu wymienionego w ust. 4,  potrącić z wynagrodzenia Wykonawcy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na ustalenia zawarte w ust. 4, 5, 6 i 7 wyraża zgod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szelkie roboty nie objęte niniejszą umową, tzn. nie przewidziane                           w dokumentacji przetargowej wymienionej w § 1 ust. 2, których nie można było przewidzieć, a których wykonanie jest niezbędne do zrealizowania przedmiotu umowy Wykonawca zobowiązany jest wykonać na podstawie protokołu konieczności potwierdzonego i zaakceptowanego przez Inspektora Nadzoru lub przez Zamawiającego. Roboty te rozliczane będą na podstawie kosztorysów powykonawczych przygotowanych przez Wykonawcę i zatwierdzonych przez Inspektora Nadzoru lub Zamawiającego, według odrębnej umowy na roboty dodatkow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artość robót dodatkowych nie może przekroczyć 20% kwoty określonej                  w § 13 ust. 1, przez cały czas trwania bud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uprzedniej zgody Zamawiającego wykonane mogą być jedynie prace niezbędne ze względu na grożące niebezpieczeństwo lub konieczność zapobieżenia awar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Odbiór końcowy nastąpi w terminie do 14 dni od daty zgłoszenia zakończenia prac do odbioru przez Wykonawcę. Z czynności odbioru Zamawiający sporządza protokół w 2-ch egzemplarzach z których jeden po podpisaniu przez obie strony Zamawiający wręcza Wykonawcy w dniu zakończenia czynności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ykonawca jest zobowiązany do usunięcia ewentualnych wad wskazanych                  w protokole odbioru w terminie 14 dni od daty podpisania protokołu, chyba,                że strony ustalą inny termi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prawidłowość wykonania poprawek, o których mowa w ust. 2 w terminie 7 dni i dokona odpowiedniej adnotacji na obydwu egzemplarzach protokołu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odpisanie protokołu odbioru nie oznacza potwierdzenia braku wad fizycznych            i prawnych wykonanych robót budowlanych (wady ukryte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</w:t>
      </w:r>
      <w:r>
        <w:rPr>
          <w:rFonts w:cs="Arial" w:ascii="Arial" w:hAnsi="Arial"/>
          <w:b/>
        </w:rPr>
        <w:t>termin gwarancji</w:t>
      </w:r>
      <w:r>
        <w:rPr>
          <w:rFonts w:cs="Arial" w:ascii="Arial" w:hAnsi="Arial"/>
        </w:rPr>
        <w:t xml:space="preserve"> wynosi:........ </w:t>
      </w:r>
      <w:r>
        <w:rPr>
          <w:rFonts w:cs="Arial" w:ascii="Arial" w:hAnsi="Arial"/>
          <w:b/>
        </w:rPr>
        <w:t>miesięcy</w:t>
      </w:r>
      <w:r>
        <w:rPr>
          <w:rFonts w:cs="Arial" w:ascii="Arial" w:hAnsi="Arial"/>
        </w:rPr>
        <w:t xml:space="preserve"> licząc od daty odbioru końcowego. Szczegóły gwarancji określa Karta Gwarancyjna stanowiąca załącznik nr 1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zauważonych wadach Zamawiający zawiadamia Wykonawcę niezwłocznie                 po ich wykryc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 stwierdzeniu wady moż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</w:rPr>
        <w:t>żądać jej usunięcia wyznaczając w tym celu Wykonawcy odpowiedni termin,               z zagrożeniem, że po bezskutecznym upływie tego terminu odstąpi od umow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 bez wyznaczenia terminu do usunięcia wady gdy wada ma charakter istotny i nie da się usunąć w terminie odpowiednim dla Zamawiającego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</w:rPr>
        <w:t>obniżyć wynagrodzenie wykonawcy w przypadku gdy wady nie da się usunąć              w odpowiednim dla Zamawiającego terminie, lecz nie ma charakteru istot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ryczałtowo na podstawie kosztorysu ofertowego w kwocie 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(słownie: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Kwota wymieniona w ust. 1  zawiera podatek od towarów i usług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za wykonane roboty odbywać się będzie jedną fakturą końcową wystawioną po zakończeniu i odbiorze całości robót (bez wad i usterek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Podstawę do wystawienia faktury stanowić będzie protokół odbioru końcowego przedmiotu umowy z ewentualną adnotacją o usunięciu wa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w terminie do 15 listopada 2015 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apłata należności nastąpi przelewem na konto Wnioskodawcy wskazane na fakturz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ykonania robót dodatkowych, ich rozliczenie nastąpi kosztorysem powykonawczym przy zastosowaniu stawek użytych do sporządzenia kalkulacji ofertowej na wynagrodzenie ryczałt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zabezpieczenia należytego wykonania umowy ustala się na 5% ceny całkowitej podanej w ofercie w kwocie brutto tj. </w:t>
      </w:r>
      <w:r>
        <w:rPr>
          <w:rFonts w:cs="Arial" w:ascii="Arial" w:hAnsi="Arial"/>
          <w:b/>
        </w:rPr>
        <w:t>................... zł</w:t>
      </w:r>
      <w:r>
        <w:rPr>
          <w:rFonts w:cs="Arial" w:ascii="Arial" w:hAnsi="Arial"/>
        </w:rPr>
        <w:t xml:space="preserve"> (słownie: 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wniesienia zabezpieczenia –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% zabezpieczenia zostanie zwrócone lub zwolnione Wykonawcy nie później niż w 15dniu po upływie okresu gwarancji, pod warunkiem, że zabezpieczenie to nie zostanie użyte na usunięcie ewentualnych wad i uster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y umowne Zamawiającemu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za odstąpienie od umowy z przyczyn, za które ponosi odpowiedzialność Wykonawca w wysokości 50.000 zł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za zwłokę w wykonaniu zadania w wysokości 500 zł za każdy dzień zwłok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za zwłokę w usunięciu wad stwierdzonych przy odbiorze lub powstałych               w okresie gwarancji 500 zł za każdy dzień zwłoki od dnia wyznaczonego do ich usuni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Wykonawcę, żadne wynagrodzenie za wykonane roboty mu nie przysługuj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Zamawiający może odstąpić od umowy z winy Wykonawcy w przypadku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Ogłoszenia upadłości Wykonawcy lub rozwiązaniu firmy Wykonawc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Zajęcia majątku Wykonawc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Gdy Wykonawca bez uzasadnionych przyczyn nie rozpoczął robót w terminie                     określonym w § 2 ust. 1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Gdy Wykonawca przerwał realizację robót i przerwa trwa dłużej niż 7 dn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Gdy Wykonawca nie wykonuje robót zgodnie z harmonogramem, co powoduje opóźnienie większe niż 2 tygodnie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nie wykonuje robót zgodnie z harmonogramem, projektem budowlanym, specyfikacją techniczną lub też nienależycie wykonuje swoje zobowiązania umowne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ykonywania robót przez podwykonawców nie zgłoszonych Zamawiającemu przez Wykonawcę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przez Wykonawcę cesji wierzytel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W przypadku określonym w ust. 1 pkt „g” i „h” ( wykonywanie robót przez 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łoszonych podwykonawców i cesja wierzytelności )  Wykonawcy nie przysług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żadna zapłata za prace wykonane do daty odstąpienia od 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stąpienie od umowy przez Zamawiającego oraz jej zmiana dokonane na zasadach ustalonych w dziale 4 ustawy Prawo Zamówień Publicznych (Dz. U. z 2013 r. poz. 907 z późn zm.), powoduje,  że Wykonawcy przysługuje tylko wynagrodzenie za faktycznie wykonane roboty do dnia odstąpienia od umowy bez naliczania kar umo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ą odstąpienia od umowy jest data otrzymania przez Wykonawcę zawiadomienia od Zamawiającego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ony wykluczają przelew wierzytelności Wykonawcy wobec Zamawiającego pod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ygorem nieważności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iędzy stronami będą rozstrzygane przez sądy właściwe dl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umowy będą miały zastosowanie przepisy Kodeksu Cywilnego i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owę sporządzono w 3-ch jednobrzmiących egzemplarzach z tego                            1 egzemplarz dla Wykonawcy a 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 do umowy nr </w:t>
      </w:r>
      <w:r>
        <w:rPr>
          <w:rFonts w:cs="Arial" w:ascii="Arial" w:hAnsi="Arial"/>
          <w:b/>
        </w:rPr>
        <w:t>RP.7011.1.    .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Wykonawcy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dziela gwarancji dobrej jak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roboty oraz dostarczone i wbudowane urządzenia i materiały w ramach zamówienia na wykonanie zadan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ciągu dróg gminnych: Nr 106971 O – ul. Powstańców Śl. oraz Nr 106969 O – ul. Ogrodowej wraz z wyznaczeniem mini ronda na skrzyżowaniu ulic: Ogrodowej, Krakowskiej i Warszawski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tmuchowi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e wg umowy Nr RP.7011.1. ....2015 z dnia .......... r. i przekazane protokołem odbioru końcowego z dnia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 okres       miesięcy</w:t>
      </w:r>
      <w:r>
        <w:rPr>
          <w:rFonts w:cs="Arial" w:ascii="Arial" w:hAnsi="Arial"/>
        </w:rPr>
        <w:t xml:space="preserve"> od daty odbioru końcowego tj. do dnia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wykonane roboty oraz użyte materiały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 okresie gwarancji usunie usterkę lub uszkodzenie na własny koszt niezwłocznie po otrzymaniu od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ystąpi do usuwania usterki lub uszkodzenia w ciągu </w:t>
      </w:r>
      <w:r>
        <w:rPr>
          <w:rFonts w:cs="Arial" w:ascii="Arial" w:hAnsi="Arial"/>
          <w:b/>
          <w:sz w:val="22"/>
          <w:szCs w:val="22"/>
        </w:rPr>
        <w:t>48 godzin</w:t>
      </w:r>
      <w:r>
        <w:rPr>
          <w:rFonts w:cs="Arial" w:ascii="Arial" w:hAnsi="Arial"/>
          <w:sz w:val="22"/>
          <w:szCs w:val="22"/>
        </w:rPr>
        <w:t xml:space="preserve"> od dokonania oględzin lub otrzymania powiadomienia.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 jednoczesnym prawem naliczenia przez Zamawiającego kar umownych zgodnie z zapisami zawartymi w § 15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roboty oraz urządzenia i materiały naprawione będzie się rozpoczynał ponownie od dnia zakończenia napra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ymiany urządzenia lub materiału na nowe, jeżeli trzykrotna naprawa nie przyniosła pozytywnego efektu działania lub zachowania się urządzenia czy materiał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gwarancyjną za dostarczone i wbudowane urządzenia oraz materiały do końca udzielonego niniejszą kartą okresu gwarancyjnego pomimo upływu gwarancji wytwórcy urządzenia czy materiał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wadę również po upływie okresu gwarancji, jeżel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wiadomił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BEZ UWAG I ZASTRZEŻEŃ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     Imię ………………….. Nazwisko …………………….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   podpis 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/upełnomocniony przedstawiciel wykonawcy określony akte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jestrowym lub upoważniony pełnomocnik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  <w:t xml:space="preserve">Załącznik nr 2 do SWIZ – Przedmiary robó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11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Przedmiary robót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e są w formie oddzielnego załącznika sporządzonego w formacie PDF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r>
        <w:rPr>
          <w:b/>
        </w:rPr>
        <w:t xml:space="preserve">Załącznik nr 3 do SWIZ – Specyfikacja techniczna 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56"/>
          <w:szCs w:val="56"/>
        </w:rPr>
        <w:t xml:space="preserve">Specyfikacja Techniczna Wykonania  </w:t>
      </w:r>
    </w:p>
    <w:p>
      <w:pPr>
        <w:pStyle w:val="Normal"/>
        <w:shd w:fill="FFFFFF" w:val="clear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>i Odbioru Robót Budowlanych</w:t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r>
        <w:rPr>
          <w:b/>
        </w:rPr>
        <w:t xml:space="preserve">Załącznik nr 4 do SWIZ – Projekt stałej organizacji ruchu 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56"/>
          <w:szCs w:val="56"/>
        </w:rPr>
        <w:t>Projekt stałej organizacji ruchu wprowadzający ruch okrężny na skrzyżowaniu ulic Ogrodowej, Krakowskiej i Warszawskiej w m. Otmuchów – mini rondo</w:t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y jest w formie oddzielnego załącznika sporządzonego w formacie PDF.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5 do SIWZ - Formularz oferty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remont ciągu dróg gminnych: Nr 106971 O - ul. Powstańców Śl. oraz Nr 106969 O – ul. Ogrodowej wraz z wyznaczeniem mini ronda na skrzyżowaniu ulic: Ogrodowej, Krakowskiej i Warszawskiej w Otmuchowie”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autoSpaceDE w:val="false"/>
        <w:spacing w:before="0" w:after="0"/>
        <w:jc w:val="both"/>
        <w:rPr/>
      </w:pPr>
      <w:r>
        <w:rPr>
          <w:sz w:val="22"/>
          <w:szCs w:val="22"/>
        </w:rPr>
        <w:t>Szczegółowe wyliczenie zawarte jest w kosztorysie ofertowym (przedmiarze robót) stanowiącym załącznik do niniejszej oferty.</w:t>
      </w:r>
    </w:p>
    <w:p>
      <w:pPr>
        <w:pStyle w:val="Font5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rozpoczęcie – </w:t>
      </w:r>
      <w:r>
        <w:rPr>
          <w:rFonts w:cs="Times New Roman" w:ascii="Times New Roman" w:hAnsi="Times New Roman"/>
          <w:b/>
          <w:sz w:val="22"/>
          <w:szCs w:val="22"/>
        </w:rPr>
        <w:t xml:space="preserve">7 dni po podpisaniu umowy, </w:t>
      </w:r>
      <w:r>
        <w:rPr>
          <w:rFonts w:cs="Times New Roman" w:ascii="Times New Roman" w:hAnsi="Times New Roman"/>
          <w:sz w:val="22"/>
          <w:szCs w:val="22"/>
        </w:rPr>
        <w:t xml:space="preserve"> zakończenie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 września 2015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60 / 72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miesię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akceptujemy warunki płatności określone przez Zamawiającego we wzorze umowy stanowiącej załącznik nr 1 do specyfikacji istotnych warunków zamówienia przedmiotowego postępowania tj. zapłatę należności na podstawie na jednej faktury końcowej, prawidłowo wystawionej przez Wykonawcę po zakończeniu i odbiorze całości prac  do dnia 15 listopada 2015 r.  na konto wskazane na  fakturze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bezpieczenie należytego wykonania  umowy</w:t>
      </w:r>
      <w:r>
        <w:rPr>
          <w:sz w:val="22"/>
          <w:szCs w:val="22"/>
        </w:rPr>
        <w:t xml:space="preserve"> zostanie wniesione zostanie 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orm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10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ciągu dróg gminnych: Nr 106971 O - ul. Powstańców Śl. oraz Nr 106969 O – ul. Ogrodowej wraz z wyznaczeniem mini ronda na skrzyżowaniu ulic: Ogrodowej, Krakowskiej i Warszawskiej w Otmuchowie”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 xml:space="preserve">„Budowa przydomowych oczyszczalni ścieków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lokalizowanych w miejscowości Ligota Wielka – 20 szt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8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 xml:space="preserve">„Remont ciągu dróg gminnych: Nr 106971 O - ul. Powstańców Śl. oraz Nr 106969 O – ul. Ogrodowej wraz z wyznaczeniem mini ronda na skrzyżowaniu ulic: Ogrodowej, Krakowskiej i Warszawskiej w Otmuchowie”. 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b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7:00Z</dcterms:created>
  <dc:creator>Pracownik</dc:creator>
  <dc:description/>
  <cp:keywords/>
  <dc:language>en-US</dc:language>
  <cp:lastModifiedBy>dowody</cp:lastModifiedBy>
  <cp:lastPrinted>2015-06-24T07:45:00Z</cp:lastPrinted>
  <dcterms:modified xsi:type="dcterms:W3CDTF">2015-06-24T06:14:00Z</dcterms:modified>
  <cp:revision>54</cp:revision>
  <dc:subject/>
  <dc:title/>
</cp:coreProperties>
</file>